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КСЫ-БАРЛЫК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6» декабря  2017 г.                           № 38                           с.Аксы-Бар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умон Аксы-Барлыкский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Об утверждении  бюджета  сельского поселения сумон  Аксы-Барлыкский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на 2018 год и  на плановый период на 2019 и 2020 годы 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Рассмотрев на коллегии Администрации сельского поселения сумона Аксы-Барлыкский Барун-Хемчикского кожууна Республики Тыва, представленное  решение «Об утверждении  бюджета сельского поселения сумон Аксы-Барлыкский Барун-Хемчикского кожууна Республики Тыва на 2018 год и  на плановы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на 2019 и 2020 годы»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илагаемое решение «Об утверждении бюджета  сельского поселения сумон  Аксы-Барлыкский  Барун-Хемчикского кожууна Республики Тыва на 2018 год и  на плановый период на 2019 и 2020 годы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Аксы-Барлыкский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сельского поселения  сумона  Аксы-Барлыкский Барун-Хемчикского кожууна Республики Тыва  при рассмотрении данного решения в Хурале Представителей сельского поселения сумон Аксы-Барлыкский Барун-Хемчикского кожууна Республики Тыва   главного бухгалтера Администрации сельского поселения сумона Аксы-Барлыкский Барун-Хемчикского кожууна Республики Тыва  Саая М.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Аксы-Ба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Республики Тыва:      ________    Б.О.Херт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АКСЫ-БАРЛЫКСКИЙ                                                 КОЖУУННУН АКСЫ-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БАРЛЫК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7,Республика Тыва, Барун-Хемчикский кожуун, с.Аксы-Барлык, ул. Культура, д.27, т.(394-41) 2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6» декабря 2017г.                             № 21                             с.Аксы-Барлык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«Об утверждении бюджета сельского поселения сумон Аксы-Барлыкский Барун-Хемчикского кожууна Республики Тыва на 2018 год и на плановый период 2019 и 2020 годы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сельского поселения сумон Аксы-Барлыкский Барун-Хемчикского кожууна Республики Тыва на 2018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общий объем доходов бюджета сельского поселения сумон Аксы-Барлыкский Барун-Хемчикского кожууна Республики Тыва в сумме  2162,92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сумон Аксы-Барлыкский Барун-Хемчикского кожууна Республики Тыва  в сумме 2162,92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а бюджета сельского поселения сумон Аксы-Барлыкский Барун-Хемчикского кожууна Республики Тыва в сумме 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сельского поселения сумон Аксы-Барлыкский на плановый период 2019 и 2020 год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сумон  Аксы-Барлыкский на 2019 год в сумме  2192,81 тыс. рублей, на 2020 год в сумме 2252,81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сумон Аксы-Барлыкский на 2019 год в сумме 2192,81 тыс. рублей, на 2020 год в сумме  2252,81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 бюджета сельского поселения сумон Аксы-Барлыкский на 2018 год в сумме  0,00 тыс. рублей, на 2019 год в сумме 0,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источники финансирования дефицита бюджета сельского поселения сумон Аксы-Барлыкский Барун-Хемчикского кожууна Республики Тыва на 2018 год и плановый период на 2019 и 2020 годы 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нормативы распределения доходов в бюджет сельского поселения сумон Аксы-Барлыкский на 2018 год и плановый период на 2019 и 2020 годы согласно </w:t>
      </w:r>
      <w:r>
        <w:rPr>
          <w:b/>
          <w:sz w:val="28"/>
          <w:szCs w:val="28"/>
        </w:rPr>
        <w:t xml:space="preserve">приложению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ь, что в составе бюджета сельского поселения сумон Аксы-Барлыкский Барун-Хемчикского кожууна Республики Тыва  учитываются поступления доходов, том числе безвозмездные поступления, получаемые из кожуунного бюджета на 2018 год и плановый период 2019 и 2020 годы согласно </w:t>
      </w:r>
      <w:r>
        <w:rPr>
          <w:b/>
          <w:sz w:val="28"/>
          <w:szCs w:val="28"/>
        </w:rPr>
        <w:t>приложению 3 и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перечень главных администраторов доходов бюджета, органов местного самоуправления сельского поселения сумон Аксы-Барлыкский Барун-Хемчикского кожууна Республики Тыва на 2018 год согласно </w:t>
      </w:r>
      <w:r>
        <w:rPr>
          <w:b/>
          <w:sz w:val="28"/>
          <w:szCs w:val="28"/>
        </w:rPr>
        <w:t xml:space="preserve">приложению 5 и </w:t>
      </w:r>
      <w:r>
        <w:rPr>
          <w:sz w:val="28"/>
          <w:szCs w:val="28"/>
        </w:rPr>
        <w:t>на плановый период 2019 и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сумон Аксы-Барлыкский Барун-Хемчикского кожууна Республики Тыва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лучае изменения в 2018 году состава и (или) функций главных администраторов доходов бюджета сельского поселения сумон Аксы-Барлыкский Барун-Хемчикского кожууна Республики Тыва или главных администраторов источников финансирования дефицита бюджета Финансовое управление администрации муниципального района Барун-Хемчикского кожууна Республики Тыва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редства в валюте Российской Федерации, поступающие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, в порядке, установленном банк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Утвердить в пределах общего объема расходов бюджета сельского поселения сумон Аксы-Барлыкский  Республики Тыва, установленного пунктом 1,2 настоящего Решения, распределение бюджетных ассигнований по разделам, подразделам, целевым статьям и видам расходов классификации расходов бюджета сельского поселения сумон Аксы-Барлыкский Барун-Хемчикского кожууна Республики Тыва на 2018 год согласно </w:t>
      </w:r>
      <w:r>
        <w:rPr>
          <w:b/>
          <w:sz w:val="28"/>
          <w:szCs w:val="28"/>
        </w:rPr>
        <w:t xml:space="preserve">приложению 8 и </w:t>
      </w:r>
      <w:r>
        <w:rPr>
          <w:sz w:val="28"/>
          <w:szCs w:val="28"/>
        </w:rPr>
        <w:t>на плановый период 2019 и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Утвердить распределение бюджетных ассигнований по разделам, подразделам функциональной классификации расходов бюджета на 2018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, на плановый период 2019 и 2020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Утвердить общий объем бюджетных  ассигнований на исполнение публичных  нормативных обязательств на 2018 год в сумме  223,0 тыс. рублей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Администрация сельского поселения сумона Аксы-Барлыкский Барун-Хемчикского кожууна Республики Тыва не вправе принимать решения, приводящие к увеличению численности муниципальных служащих Администрация сельского поселения сумона Аксы-Барлыкский Барун-Хемчикского кожууна Республики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ежбюджетные трансферты, полученные бюджетами сельских поселений из кожуунного бюджета в форме субвенций, субсидий и иных межбюджетных трансфертов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 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  не перечислен в доход кожуунного бюджета, указанные средства подлежат возврату в кожуунный бюджет в порядке, определяемом Финансовым управлением администрации Барун-Хемчикского кожуу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При дополнительном увеличении размеров оплаты труда работникам органов муниципальной власти, финансируемых из кожуунного бюджета, принимать соответствующие решения в отношении работников органов местного самоуправления сельского поселения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Настоящее Решение  официально обнародуется в газете «Хемчик» и вступает в силу с 1 янва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-Председател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рала Представителе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умон Аксы-Барлыкский </w:t>
      </w:r>
      <w:r>
        <w:rPr>
          <w:vanish/>
          <w:sz w:val="28"/>
          <w:szCs w:val="28"/>
        </w:rPr>
        <w:t>Республики Ре</w:t>
      </w:r>
      <w:r>
        <w:rPr>
          <w:sz w:val="28"/>
          <w:szCs w:val="28"/>
        </w:rPr>
        <w:t>:      __________      В.В.Хомушку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17-07-19T10:00:00Z</cp:lastPrinted>
  <dcterms:modified xsi:type="dcterms:W3CDTF">2017-12-28T01:50:00Z</dcterms:modified>
  <cp:revision>144</cp:revision>
  <dc:subject/>
  <dc:title>              ТЫВА  РЕСПУБЛИКА                                                   РЕСПУБЛИКА  ТЫВА</dc:title>
</cp:coreProperties>
</file>