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1275080" cy="1170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 xml:space="preserve">ХУРАЛ ПРЕДСТАВИТЕЛЕЙ                                                     ТЫВА РЕСПУБЛИКАНЫН 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>СЕЛЬСКОГО ПОСЕЛЕНИЯ                                                        БАРЫЫН-ХЕМЧИК                                     СУМОН АЯНГАТИНСКИЙ                                                        КОЖУУННУН АЯНГАТЫ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>БАРУН-ХЕМЧИКСКОГО КОЖУУНА                                       СУМУЗУНУН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>РЕСПУБЛИКИ ТЫВА                                                                  ТОЛЭЭЛЕКЧИЛЕР ХУРАЛЫ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668061,Республика Тыва, Барун-Хемчикский кожуун, с.Аянгаты, ул. Культуры, д.11-1, т.(394-41) 220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26» декабря 2017г.                             № 23                                         с.Аянгаты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5"/>
        <w:jc w:val="center"/>
        <w:rPr/>
      </w:pPr>
      <w:r>
        <w:rPr>
          <w:sz w:val="28"/>
          <w:szCs w:val="28"/>
        </w:rPr>
        <w:t>«Об утверждении бюджета сельского поселения сумон Аянгатинский Барун-Хемчикского кожууна Республики Тыва на 2018 год и на плановый период 2019 и 2020 годов»</w:t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Утвердить основные характеристики бюджета сельского поселения сумон Аянгатинский Барун-Хемчикского кожууна Республики Тыва на 2018 год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) общий объем доходов бюджета сельского поселения сумон Аянгатинский Барун-Хемчикского кожууна Республики Тыва в сумме  1877,80 тыс.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) общий объем расходов бюджета сельского поселения сумон Аянгатинский Барун-Хемчикского кожууна Республики Тыва  в сумме 1877,80 тыс.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) дефицита бюджета сельского поселения сумон Аянгатинский Барун-Хемчикского кожууна Республики Тыва в сумме 0,00 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Утвердить основные характеристики бюджета сельского поселения сумон Аянгатинский на плановый период 2019 и 2020 годы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) Прогнозируемый общий объем доходов бюджета сельского поселения сумон  Аянгатинский на 2019 год в сумме  1924,49 тыс. рублей, на 2020 год в сумме 1909,79  тыс.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) Общий объем расходов бюджета сельского поселения сумон Аянгатинский на 2019 год в сумме 1924,49 тыс. рублей, на 2020 год в сумме  1909,79  тыс.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) Дефицит бюджета сельского поселения сумон Аянгатинский на 2019 год в сумме  0,00 тыс. рублей, на 2020 год в сумме 0,00 тыс. 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твердить источники финансирования дефицита бюджета сельского поселения сумон Аянгатинский Барун-Хемчикского кожууна Республики Тыва на 2018 год и плановый период на 2019 и 2020 годов  согласно </w:t>
      </w:r>
      <w:r>
        <w:rPr>
          <w:b/>
          <w:sz w:val="28"/>
          <w:szCs w:val="28"/>
        </w:rPr>
        <w:t>приложению 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Утвердить нормативы распределения доходов в бюджет сельского поселения сумон Аянгатинский на 2018 год и плановый период на 2019 и 2020 годов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Установить, что в составе бюджета сельского поселения сумон Аянгатинский Барун-Хемчикского кожууна Республики Тыва  учитываются поступления доходов, том числе безвозмездные поступления, получаемые из кожуунного бюджета на 2018 год и плановый период 2019 и 2020 годов согласно </w:t>
      </w:r>
      <w:r>
        <w:rPr>
          <w:b/>
          <w:sz w:val="28"/>
          <w:szCs w:val="28"/>
        </w:rPr>
        <w:t>приложению 3 и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Утвердить перечень главных администраторов доходов бюджета, органов местного самоуправления сельского поселения сумон Аянгатинский Барун-Хемчикского кожууна Республики Тыва согласно </w:t>
      </w:r>
      <w:r>
        <w:rPr>
          <w:b/>
          <w:sz w:val="28"/>
          <w:szCs w:val="28"/>
        </w:rPr>
        <w:t>приложению 5 и 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Утвердить перечень главных администраторов источников финансирования дефицита бюджета сельского поселения сумон Аянгатинский Барун-Хемчикского кожууна Республики Тыва согласно </w:t>
      </w:r>
      <w:r>
        <w:rPr>
          <w:b/>
          <w:sz w:val="28"/>
          <w:szCs w:val="28"/>
        </w:rPr>
        <w:t>приложению 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В случае изменения в 2018 году состава и (или) функций главных администраторов доходов бюджета сельского поселения сумон Аянгатинский Барун-Хемчикского кожууна Республики Тыва или главных администраторов источников финансирования дефицита бюджета Финансовое управление администрации муниципального района Барун-Хемчикского кожууна Республики Тыва вправе вносить соответствующие изменения в состав закрепленных за ними кодов классификации доходов бюджетов или классификации источников финансирования дефицита местного бюджета с последующим внесением изменений в настоящее Решени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 Средства в валюте Российской Федерации, поступающие во временное распоряжение бюджетных учреждений Барун-Хемчикского кожууна в соответствии с законодательными и иными нормативными правовыми актами Российской Федерации, Республики Тыва, учитываются на лицевых счетах, открытых им в территориальных органах Федерального казначейства по Республике Тыва, в порядке, установленном Федеральным казначейством, или в учреждениях Центрального банка Российской Федерации, в порядке, установленном банком Российской Федера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. Утвердить в пределах общего объема расходов бюджета сельского поселения сумон Аянгатинский  Республики Тыва, установленного пунктом 1,2 настоящего Решения, распределение бюджетных ассигнований по разделам, подразделам, целевым статьям и видам расходов классификации расходов бюджета сельского поселения сумон Аянгатинский Барун-Хемчикского кожууна Республики Тыва на 2018 год согласно </w:t>
      </w:r>
      <w:r>
        <w:rPr>
          <w:b/>
          <w:sz w:val="28"/>
          <w:szCs w:val="28"/>
        </w:rPr>
        <w:t xml:space="preserve">приложению 8 и </w:t>
      </w:r>
      <w:r>
        <w:rPr>
          <w:sz w:val="28"/>
          <w:szCs w:val="28"/>
        </w:rPr>
        <w:t>на плановый период 2019 и 20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ов согласно </w:t>
      </w:r>
      <w:r>
        <w:rPr>
          <w:b/>
          <w:sz w:val="28"/>
          <w:szCs w:val="28"/>
        </w:rPr>
        <w:t>приложению 9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. Утвердить распределение бюджетных ассигнований по разделам, подразделам функциональной классификации расходов бюджета на 2018 год согласно </w:t>
      </w:r>
      <w:r>
        <w:rPr>
          <w:b/>
          <w:sz w:val="28"/>
          <w:szCs w:val="28"/>
        </w:rPr>
        <w:t>приложению 10</w:t>
      </w:r>
      <w:r>
        <w:rPr>
          <w:sz w:val="28"/>
          <w:szCs w:val="28"/>
        </w:rPr>
        <w:t xml:space="preserve">, на плановый период 2019 и 2020 годов согласно </w:t>
      </w:r>
      <w:r>
        <w:rPr>
          <w:b/>
          <w:sz w:val="28"/>
          <w:szCs w:val="28"/>
        </w:rPr>
        <w:t>приложению 11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>. Утвердить общий объем бюджетных  ассигнований на исполнение публичных  нормативных обязательств на 2018 год в сумме  102,0 тыс. рублей.</w:t>
      </w:r>
    </w:p>
    <w:p>
      <w:pPr>
        <w:pStyle w:val="Normal"/>
        <w:spacing w:lineRule="auto" w:line="276"/>
        <w:ind w:firstLine="708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>. Администрация сельского поселения сумон Аянгатинский Барун-Хемчикского кожууна Республики Тыва не вправе принимать решения, приводящие к увеличению численности муниципальных служащих Администрация сельского поселения сумон Аянгатинский Барун-Хемчикского кожууна Республики Тыв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>. Межбюджетные трансферты, полученные бюджетами сельских поселений из кожуунного бюджета в форме субвенций, субсидий и иных межбюджетных трансфертов, не использованные в текущем финансовом году,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.  В случае, если неиспользованный остаток межбюджетных трансфертов, полученных в форме субвенций, субсидий и иных межбюджетных трансфертов, имеющих целевое назначение  не перечислен в доход кожуунного бюджета, указанные средства подлежат возврату в кожуунный бюджет в порядке, определяемом Финансовым управлением администрации Барун-Хемчикского кожууна с соблюдением общих требований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16. </w:t>
      </w:r>
      <w:r>
        <w:rPr>
          <w:sz w:val="28"/>
          <w:szCs w:val="28"/>
        </w:rPr>
        <w:t xml:space="preserve">При дополнительном увеличении размеров оплаты труда работникам органов муниципальной власти, финансируемых из кожуунного бюджета, принимать соответствующие решения в отношении работников органов местного самоуправления сельского поселения.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 Настоящее Решение  официально обнародуется в газете «Хемчиктин-Сылдызы» и вступает в силу с 1 января 2018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-Председатель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рала Представителей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сумон Аянгатинский </w:t>
      </w:r>
      <w:r>
        <w:rPr>
          <w:vanish/>
          <w:sz w:val="28"/>
          <w:szCs w:val="28"/>
        </w:rPr>
        <w:t>Республики Ре</w:t>
      </w:r>
      <w:r>
        <w:rPr>
          <w:sz w:val="28"/>
          <w:szCs w:val="28"/>
        </w:rPr>
        <w:t>:        __________           Х.О.Донгак</w:t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1134" w:right="720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46:00Z</dcterms:created>
  <dc:creator>1</dc:creator>
  <dc:description/>
  <cp:keywords/>
  <dc:language>en-US</dc:language>
  <cp:lastModifiedBy>User</cp:lastModifiedBy>
  <cp:lastPrinted>2017-12-27T20:31:00Z</cp:lastPrinted>
  <dcterms:modified xsi:type="dcterms:W3CDTF">2018-03-02T13:03:00Z</dcterms:modified>
  <cp:revision>168</cp:revision>
  <dc:subject/>
  <dc:title>              ТЫВА  РЕСПУБЛИКА                                                   РЕСПУБЛИКА  ТЫВА</dc:title>
</cp:coreProperties>
</file>