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БИЖИКТИГ-ХАЯ                                                          КОЖУУННУН БИЖИКТИГ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ХАЯ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0,Республика Тыва, Барун-Хемчикский кожуун, с. Бижиктиг-Хая, ул. Культуры, д.12/1, т.(394-41) 220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6» декабря 2020 г.                       № 21                                  с.Бижиктиг-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бюджета сельского поселения сумон Бижиктиг-Хая Барун-Хемчикского кожууна Республики Тыва на 2021 год и на плановый период 2022 и 2023 годов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 бюджета сельского поселения сумон Бижиктиг-Хая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092,854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3092,8545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 бюджета сельского поселения на плановый период на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160,05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169,55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160,05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169,5589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 и 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 и 2026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 и 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107,00 тыс.рублей и плановый период на 2022 год в сумме 113,00 тыс.рублей, на 2023 год в сумме 118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 и 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Бижиктиг-Хая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Бижиктиг-Хая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Бижиктиг-Хая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Бижиктиг-Хая в праве в случае отклонения поступлений совокупных доходов в местный бюджет  сельского поселения сумон Бижиктиг-Хая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Бижиктиг-Хая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Бижиктиг-Хая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Бижиктиг-Хая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Бижиктиг-Хая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Бижиктиг-Хая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Бижиктиг-Х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Бижиктиг-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Ч.С. Са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4:00Z</dcterms:created>
  <dc:creator>1</dc:creator>
  <dc:description/>
  <cp:keywords/>
  <dc:language>en-US</dc:language>
  <cp:lastModifiedBy>User</cp:lastModifiedBy>
  <cp:lastPrinted>2018-12-24T11:06:00Z</cp:lastPrinted>
  <dcterms:modified xsi:type="dcterms:W3CDTF">2020-12-30T04:53:00Z</dcterms:modified>
  <cp:revision>20</cp:revision>
  <dc:subject/>
  <dc:title>ТЫВА  РЕСПУБЛИКА                                                   РЕСПУБЛИКА  ТЫВА</dc:title>
</cp:coreProperties>
</file>