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ОЛЭЭЛЕКЧИЛЕР ХУРАЛЫ                                        РЕСПУБЛИКИ ТЫВ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7  » октября    2021г.                     №  79                              с. Кызыл-Мажа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Хурала  Представителей от 22 декабря 2020 года № 28 «Об утверждении бюджета муниципального района «Барун-Хемчикский кожуун Республики Тыва» на 2021 год и на плановый период 2022 и 2023 годов»</w:t>
      </w: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Ф,  п. 36.1. Положением о бюджетном процессе муниципального района «Барун-Хемчикский кожуун» Республики Тыва, Хурал Представителей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сти изменения и дополнения в решение от 22 декабря 2020 года № 28 «Об утверждении кожуунного бюджета муниципального района «Барун-Хемчикский кожуун» Республики Тыва на 2021 год и на плановый период 2022 и 2023 годов» следующие изменения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 1 подпункт 1 заменить цифры «936700,75877» на «885251,26973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 1 подпункт 2 заменить цифры «939228,80877» на «887779,31973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9.9 в следующей редакции: Утвердить «Распределение иных межбюджетных трансфертов на 2021 год из кожуунного  бюджета  Барун-Хемикского кожууна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» согласно приложению 2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фициально обнародуется в средствах массовой информации и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уна –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Председатель Хурала Представителей:                                      И.С. Монгуш </w:t>
      </w:r>
    </w:p>
    <w:sectPr>
      <w:type w:val="nextPage"/>
      <w:pgSz w:w="11906" w:h="16838"/>
      <w:pgMar w:left="1134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4:00Z</dcterms:created>
  <dc:creator>1</dc:creator>
  <dc:description/>
  <cp:keywords/>
  <dc:language>en-US</dc:language>
  <cp:lastModifiedBy>NACHALNIK</cp:lastModifiedBy>
  <cp:lastPrinted>2021-09-10T18:35:00Z</cp:lastPrinted>
  <dcterms:modified xsi:type="dcterms:W3CDTF">2021-12-17T03:47:00Z</dcterms:modified>
  <cp:revision>6</cp:revision>
  <dc:subject/>
  <dc:title>МУНИЦИПАЛЬНОЕ ОБРАЗОВАНИЕ БАРЫЫН-ХЕМЧИКСКОГО КОЖУУНА</dc:title>
</cp:coreProperties>
</file>