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возможности предоставления земельных участков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1 ма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я муниципального района «Барун-Хемчикский кожуун Республики Тыва»  извещает о возможном предоставлении в аренду земельных уча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 ул.Мажалык, д. 12, из категории земель населенных пунктов, площадью 820 кв.м,   кадастровым номером 17:02:0700042:944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Шивилиг, д. 10  из категории земель населенных пунктов,  с кадастровым номером 17:02:0602001:42 площадью 988 кв.м.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Малчын, д.22 из категории земель населенных пунктов, площадью 1107 кв.м., с кадастровым номером 17:02:0601002:176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Рабочая, д 18, из категории земель населенных пунктов, с кадастровым номером 17:02:0601003:336 площадью 1200 кв.м.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, ул. Полевая, д. 19 из категории земель населенных пунктов, с кадастровым номером 17:02:0700048:230 площадью 1390 кв.м.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Шекпээр, ул. Монгуш чот д.8, из категории земель населенных пунктов, с кадастровым номером 17:02:0401001:615 площадью 1366 кв.м., цель предоставления: для индивидуального жилищного стро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заинтересованные в предоставлении земельных участков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и адрес для приема заявлений в письменной форме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otd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о схемой расположения земельного участка можно по адресу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Контактный телефон: 8(394 41) 21-299.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6:00Z</dcterms:created>
  <dc:creator>Юрченко</dc:creator>
  <dc:description/>
  <cp:keywords/>
  <dc:language>en-US</dc:language>
  <cp:lastModifiedBy>12345</cp:lastModifiedBy>
  <cp:lastPrinted>2019-01-30T18:59:00Z</cp:lastPrinted>
  <dcterms:modified xsi:type="dcterms:W3CDTF">2021-05-10T09:29:00Z</dcterms:modified>
  <cp:revision>11</cp:revision>
  <dc:subject/>
  <dc:title/>
</cp:coreProperties>
</file>