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8280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ЫВА  РЕСПУБЛИКАНЫН БАРЫЫН-ХЕМЧИК КОЖУУННУН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ИЖИКТИГ-ХАЯ СУМУ ЧАГЫРГАЗЫ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КТАА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СЕЛЬСКОГО ПОСЕЛЕНИЯ СУМОН БИЖИКТИГ-ХАЯ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РУН-ХЕМИЧИКСКОГО КОЖУУНАРЕСПУБЛИКИ ТЫВА</w:t>
      </w:r>
    </w:p>
    <w:p>
      <w:pPr>
        <w:pStyle w:val="Normal"/>
        <w:jc w:val="center"/>
        <w:rPr/>
      </w:pPr>
      <w:r>
        <w:rPr>
          <w:color w:val="00000A"/>
          <w:sz w:val="28"/>
          <w:szCs w:val="28"/>
        </w:rPr>
        <w:t xml:space="preserve">«25» февраля 2019 г. № 27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. Бижиктиг-Ха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3"/>
        <w:tabs>
          <w:tab w:val="clear" w:pos="720"/>
          <w:tab w:val="left" w:pos="759" w:leader="none"/>
        </w:tabs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муниципальной услуги «Передача жилых помещений муниципального жилищного фонда в собственность граждан в порядке приватизации»</w:t>
      </w:r>
    </w:p>
    <w:p>
      <w:pPr>
        <w:pStyle w:val="Normal"/>
        <w:ind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8"/>
          <w:lang w:eastAsia="ru-RU"/>
        </w:rPr>
        <w:t>от 04.07.1991 №1541-1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О приватизации жилищного фонда в Российской Федерации»</w:t>
      </w:r>
      <w:r>
        <w:rPr>
          <w:sz w:val="28"/>
          <w:szCs w:val="28"/>
        </w:rPr>
        <w:t xml:space="preserve">, от 06.10.2003 №131-ФЗ «Об общих принципах организации местного самоуправления в Российской Федерации», а также в </w:t>
      </w:r>
      <w:r>
        <w:rPr>
          <w:sz w:val="28"/>
          <w:szCs w:val="28"/>
          <w:lang w:eastAsia="ru-RU"/>
        </w:rPr>
        <w:t>целях повышения качества предоставления и доступности муниципальной услуги,  для создания комфортных условий  ее получения</w:t>
      </w:r>
      <w:r>
        <w:rPr>
          <w:lang w:eastAsia="ru-RU"/>
        </w:rPr>
        <w:t xml:space="preserve">, </w:t>
      </w:r>
      <w:r>
        <w:rPr>
          <w:sz w:val="28"/>
          <w:szCs w:val="28"/>
          <w:lang w:eastAsia="ru-RU"/>
        </w:rPr>
        <w:t xml:space="preserve">Администрация сельского поселения сумон Бижиктиг-Хая Барун-Хемчикского кожууна </w:t>
      </w:r>
      <w:r>
        <w:rPr>
          <w:b/>
          <w:sz w:val="28"/>
          <w:szCs w:val="28"/>
          <w:lang w:eastAsia="ru-RU"/>
        </w:rPr>
        <w:t>ПОСТАНОВЛЯЕТ:</w:t>
      </w:r>
      <w:r>
        <w:rPr>
          <w:b/>
          <w:lang w:eastAsia="ru-RU"/>
        </w:rPr>
        <w:t xml:space="preserve"> </w:t>
      </w:r>
    </w:p>
    <w:p>
      <w:pPr>
        <w:pStyle w:val="3"/>
        <w:tabs>
          <w:tab w:val="clear" w:pos="720"/>
          <w:tab w:val="left" w:pos="759" w:leader="none"/>
        </w:tabs>
        <w:jc w:val="both"/>
        <w:rPr/>
      </w:pPr>
      <w:r>
        <w:rPr>
          <w:sz w:val="28"/>
          <w:szCs w:val="28"/>
        </w:rPr>
        <w:tab/>
        <w:t>1. Утвердить прилагаемый Административный регламент муниципальной услуги «Передача жилых помещений муниципального жилищного фонда в собственность граждан в порядке приватизации» на территории сельского поселения сумон Бижиктиг-Хая Барун-Хемчикского кожууна.</w:t>
      </w:r>
    </w:p>
    <w:p>
      <w:pPr>
        <w:pStyle w:val="3"/>
        <w:tabs>
          <w:tab w:val="clear" w:pos="720"/>
          <w:tab w:val="left" w:pos="759" w:leader="none"/>
        </w:tabs>
        <w:jc w:val="both"/>
        <w:rPr/>
      </w:pPr>
      <w:r>
        <w:rPr>
          <w:sz w:val="28"/>
          <w:szCs w:val="28"/>
        </w:rPr>
        <w:tab/>
        <w:t>2. Опубликовать настоящее постановление на официальном сайте администрации района в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u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3"/>
        <w:tabs>
          <w:tab w:val="clear" w:pos="720"/>
          <w:tab w:val="left" w:pos="7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 заместителя председателя по экономике администрации сельского поселения сумон Бижиктиг-Хая  Барун-Хемчикского кожуу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.Бижиктиг-Хая:                                           Э.К.Кужугет</w:t>
      </w:r>
    </w:p>
    <w:p>
      <w:pPr>
        <w:pStyle w:val="Normal"/>
        <w:spacing w:lineRule="atLeast" w:line="20" w:before="0" w:after="0"/>
        <w:ind w:left="609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 w:before="0" w:after="0"/>
        <w:ind w:left="609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 w:before="0" w:after="0"/>
        <w:ind w:left="609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 w:before="0" w:after="0"/>
        <w:ind w:left="609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 w:before="0" w:after="0"/>
        <w:ind w:left="609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 w:before="0" w:after="0"/>
        <w:ind w:left="609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 w:before="0" w:after="0"/>
        <w:ind w:left="609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atLeast" w:line="20" w:before="0" w:after="0"/>
        <w:ind w:left="6096" w:hanging="0"/>
        <w:contextualSpacing/>
        <w:jc w:val="both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atLeast" w:line="20" w:before="0" w:after="0"/>
        <w:ind w:left="609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с.Бижиктиг-Хая</w:t>
      </w:r>
    </w:p>
    <w:p>
      <w:pPr>
        <w:pStyle w:val="Normal"/>
        <w:spacing w:lineRule="atLeast" w:line="20" w:before="0" w:after="0"/>
        <w:ind w:left="609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25» февраля 2019г. №  27                                       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РЕДОСТАВЛЕНИЯ МУНИЦИПАЛЬНОЙ УСЛУГИ ПО ОСУЩЕСТВЛЕНИЮ ПЕРЕДАЧИ (ПРИВАТИЗАЦИИ) ЖИЛЫХ ПОМЕЩЕНИЙ МУНИЦИПАЛЬНОГО ЖИЛИЩНОГО ФОНДА В СОБСТВЕННОСТЬ ГРАЖДАН</w:t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аздел I. ОБЩИЕ ПОЛОЖЕНИЯ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142"/>
        <w:jc w:val="both"/>
        <w:rPr/>
      </w:pPr>
      <w:r>
        <w:rPr>
          <w:sz w:val="26"/>
          <w:szCs w:val="26"/>
          <w:lang w:eastAsia="ru-RU"/>
        </w:rPr>
        <w:t xml:space="preserve">       </w:t>
      </w:r>
      <w:r>
        <w:rPr>
          <w:sz w:val="26"/>
          <w:szCs w:val="26"/>
          <w:lang w:eastAsia="ru-RU"/>
        </w:rPr>
        <w:t xml:space="preserve">1.1. Настоящий административный регламент по предоставлению муниципальной услуги (далее - Регламент) по осуществлению передачи (приватизации) жилых помещений муниципального жилищного фонда в собственность граждан разработан в целях повышения качества предоставления и доступности муниципальной услуги, создания комфортных условий для ее получения. 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  <w:lang w:eastAsia="ru-RU"/>
        </w:rPr>
        <w:t>      </w:t>
      </w:r>
      <w:r>
        <w:rPr>
          <w:sz w:val="26"/>
          <w:szCs w:val="26"/>
          <w:lang w:eastAsia="ru-RU"/>
        </w:rPr>
        <w:t>Регламент определяет порядок, сроки и последовательность действий (административных процедур) по организации процесса заключения договоров передачи жилых помещений, находящихся в собственности сельского поселения сумон Бижиктиг-Хая  в собственность граждан.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ействие регламента устанавливается в соответствии со сроками, установленными Законом РФ "О приватизации жилищного фонда в Российской Федерации" от 04.07.1991 N 1541-1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>1.2. Наименование муниципальной услуги: муниципальная услуга по осуществлению передачи (приватизации) жилых помещений муниципального жилищного фонда в собственность граждан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>1.3. Наименование органа, предоставляющего  муниципальную услугу: Администрации Барун-Хемчикского кожууна  (далее - Администрация) в лице ведущего специалиста по земельным и имущественным отношениям администрации (далее - специалист).</w:t>
      </w:r>
    </w:p>
    <w:p>
      <w:pPr>
        <w:pStyle w:val="Normal"/>
        <w:spacing w:lineRule="atLeast" w:line="240"/>
        <w:ind w:firstLine="709"/>
        <w:rPr/>
      </w:pPr>
      <w:r>
        <w:rPr>
          <w:sz w:val="26"/>
          <w:szCs w:val="26"/>
          <w:lang w:eastAsia="ru-RU"/>
        </w:rPr>
        <w:t>1.4.  Категория заявителей, которым предоставляется муниципальная услуг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явителями предоставления муниципальной услуги являются граждане Российской Федерации, которым в соответствии с требованиями законодательства Российской Федерации предоставлены жилые помещения по ордеру либо договору социального найма жилого помещения, а так же лица ранее не участвующие в приватизации жилых помещений (за исключением несовершеннолетних лиц, ставших собственниками жилого помещения в порядке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) на территории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орядок информирования о правилах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 Информация о месте нахождения, справочных телефонах и графике работы ведущего специалиста по земельным и имущественным отношениям администрации Барун-Хемчикского кожуу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: Республика Тыва, Бижиктиг-Хая кожуун, с.Бижиктиг-Хая, ул. Культура, д.12/1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чтовый индекс: 668040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с.Бижиктиг-Хая Барун-Хемчикского кожууна: 39441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2203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Электронная почта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t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u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рафик работы: понедельник-пятница, с 9:00 до 18:00, перерыв с 13:00 до 14:00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2. Информация о предоставлении муниципальной услуги размещается на официальном сайте органов местного самоуправления Администрации сельского поселения сумон Бижиктиг-Хакя  Барун-Хемчикского кожууна в сети Интернет: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u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6"/>
          <w:szCs w:val="26"/>
        </w:rPr>
        <w:t>), а также в федеральной государственной информационной системе «Единый портал государственных и муниципальных услуг (функций)» (</w:t>
      </w:r>
      <w:hyperlink r:id="rId6">
        <w:r>
          <w:rPr>
            <w:rStyle w:val="InternetLink"/>
            <w:sz w:val="26"/>
            <w:szCs w:val="26"/>
          </w:rPr>
          <w:t>www.gosusiugi.ru</w:t>
        </w:r>
      </w:hyperlink>
      <w:r>
        <w:rPr>
          <w:sz w:val="26"/>
          <w:szCs w:val="26"/>
        </w:rPr>
        <w:t>) и региональной информационной системе «Портал государственных и муниципальных услуг по Республике Ты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3. Информирование по процедуре предоставления муниципальной услуги, в том числе о ходе предоставления муниципальной услуги, проводится в двух формах: устное (в индивидуальном порядке на личном приеме уполномоченным специалистом -администрации) и письменное, в том числе посредствам электронной почты: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autoSpaceDE w:val="false"/>
        <w:ind w:left="0" w:firstLine="1069"/>
        <w:jc w:val="both"/>
        <w:rPr/>
      </w:pPr>
      <w:r>
        <w:rPr>
          <w:sz w:val="26"/>
          <w:szCs w:val="26"/>
        </w:rPr>
        <w:t>в случае устного обращения заявителя за информацией по вопросам предоставления муниципальной услуги, в том числе о ходе предоставления муниципальной услуги, уполномоченный сотрудник Администрации, осуществляет устное консультирование  обратившегося за информацией заявителя. Устное консультирование каждого обратившегося за информацией заявителя осуществляется не более 15 минут;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autoSpaceDE w:val="false"/>
        <w:ind w:left="0" w:firstLine="106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для подготовки ответа требуется продолжительное время, специалист, осуществляющий устное информирование, может предложить заинтересованным лицам направить в Администрацию обращение о предоставлении письменной консультации по процедуре предоставления муниципальной услуги, либо назначить другое удобное время заинтересованных лиц для устного информирования;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autoSpaceDE w:val="false"/>
        <w:ind w:left="0" w:firstLine="1069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консультирование осуществляется при получении заявления заинтересованного лица о предоставлении письменной консультации по процедуре предоставления муниципальной услуги. Ответ на обращение готовится в течение 15 дней со дня регистрации письменного заявления;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autoSpaceDE w:val="false"/>
        <w:ind w:left="0" w:firstLine="1069"/>
        <w:jc w:val="both"/>
        <w:rPr/>
      </w:pPr>
      <w:r>
        <w:rPr>
          <w:sz w:val="26"/>
          <w:szCs w:val="26"/>
        </w:rPr>
        <w:t>письменный ответ на заявление</w:t>
      </w:r>
      <w:r>
        <w:rPr>
          <w:sz w:val="26"/>
          <w:szCs w:val="26"/>
          <w:lang w:eastAsia="ru-RU"/>
        </w:rPr>
        <w:t xml:space="preserve"> дается в простой, четкой и понятной форме, за подписью Председателя администрации сельского поселения сумон Бижиктиг-Хая Барун-Хемчикского кожууна, а так же</w:t>
      </w:r>
      <w:r>
        <w:rPr>
          <w:sz w:val="26"/>
          <w:szCs w:val="26"/>
        </w:rPr>
        <w:t xml:space="preserve"> должен содержать фамилию и номер телефона исполнителя и направляться по почтовому адресу, указанному в заявлени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0" w:firstLine="1069"/>
        <w:jc w:val="both"/>
        <w:rPr/>
      </w:pPr>
      <w:r>
        <w:rPr>
          <w:sz w:val="26"/>
          <w:szCs w:val="26"/>
        </w:rPr>
        <w:t>в случае если в заявлении о предоставлении письменной консультации по процедуре предоставления муниципальной услуги не указаны фамилия заявителя и почтовый адрес, либо адрес электронной почты, по которому должен быть направлен ответ, ответ на заявление не да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4. Информация о муниципальной услуге предоставляется непосредственно в Администрации, а так же с использованием средств электронного информирования посредством размещения на официальном сайте Администрации Барун-Хемчикского кожууна в сети Интернет (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u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6"/>
          <w:szCs w:val="26"/>
        </w:rPr>
        <w:t>), а также в федеральной государственной информационной системе «Единый портал государственных и муниципальных услуг (функций)» (</w:t>
      </w:r>
      <w:hyperlink r:id="rId8">
        <w:r>
          <w:rPr>
            <w:rStyle w:val="InternetLink"/>
            <w:sz w:val="26"/>
            <w:szCs w:val="26"/>
          </w:rPr>
          <w:t>www.gosusiugi.ru</w:t>
        </w:r>
      </w:hyperlink>
      <w:r>
        <w:rPr>
          <w:sz w:val="26"/>
          <w:szCs w:val="26"/>
        </w:rPr>
        <w:t xml:space="preserve">)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5. Информация о процедуре предоставления муниципальной услуги, в том числе о ходе предоставления муниципальной услуги, сообщается при письменном и (или) устном (в индивидуальном порядке на личном приеме уполномоченным специалистом Администрации) обращении заявите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6. На информационных стендах, находящихся в помещении Администрации сельского поселения сумон Бижиктиг-Хая Барун-Хемчикского кожууна на бумажных носителях, а так же на официальном сайте Администрации Барун-Хемчикского кожууна в сети Интернет (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u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6"/>
          <w:szCs w:val="26"/>
        </w:rPr>
        <w:t>) в электронном виде размещается следующая информация: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autoSpaceDE w:val="false"/>
        <w:ind w:left="0" w:firstLine="1069"/>
        <w:jc w:val="both"/>
        <w:rPr/>
      </w:pPr>
      <w:r>
        <w:rPr>
          <w:sz w:val="26"/>
          <w:szCs w:val="26"/>
        </w:rPr>
        <w:t>извлечения из законодательных и иных нормативных актов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autoSpaceDE w:val="false"/>
        <w:ind w:left="0" w:firstLine="1069"/>
        <w:jc w:val="both"/>
        <w:rPr/>
      </w:pPr>
      <w:r>
        <w:rPr>
          <w:sz w:val="26"/>
          <w:szCs w:val="26"/>
        </w:rPr>
        <w:t>справочная информация о сотрудниках Администрации (ФИО специалистов)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0" w:firstLine="1069"/>
        <w:jc w:val="both"/>
        <w:rPr>
          <w:sz w:val="26"/>
          <w:szCs w:val="26"/>
        </w:rPr>
      </w:pPr>
      <w:r>
        <w:rPr>
          <w:sz w:val="26"/>
          <w:szCs w:val="26"/>
        </w:rPr>
        <w:t>текст административного регламента с приложениями, в том числе: месторасположение, график (режим работы), номера телефонов и адрес электронной почты Администраци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основания отказа в предоставлении муниципальной услуги;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autoSpaceDE w:val="false"/>
        <w:ind w:left="0" w:firstLine="10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обжалования действий (бездействия) должностного лица, а также принимаемого им решения при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аздел II. ТРЕБОВАНИЯ К ПОРЯДКУ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ЕДОСТАВЛЕНИЯ МУНИЦИПАЛЬНОЙ УСЛУГИ</w:t>
      </w:r>
    </w:p>
    <w:p>
      <w:pPr>
        <w:pStyle w:val="Normal"/>
        <w:spacing w:lineRule="atLeast" w:line="2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>2.1. Наименование муниципальной услуги: муниципальная услуга по осуществлению передачи (приватизации) жилых помещений муниципального жилищного фонда в собственность граждан.</w:t>
      </w:r>
    </w:p>
    <w:p>
      <w:pPr>
        <w:pStyle w:val="Normal"/>
        <w:spacing w:lineRule="atLeast" w:line="240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709"/>
        <w:rPr/>
      </w:pPr>
      <w:r>
        <w:rPr>
          <w:sz w:val="26"/>
          <w:szCs w:val="26"/>
          <w:lang w:eastAsia="ru-RU"/>
        </w:rPr>
        <w:t xml:space="preserve">2.2.  </w:t>
      </w:r>
      <w:r>
        <w:rPr>
          <w:sz w:val="26"/>
          <w:szCs w:val="26"/>
        </w:rPr>
        <w:t>Информация о месте нахождения, справочных телефонах и графике работы ведущего специалиста по земельным и имущественным отношениям администра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сумон Бижиктиг-Хая Барун-Хемчикского кожууна Республики Тыв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: Республика Тыва, Барун-Хемчикский кожууна, с.Бижиктиг-Хая ул. Культура, д. 12/1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индекс: 668040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с.Бижиктиг-Хая: 39441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22031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ая почта: </w:t>
      </w:r>
      <w:hyperlink r:id="rId10">
        <w:r>
          <w:rPr>
            <w:rStyle w:val="InternetLink"/>
            <w:sz w:val="28"/>
            <w:szCs w:val="28"/>
            <w:lang w:val="en-US"/>
          </w:rPr>
          <w:t>admbhaya</w:t>
        </w:r>
        <w:r>
          <w:rPr>
            <w:rStyle w:val="InternetLink"/>
            <w:sz w:val="28"/>
            <w:szCs w:val="28"/>
          </w:rPr>
          <w:t>1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рафик работы: понедельник-пятница, с 9:00 до 18:00, перерыв с 13:00 до 14:00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 передача (приватизация) жилого помещения муниципального жилищного фонда в собственность обратившегос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в передаче (приватизации) жилого помещения муниципального жилищного фонда в собственность обратившего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2.4. </w:t>
      </w:r>
      <w:r>
        <w:rPr>
          <w:sz w:val="26"/>
          <w:szCs w:val="26"/>
          <w:lang w:eastAsia="ru-RU"/>
        </w:rPr>
        <w:t>Срок предоставления муниципальной услуги, в том числе с учётом необходимости обращения в организации, участвующие в предоставлении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autoSpaceDE w:val="false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говор передачи заключается в двухмесячный срок со дня подачи гражданином заявления на приватизацию жилого помещения с полным пакетом документов, необходимых для оформления договора передачи;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autoSpaceDE w:val="false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общение об отказе в приватизации жилого помещения направляется в тридцатидневный срок со дня подачи гражданином заявления на приватизацию жилого помещения;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autoSpaceDE w:val="false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убликат договора передачи оформляется в течение четырнадцати рабочих  дней со дня подачи гражданином заявления.</w:t>
      </w:r>
    </w:p>
    <w:p>
      <w:pPr>
        <w:pStyle w:val="Normal"/>
        <w:spacing w:lineRule="atLeast" w:line="240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5. Правовые основания предоставления муниципальной услуги:</w:t>
      </w:r>
    </w:p>
    <w:p>
      <w:pPr>
        <w:pStyle w:val="Normal"/>
        <w:numPr>
          <w:ilvl w:val="0"/>
          <w:numId w:val="12"/>
        </w:numPr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ституция Российской Федерации;</w:t>
      </w:r>
    </w:p>
    <w:p>
      <w:pPr>
        <w:pStyle w:val="Normal"/>
        <w:numPr>
          <w:ilvl w:val="0"/>
          <w:numId w:val="12"/>
        </w:numPr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ражданский Кодекс Российской Федерации;</w:t>
      </w:r>
    </w:p>
    <w:p>
      <w:pPr>
        <w:pStyle w:val="Normal"/>
        <w:numPr>
          <w:ilvl w:val="0"/>
          <w:numId w:val="12"/>
        </w:numPr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2"/>
        </w:numPr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Жилищный Кодекс Российской Федерации от 29.12.2004 №188-ФЗ;</w:t>
      </w:r>
    </w:p>
    <w:p>
      <w:pPr>
        <w:pStyle w:val="Normal"/>
        <w:numPr>
          <w:ilvl w:val="0"/>
          <w:numId w:val="12"/>
        </w:numPr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едеральным законом Российской Федерации «О введении в действие Жилищного кодекса Российской Федерации» от29.12.2004 №189-ФЗ;</w:t>
      </w:r>
    </w:p>
    <w:p>
      <w:pPr>
        <w:pStyle w:val="Normal"/>
        <w:numPr>
          <w:ilvl w:val="0"/>
          <w:numId w:val="12"/>
        </w:numPr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коном Российской Федерации «О приватизации жилищного фонда в Российской Федерации» от 04.07.1991 №1541-1;</w:t>
      </w:r>
    </w:p>
    <w:p>
      <w:pPr>
        <w:pStyle w:val="Normal"/>
        <w:numPr>
          <w:ilvl w:val="0"/>
          <w:numId w:val="12"/>
        </w:numPr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ставом муниципального района  «Бижиктиг-Хая кожуун Республики Тыва»;</w:t>
      </w:r>
    </w:p>
    <w:p>
      <w:pPr>
        <w:pStyle w:val="Normal"/>
        <w:numPr>
          <w:ilvl w:val="0"/>
          <w:numId w:val="12"/>
        </w:numPr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ложением «Об утверждении положения о приватизации муниципального имущества» (утверждено решением Хурала представителей Барун-Хемчикского кожууна  от 09.07.2008г.  № 47)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(предоставляет заявитель):</w:t>
      </w:r>
    </w:p>
    <w:p>
      <w:pPr>
        <w:pStyle w:val="Normal"/>
        <w:numPr>
          <w:ilvl w:val="0"/>
          <w:numId w:val="11"/>
        </w:numPr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явление на приватизацию жилого помещения.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пись гражданина на заявлении удостоверяется нотариально в порядке, установленном законодательством о нотариате, либо заявление подписывается гражданином лично в Администрации в присутствии уполномоченного специалиста Администрации сельского поселения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кумент, удостоверяющий личность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кумент, подтверждающий право граждан на пользование жилым помещением (договор социального найма жилого помещения и (или) ордер на жилое помещение)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правка о всех прописках по району желающих участвовать в приватизации жилого помещения;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равка о составе лиц, зарегистрированных в приватизируемом жилом помещении, в том числе и временно отсутствующих гражданах, выданная для приватизации, оформленная не позднее 1 месяца до момента подачи заявления на приватизацию жилого помещения, с внесением не только зарегистрированных на данный момент, но и всех выбывших; справка выдается в местных администрациях по месту нахождения приватизируемого помещения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писка из Единого государственного реестра прав на недвижимое имущество и сделок с ним Управления Федеральной службы  государственной регистрации, кадастра и картографии по Республике Тыва с последнего места жительства граждан  о том, что не использовано право приватизации, желающих участвовать в приватизации жилого помещения (специалистом администрации получается по каналам межведомственного взаимодействия);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кументы, подтверждающие правовые основания отношения лиц, проживающих совместно с нанимателем и участвующих в приватизации, к членам семьи нанимателя;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 обращении за получением муниципальной услуги от имени заявителя его представителя, последний предоставляет документ, удостоверяющий личность и документ, подтверждающий полномочия представителя заявителя, в том числе: 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отариально удостоверенная доверенность, если иное не установлено законодательством Российской Федерации; 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видетельства, выданные органами записи актов гражданского состояния: свидетельство о рождении несовершеннолетнего, свидетельство об усыновлении (в случае подачи заявления от имени несовершеннолетних в возрасте до 14 лет); соответствующие документы, выданные органами опеки и попечительства (в случае подачи заявления опекуном от имени несовершеннолетнего в возрасте до 14 лет или недееспособного гражданина);  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писка из финансового лицевого счета и (или) справка об отсутствии задолженности по оплате коммунальных услуг; 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гласие органов опеки и попечительства в случае, если несовершеннолетние дети не включаются в число участников общей собственности на приватизируемое жилое помещение. 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tLeast" w:line="240"/>
        <w:ind w:left="0" w:firstLine="1069"/>
        <w:jc w:val="both"/>
        <w:rPr/>
      </w:pPr>
      <w:r>
        <w:rPr>
          <w:sz w:val="26"/>
          <w:szCs w:val="26"/>
          <w:lang w:eastAsia="ru-RU"/>
        </w:rPr>
        <w:t xml:space="preserve">согласие на приватизацию жилого помещения граждан, имеющих право на приватизируемое жилое помещение в соответствии с ордером либо договором социального найма (Приложение 2).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ие на приватизацию жилого помещения удостоверяется нотариально в порядке, установленном законодательством о нотариате, либо согласие на приватизацию жилого помещения подписывается гражданами лично в Администрации в присутствии специалиста Администрации сельского поселения при приеме заявления на приватизацию жилья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tLeast" w:line="240"/>
        <w:ind w:left="0" w:firstLine="1069"/>
        <w:jc w:val="both"/>
        <w:rPr/>
      </w:pPr>
      <w:r>
        <w:rPr>
          <w:sz w:val="26"/>
          <w:szCs w:val="26"/>
          <w:lang w:eastAsia="ru-RU"/>
        </w:rPr>
        <w:t>отказы от участия в приватизации жилого помещения лиц, зарегистрированных в жилом помещении, от временно отсутствующих в жилом помещении лиц, а также от лиц, за которыми в соответствии с действующим законодательством сохраняется право пользования жилым помещением (Приложение 1).</w:t>
      </w:r>
    </w:p>
    <w:p>
      <w:pPr>
        <w:pStyle w:val="Normal"/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каз гражданина от участия в приватизации жилого помещения удостоверяется нотариально в порядке, установленном законодательством о нотариате, либо отказ от участия в приватизации может быть подписан лично гражданином в Администрации в присутствии специалиста Администрации сельского поселения при приеме заявления на приватизацию жилья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идетельство о смерти в случае, если кто-то из членов семьи, указанных в ордере (договоре социального найма), умер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се документы предоставляются заявителем в оригиналах и копиях (1 экземпляр).</w:t>
      </w:r>
    </w:p>
    <w:p>
      <w:pPr>
        <w:pStyle w:val="Normal"/>
        <w:spacing w:lineRule="atLeast" w:line="240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 документов, необходимых для организации процесса выдачи дубликата договора передачи: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tLeast" w:line="240"/>
        <w:ind w:left="0" w:firstLine="1069"/>
        <w:rPr/>
      </w:pPr>
      <w:r>
        <w:rPr>
          <w:sz w:val="26"/>
          <w:szCs w:val="26"/>
          <w:lang w:eastAsia="ru-RU"/>
        </w:rPr>
        <w:t xml:space="preserve">заявление на выдачу дубликата договора передачи, подписанное участником приватизации, либо его законным представителям (Приложение 3); </w:t>
      </w:r>
    </w:p>
    <w:p>
      <w:pPr>
        <w:pStyle w:val="Normal"/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пись гражданина на заявлении удостоверяется нотариально в порядке, установленном законодательством о нотариате, либо заявление подписывается гражданином лично в Администрации сельского поселения в присутствии уполномоченного специалиста Администрации.</w:t>
      </w:r>
    </w:p>
    <w:p>
      <w:pPr>
        <w:pStyle w:val="Normal"/>
        <w:numPr>
          <w:ilvl w:val="0"/>
          <w:numId w:val="32"/>
        </w:numPr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кумент, удостоверяющий личность;</w:t>
      </w:r>
    </w:p>
    <w:p>
      <w:pPr>
        <w:pStyle w:val="Normal"/>
        <w:numPr>
          <w:ilvl w:val="0"/>
          <w:numId w:val="32"/>
        </w:numPr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кумент, подтверждающий полномочия представителя;</w:t>
      </w:r>
    </w:p>
    <w:p>
      <w:pPr>
        <w:pStyle w:val="Normal"/>
        <w:numPr>
          <w:ilvl w:val="0"/>
          <w:numId w:val="32"/>
        </w:numPr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смерти участника приватизации, представляется запрос нотариуса на выдачу дубликата на долю умершего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>2.7. Основаниями для отказа в приёме документов, необходимых для предоставления муниципальной услуги являются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uppressAutoHyphens w:val="false"/>
        <w:spacing w:lineRule="atLeast" w:line="240"/>
        <w:ind w:left="0" w:firstLine="62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тавление заявителем документов, состав, форма или содержание которых не соответствует требованиям законодательства РФ;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uppressAutoHyphens w:val="false"/>
        <w:spacing w:lineRule="atLeast" w:line="240"/>
        <w:ind w:left="0" w:firstLine="62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тавление заявителем неполного перечня документов, установленного пунктом 8 (кроме документов, которые получаются по каналам межведомственного взаимодействия)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8. Основания для приостановления предоставления муниципальной услуги (если возможность приостановления предусмотрена законодательством Российской Федерации, или, муниципальными правовыми актами Барун-Хемчикского кожууна, либо отказа в предоставлении услуги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tLeast" w:line="240"/>
        <w:ind w:left="0" w:firstLine="105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сутствие согласия члена семьи, имеющего право на приватизацию данного жилого помещения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 заявлением на приватизацию жилого помещения обратилось ненадлежащее лицо;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кументы, предоставленные гражданами для организации процесса приватизации, по форме или содержанию не соответствуют требованиям действующего законодательства или представлены не в полном объёме (кроме документов, которые получаются по каналам межведомственного взаимодействия).</w:t>
      </w:r>
    </w:p>
    <w:p>
      <w:pPr>
        <w:pStyle w:val="Normal"/>
        <w:numPr>
          <w:ilvl w:val="1"/>
          <w:numId w:val="10"/>
        </w:numPr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жилое помещение не подлежит приватизации в соответствии с Законом Российской Федерации «О приватизации жилищного фонда в Российской Федерации»;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 заявлением на приватизацию жилого помещения обратилось ненадлежащее лицо;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кументы, предоставленные гражданами для организации процесса приватизации, по форме или содержанию не соответствуют требованиям действующего законодательства или представлены не в полном объёме (кроме документов, которые получаются по каналам межведомственного взаимодействия)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жилое помещение не относится к жилищному фонду МО сельского поселения сумон Бижиктиг-Хая;</w:t>
      </w:r>
    </w:p>
    <w:p>
      <w:pPr>
        <w:pStyle w:val="Normal"/>
        <w:numPr>
          <w:ilvl w:val="0"/>
          <w:numId w:val="21"/>
        </w:numPr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частие гражданина в приватизации другого жилого помещения;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tLeast" w:line="240"/>
        <w:ind w:left="0" w:firstLine="105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сутствие согласия члена семьи, имеющего право на приватизацию данного жилого помещ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ри наличии оснований для отказа в предоставлении муниципальной услуги, специалист формирует на бланке Администрации сельского поселения сумон Бижиктиг-Хая  Барун-Хемчикского кожууна письменное сообщение об отказе в приватизации жилого помещения. </w:t>
      </w:r>
    </w:p>
    <w:p>
      <w:pPr>
        <w:pStyle w:val="Normal"/>
        <w:spacing w:lineRule="atLeast" w:line="240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бщении указываются:</w:t>
      </w:r>
    </w:p>
    <w:p>
      <w:pPr>
        <w:pStyle w:val="Normal"/>
        <w:numPr>
          <w:ilvl w:val="0"/>
          <w:numId w:val="34"/>
        </w:numPr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рес заявителя;</w:t>
      </w:r>
    </w:p>
    <w:p>
      <w:pPr>
        <w:pStyle w:val="Normal"/>
        <w:numPr>
          <w:ilvl w:val="0"/>
          <w:numId w:val="8"/>
        </w:numPr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амилия, имя, отчество заявителя;</w:t>
      </w:r>
    </w:p>
    <w:p>
      <w:pPr>
        <w:pStyle w:val="Normal"/>
        <w:numPr>
          <w:ilvl w:val="0"/>
          <w:numId w:val="24"/>
        </w:numPr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чины, послужившие основанием для принятия решения об отказе в приватизации жилого помещения;</w:t>
      </w:r>
    </w:p>
    <w:p>
      <w:pPr>
        <w:pStyle w:val="Normal"/>
        <w:numPr>
          <w:ilvl w:val="0"/>
          <w:numId w:val="6"/>
        </w:numPr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ъяснения о возможности обжалования решения об отказе в приватизации жилого помещения.</w:t>
      </w:r>
    </w:p>
    <w:p>
      <w:pPr>
        <w:pStyle w:val="Normal"/>
        <w:spacing w:lineRule="atLeast" w:line="240"/>
        <w:ind w:left="-36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1. Сведения о возмездности (безвозмездности) предоставления муниципальной услуги, основаниях и размерах платы, взимаемой с заявителя, если муниципальная услуга предоставляется на возмездной основе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ая услуга предоставляется бесплатно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>2.12. Максимальный срок ожидания в очереди подачи запроса о предоставлении муниципальной услуги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щий максимальный срок приёма документов на приватизацию жилого помещения от граждан и их представителей не может превышать 60 минут при приёме документов от 3-х и менее заявителей. При приёме документов от большего числа заявителей максимальный срок приёма документов на приватизацию жилого помещения может увеличиваться на 10 минут для каждого заявител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>2.13. Заявление, поступившее в Администрацию, подлежит обязательной регистрации в течении одного рабочего  дня с момента поступления в Администрац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>2.14. Требования к помещениям, в которых предоставляется муниципальная услуга, к местам ожидания и приё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Помещение, в котором предоставляется муниципальная услуга, должно обеспечивать:</w:t>
      </w:r>
    </w:p>
    <w:p>
      <w:pPr>
        <w:pStyle w:val="ListParagraph"/>
        <w:numPr>
          <w:ilvl w:val="0"/>
          <w:numId w:val="27"/>
        </w:numPr>
        <w:tabs>
          <w:tab w:val="clear" w:pos="720"/>
        </w:tabs>
        <w:spacing w:lineRule="atLeast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м;</w:t>
      </w:r>
    </w:p>
    <w:p>
      <w:pPr>
        <w:pStyle w:val="ListParagraph"/>
        <w:numPr>
          <w:ilvl w:val="0"/>
          <w:numId w:val="27"/>
        </w:numPr>
        <w:tabs>
          <w:tab w:val="clear" w:pos="720"/>
        </w:tabs>
        <w:spacing w:lineRule="atLeast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ход в здание, в котором располагается Администрация, должно быть оборудовано удобной лестницей с поручнями, а также пандусами для беспрепятственного передвижения инвалидных колясок;</w:t>
      </w:r>
    </w:p>
    <w:p>
      <w:pPr>
        <w:pStyle w:val="ListParagraph"/>
        <w:numPr>
          <w:ilvl w:val="0"/>
          <w:numId w:val="27"/>
        </w:numPr>
        <w:tabs>
          <w:tab w:val="clear" w:pos="720"/>
        </w:tabs>
        <w:spacing w:lineRule="atLeast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фортное расположение заявителя и должностного лица, осуществляющего приём;</w:t>
      </w:r>
    </w:p>
    <w:p>
      <w:pPr>
        <w:pStyle w:val="ListParagraph"/>
        <w:numPr>
          <w:ilvl w:val="0"/>
          <w:numId w:val="27"/>
        </w:numPr>
        <w:tabs>
          <w:tab w:val="clear" w:pos="720"/>
        </w:tabs>
        <w:spacing w:lineRule="atLeast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чие места оборудуются средствами вычислительной техники и оргтехникой, позволяющими организовать предоставление муниципальной услуги;</w:t>
      </w:r>
    </w:p>
    <w:p>
      <w:pPr>
        <w:pStyle w:val="ListParagraph"/>
        <w:numPr>
          <w:ilvl w:val="0"/>
          <w:numId w:val="2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зможность и удобство оформления заявителем письменного обращения;</w:t>
      </w:r>
    </w:p>
    <w:p>
      <w:pPr>
        <w:pStyle w:val="ListParagraph"/>
        <w:numPr>
          <w:ilvl w:val="0"/>
          <w:numId w:val="27"/>
        </w:numPr>
        <w:tabs>
          <w:tab w:val="clear" w:pos="720"/>
        </w:tabs>
        <w:spacing w:lineRule="atLeast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ста проведения личного приема граждан оборудуются противопожарной системой;</w:t>
      </w:r>
    </w:p>
    <w:p>
      <w:pPr>
        <w:pStyle w:val="ListParagraph"/>
        <w:numPr>
          <w:ilvl w:val="0"/>
          <w:numId w:val="27"/>
        </w:numPr>
        <w:tabs>
          <w:tab w:val="clear" w:pos="720"/>
        </w:tabs>
        <w:spacing w:lineRule="atLeast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ста ожидания личного приёма граждан могут быть оборудованы стульями, заявителям предоставляются необходимые канцелярские принадлежности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5. Показатели доступности и качества муниципальной услуги (количество взаимодействий заявителя с должностными лицами при  предоставлении муниципальной у слуги и их продолжительностью, возможности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 и иные показатели качества и доступности предоставления муниципальной услуги):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tLeast" w:line="240"/>
        <w:ind w:left="0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ённых на информационных стендах, в электронно-телекоммуникационных сетях общего пользования, в том числе на размещения на официальном сайте Администрации Барун-Хемчикского  кожууна в сети интернет (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u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6"/>
          <w:szCs w:val="26"/>
          <w:lang w:eastAsia="ru-RU"/>
        </w:rPr>
        <w:t>), а также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sz w:val="26"/>
          <w:szCs w:val="26"/>
          <w:lang w:val="en-US" w:eastAsia="ru-RU"/>
        </w:rPr>
        <w:t>www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gosuslugi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ru</w:t>
      </w:r>
      <w:r>
        <w:rPr>
          <w:sz w:val="26"/>
          <w:szCs w:val="26"/>
          <w:lang w:eastAsia="ru-RU"/>
        </w:rPr>
        <w:t>)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tLeast" w:line="240"/>
        <w:ind w:left="0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ступность информирования заявителей в форме индивидуального (устного или письменного) информирования; публичного (устного или письменного) информирования о подготовке, стандарте, сроках предоставления государственной услуги;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tLeast" w:line="240"/>
        <w:ind w:left="0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блюдения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tLeast" w:line="240"/>
        <w:ind w:left="0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блюдения графика работы ведущего специалиста администрации с заявителями по предоставлению муниципальной услуги;</w:t>
      </w:r>
    </w:p>
    <w:p>
      <w:pPr>
        <w:pStyle w:val="Normal"/>
        <w:numPr>
          <w:ilvl w:val="1"/>
          <w:numId w:val="27"/>
        </w:numPr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есплатность предоставления муниципальной услуги для заявителей;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tLeast" w:line="240"/>
        <w:ind w:left="0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есплатность предоставления информаций о процедуре предоставления муниципальной услуг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>2.16. Показатели качества государственной услуги:</w:t>
      </w:r>
    </w:p>
    <w:p>
      <w:pPr>
        <w:pStyle w:val="Normal"/>
        <w:numPr>
          <w:ilvl w:val="1"/>
          <w:numId w:val="33"/>
        </w:numPr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ответствие требованиям настоящего регламента;</w:t>
      </w:r>
    </w:p>
    <w:p>
      <w:pPr>
        <w:pStyle w:val="Normal"/>
        <w:numPr>
          <w:ilvl w:val="1"/>
          <w:numId w:val="33"/>
        </w:numPr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блюдение ведущим специалистом сроков предоставления муниципальной услуги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7. Особенности предоставления  муниципальной услуги в электронном виде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>Запрос выписки из Единого государственного реестра прав на недвижимое имущество и сделок с ним Управления Федеральной службы  государственной регистрации, кадастра и картографии с последнего места жительства граждан (до переезда в Бижиктиг-Хая) о том, что не использовано право приватизации, желающих участвовать в приватизации жилого помещения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аздел III. АДМИНИСТРАТИВНЫЕ ПРОЦЕДУРЫ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аименование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р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ем заявления на приватизацию жилого помещения и документов, необходимых для приват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 более 60 минут (от 3 и менее заявителей)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и приеме документов от большего числа лиц заявителей срок приема документов на приватизацию жилого помещения может увеличится на 10 минут для каждого заявителя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вовая экспертиза документов, необходимых для приватизации жилого помещения и проверка законности требования заявителя о приват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14 рабочих дн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формление договора передачи жилого помещения в собственность граждан, выдача договора пере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2 месяцев со дня подачи заявления на приватизацию и полного пакета документ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каз в предоставлении муниципальной процедуры по оформлению приватизации жилых помещений муниципального жилищ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30 дней со дня подачи заявления на приватизацию и полного пакета документов</w:t>
            </w:r>
          </w:p>
        </w:tc>
      </w:tr>
    </w:tbl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 </w:t>
      </w:r>
    </w:p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1. Прием и регистрация заявления:</w:t>
      </w:r>
    </w:p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Юридические факты, являющиеся основанием для начала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  <w:lang w:eastAsia="ru-RU"/>
              </w:rPr>
              <w:t>Личное обращение заяви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ведения о должностном лице, ответственном за выполнение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олномоченный специалист Администрац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держание административных действий, входящих в состав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ем и регистрация заявл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ритерии принятия решения о приеме и регистрации зая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ист Администрации проверяет правильность заполнения заявления, точность внесенных данных, устанавливает личность заявителя, в том числе проверяет документ, удостоверяющий личност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ультат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ем и регистрация заявления заявителя, либо отказ в принятии документов и их возврат заявителю с отметкой на заявлении «не принято к рассмотрению, предоставлен не полный пакет документов», при этом в устной форме разъясняется содержание пункта 2.9. Административного регламен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рядок передачи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 истечении двухмесячного  срока со дня подачи заявления на приватизацию и полного пакета  документов договор выдается гражданам. </w:t>
            </w:r>
          </w:p>
        </w:tc>
      </w:tr>
    </w:tbl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2. Приостановление оказания услуги:</w:t>
      </w:r>
    </w:p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ритерии принятия решения о приеме и регистрации зая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сутствие полного пакета документов, предусмотренных в пункте 2.6. Административного регламента (кроме документов, которые получаются по каналам межведомственного взаимодействия).</w:t>
            </w:r>
          </w:p>
        </w:tc>
      </w:tr>
    </w:tbl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3 Рассмотрение заявления заявителя о предоставлении муниципальной услуги:</w:t>
      </w:r>
    </w:p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Юридические факты, являющиеся основанием для начала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  <w:lang w:eastAsia="ru-RU"/>
              </w:rPr>
              <w:t>Личное обращение гражданина (граждан) либо его (их) представителя (представителей) в Администрации с комплектом документов, необходимых для приватизации жилого помещ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особ фиксации результата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гистрация заявления в журнале регистрации заявлений на приватизацию</w:t>
            </w:r>
          </w:p>
        </w:tc>
      </w:tr>
    </w:tbl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360"/>
        <w:rPr/>
      </w:pPr>
      <w:r>
        <w:rPr>
          <w:sz w:val="26"/>
          <w:szCs w:val="26"/>
          <w:lang w:eastAsia="ru-RU"/>
        </w:rPr>
        <w:t>3.1.4. Подготовка договора передачи  в собственность жилого помещения из муниципального жилищного фонда:</w:t>
      </w:r>
    </w:p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Юридические факты, являющиеся основанием для начала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чное обращение заяви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ведения о должностном лице, ответственном за выполнение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олномоченный специалист Администрац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держание административных действий, входящих в состав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готовка проекта договора передачи жилого помещения в собственность заяв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ритерии принятия решения о подготовке договора передачи жилого помещения в собственность  заяв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ение процедур указанных в п.2.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рядок передачи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  <w:lang w:eastAsia="ru-RU"/>
              </w:rPr>
              <w:t xml:space="preserve">По истечении двухмесячного  срока со дня подачи заявления на приватизацию и полного пакета  документов выдается договор передачи жилого помещения гражданам.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особ фиксации результата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исание договора передачи жилого помещения в собственность заявителя</w:t>
            </w:r>
          </w:p>
        </w:tc>
      </w:tr>
    </w:tbl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5 Регистрация договора передачи жилого помещения в собственность заявителя и направление результатов предоставления муниципальной услуги заявителю:</w:t>
      </w:r>
    </w:p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Юридические факты, являющиеся основанием для начала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оздание договора передачи в собственность заявителя жилого помещения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ведения о должностном лице, ответственном за выполнение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олномоченный специалист Администрац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держание административных действий, входящих в состав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ередача договора передачи заявителю в собственность жилого помещения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рядок передачи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 истечении двухмесячного  срока со дня подачи заявления на приватизацию и полного пакета  документов выдается договор передачи жилого помещения гражданам.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особ фиксации результата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исание договора передачи жилого помещения в собственность заявителя</w:t>
            </w:r>
          </w:p>
        </w:tc>
      </w:tr>
    </w:tbl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  <w:lang w:eastAsia="ru-RU"/>
        </w:rPr>
        <w:t xml:space="preserve">Раздел IV. ПОРЯДОК И ФОРМЫ КОНТРОЛЯ ЗА </w:t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  <w:lang w:eastAsia="ru-RU"/>
        </w:rPr>
        <w:t xml:space="preserve">ПРЕДОСТАВЛЕНИЕМ МУНИЦИПАЛЬНОЙ УСЛУГИ  </w:t>
      </w:r>
    </w:p>
    <w:p>
      <w:pPr>
        <w:pStyle w:val="Normal"/>
        <w:spacing w:lineRule="atLeast" w:line="2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>4.1. Текущий контроль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  Администрации Барун-Хемчикского кожууна осуществляется Заместителем председателя администрации, курирующим вопросы земельных и имущественных отношений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  <w:lang w:eastAsia="ru-RU"/>
        </w:rPr>
        <w:t>Контроль за полнотой и качеством предоставления муниципальной услуги включает в себя проведение плановых проверок  и внеплановых проверок, в том числе проверок по конкретным обращениям заявителей. При проверке рассматриваются все вопросы, связанные с предоставлением муниципальной услуги, либо отдельные вопросы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проведения внеплановой проверки по обращению заявителя, в течение 30 календарных дней со дня регистрации письменного обращения обратившемуся заявителю направляется информация о результатах проверки, проведенной по заявлению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>4.2. Результаты проверки оформляются в виде акта, в котором отмечаются выявленные недостатки и указываются предложения по их устранению. Акт утверждается правовым актом Администрации Барун-Хемчикского кожууна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трудники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административном регламенте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сональная ответственность сотрудников закрепляется в их должностных инструкциях в соответствии с требованиями законодательства РФ.</w:t>
      </w:r>
    </w:p>
    <w:p>
      <w:pPr>
        <w:pStyle w:val="Normal"/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  <w:lang w:eastAsia="ru-RU"/>
        </w:rPr>
        <w:t xml:space="preserve">Раздел V. ПОРЯДОК ОБЖАЛОВАНИЯ ДЕЙСТВИЙ (БЕЗДЕЙСТВИЯ) ДОЛЖНОСТНОГО ЛИЦА, А ТАКЖЕ ПРИНИМАЕМОГО ИМ РЕШЕНИЯ,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ПРИ ПРЕДОСТАВЛЕНИИ МУНИЦИПАЛЬНОЙ УСЛУГИ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>5.1. Заявитель, права и законные интересы которого нарушены должностным лицом Администрации  (в том числе в случае ненадлежащего исполнения ими обязанностей при предоставлении муниципальной услуги), имеет право на досудебное (внесудебное) обжалование действий (бездействия) и решений, принятых (осуществляемых) в ходе предоставлении муниципальной услуги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метом досудебного (внесудебного) обжалования могут являться нарушение порядка осуществления административных процедур, а также других требований и положений административного регламент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 xml:space="preserve">5.2. Заявители имеют право на обжалование действий или бездействия должностных лиц </w:t>
      </w:r>
      <w:r>
        <w:rPr>
          <w:sz w:val="26"/>
          <w:szCs w:val="26"/>
          <w:lang w:eastAsia="en-US"/>
        </w:rPr>
        <w:t>Администрации в досудебном и судебном порядке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нованием для начала процедуры досудебного обжалования является обращение заявителя с жалобой лично (устно) или поступление письменного предложения, заявления или жалобы (далее - письменное обращение)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  <w:lang w:eastAsia="en-US"/>
        </w:rPr>
        <w:t>Предметом досудебного обжалования могут являться нарушения порядка осуществления административных процедур, изложенных в настоящем Административном регламенте, а также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- </w:t>
      </w:r>
      <w:r>
        <w:rPr>
          <w:sz w:val="26"/>
          <w:szCs w:val="26"/>
        </w:rPr>
        <w:t xml:space="preserve">Поступившая в администрацию кожууна, либо к должностному лицу администрации жалоба должна быть рассмотрена в течение 15 рабочих дней со дня ее регистрации, </w:t>
      </w:r>
      <w:r>
        <w:rPr>
          <w:color w:val="000000"/>
          <w:sz w:val="26"/>
          <w:szCs w:val="26"/>
        </w:rPr>
        <w:t>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25"/>
        </w:numPr>
        <w:tabs>
          <w:tab w:val="clear" w:pos="720"/>
        </w:tabs>
        <w:spacing w:lineRule="atLeast" w:line="240"/>
        <w:ind w:left="0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en-US"/>
        </w:rPr>
        <w:t>Заявитель в своем письменном обращении в обязательном порядке указывает наименование органа, в которое направляет письменное обращение, фамилию, имя, отчество соответствующего должностного лица, а также свои фамилию, имя, отчество, почтовый адрес, по которому</w:t>
      </w:r>
      <w:r>
        <w:rPr>
          <w:sz w:val="26"/>
          <w:szCs w:val="26"/>
          <w:lang w:eastAsia="ru-RU"/>
        </w:rPr>
        <w:t xml:space="preserve">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numPr>
          <w:ilvl w:val="1"/>
          <w:numId w:val="25"/>
        </w:numPr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полнительно в письменном обращении могут быть указаны: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tLeast" w:line="240"/>
        <w:ind w:left="0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именование должности, фамилия, имя и отчество специалиста Администрации, действие (бездействие) которого обжалуется (при наличии информации);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tLeast" w:line="240"/>
        <w:ind w:left="0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уть (обстоятельства)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ые сведения, которые заявитель считает необходимым сообщить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необходимости в подтверждение своих доходов заявитель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tLeast" w:line="240"/>
        <w:ind w:left="0" w:firstLine="709"/>
        <w:jc w:val="both"/>
        <w:rPr/>
      </w:pPr>
      <w:r>
        <w:rPr>
          <w:sz w:val="26"/>
          <w:szCs w:val="26"/>
          <w:lang w:eastAsia="ru-RU"/>
        </w:rPr>
        <w:t>По результатам рассмотрения обращения первый заместитель председателя администрации принимает решение об удовлетворении требований заявителя либо об отказе в их удовлетворении.</w:t>
      </w:r>
    </w:p>
    <w:p>
      <w:pPr>
        <w:pStyle w:val="Normal"/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tLeast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ращения заявителей, содержащие обжалование решений, действий (бездействия) конкретных специалистов, не могут направляться этим специалистам для рассмотрения и (или) ответа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tLeast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tLeast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кожууна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tLeast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tLeast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едседатель администрации или его заместитель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spacing w:lineRule="atLeast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сли ответ по существу поставленного в обращении вопроса не может быть дан без разглашения сведений, составляющих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tLeast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сли в результате рассмотрения обращение признано обоснованным, то принимается решение о выполнении действий по предоставлению муниципальной услуги, а к специалисту, допустившему нарушения в ходе предоставления муниципальной услуги, применяются меры ответственности на основании настоящего Регламента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tLeast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ватизация жилого помещения может быть оспорена только в судебном порядке. Обжалование отказов в приватизации жилого помещения осуществляется также в судебном порядке. Общий срок исковой давности устанавливается 3 года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tLeast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ействия (бездействие) и решения, принятые (осуществленные) в ходе предоставления муниципальной услуги, а также осуществленные и принятые в ходе рассмотрения обращения (жалобы), могут быть обжалованы в судебном порядке, в сроки, установленные процессуальным законодательством (3 месяца со дня, когда гражданину стало известно о нарушении его прав и законных интересов, если иное не установлено федеральным законодательством. Пропущенный по уважительной причине срок подачи заявления может быть восстановлен судом).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tLeast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1</w:t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к Регламенту</w:t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3"/>
        <w:gridCol w:w="3908"/>
      </w:tblGrid>
      <w:tr>
        <w:trPr>
          <w:trHeight w:val="570" w:hRule="atLeast"/>
        </w:trPr>
        <w:tc>
          <w:tcPr>
            <w:tcW w:w="601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седателю администрации сельского поселения с.Бижиктиг-Хая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01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ЛЕНИЕ.</w:t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eastAsia="ru-RU"/>
        </w:rPr>
        <w:t xml:space="preserve">Я,_____________________________________________________________________, дата </w:t>
      </w:r>
    </w:p>
    <w:p>
      <w:pPr>
        <w:pStyle w:val="Normal"/>
        <w:spacing w:lineRule="atLeast" w:line="24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(фамилия, имя, отчество)       </w:t>
      </w:r>
    </w:p>
    <w:p>
      <w:pPr>
        <w:pStyle w:val="Normal"/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ождения, настоящим заявлением даю согласие на приватизацию квартиры, находящейся по адресу: Республика Тыва, Барун-Хемчикского кожууна с.Бижиктиг-Хая улица ________________________, дом ________, квартира ____. Участие в приватизации указанной квартиры принимать не буду. В договор приватизации прошу меня не включать. Юридические последствия отказа </w:t>
      </w:r>
      <w:r>
        <w:rPr>
          <w:bCs/>
          <w:sz w:val="26"/>
          <w:szCs w:val="26"/>
          <w:lang w:eastAsia="ru-RU"/>
        </w:rPr>
        <w:t>от права на приватизацию мне известны.</w:t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eastAsia="ru-RU"/>
        </w:rPr>
        <w:t>«_____»________________ 201__г.                             </w:t>
        <w:tab/>
        <w:t>  _________________________</w:t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eastAsia="ru-RU"/>
        </w:rPr>
        <w:t xml:space="preserve">                  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>(подпись)</w:t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.</w:t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eastAsia="ru-RU"/>
        </w:rPr>
        <w:t xml:space="preserve">Подпись гр. _____________________________________поставлена в моем присутствии. 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  <w:lang w:eastAsia="ru-RU"/>
        </w:rPr>
        <w:t>Дата ______________________                                  Подпись специалиста _____________</w:t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2</w:t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к Регламенту</w:t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5590"/>
      </w:tblGrid>
      <w:tr>
        <w:trPr>
          <w:trHeight w:val="570" w:hRule="atLeast"/>
        </w:trPr>
        <w:tc>
          <w:tcPr>
            <w:tcW w:w="433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седателю администраци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льского поселения с.Бижиктиг-Хая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</w:t>
            </w:r>
          </w:p>
        </w:tc>
      </w:tr>
      <w:tr>
        <w:trPr>
          <w:trHeight w:val="570" w:hRule="atLeast"/>
        </w:trPr>
        <w:tc>
          <w:tcPr>
            <w:tcW w:w="433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 (ФИО)_____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___________________________________________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рождения 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регистрирован по адресу: 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аспорт ______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выдачи___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ем выдан ____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подразделения __________________________</w:t>
            </w:r>
          </w:p>
        </w:tc>
      </w:tr>
    </w:tbl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ЛЕНИЕ.</w:t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  <w:lang w:eastAsia="ru-RU"/>
        </w:rPr>
        <w:t>Я,_________________________________________________________________________,</w:t>
      </w:r>
    </w:p>
    <w:p>
      <w:pPr>
        <w:pStyle w:val="Normal"/>
        <w:spacing w:lineRule="atLeast" w:line="24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фамилия, имя, отчество)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  <w:lang w:eastAsia="ru-RU"/>
        </w:rPr>
        <w:t>даю согласие на приватизацию квартиры, расположенной по адресу: _______________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  <w:lang w:eastAsia="ru-RU"/>
        </w:rPr>
        <w:t xml:space="preserve">______________________, ул. ___________________________, дом _____, квартира ___ 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заявлению прилагаю следующие документы: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___________________________________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___________________________________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___________________________________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___________________________________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___________________________________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___________________________________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___________________________________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___________________________________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eastAsia="ru-RU"/>
        </w:rPr>
        <w:t>«_____»________________ 201__г.                             </w:t>
        <w:tab/>
        <w:t>  _________________________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ru-RU"/>
        </w:rPr>
        <w:t xml:space="preserve">          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>(подпись)</w:t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eastAsia="ru-RU"/>
        </w:rPr>
        <w:t xml:space="preserve">Подпись гр. _____________________________________поставлена в моем присутствии. 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та ______________________                                  Подпись специалиста _____________</w:t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3</w:t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к Регламенту</w:t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5590"/>
      </w:tblGrid>
      <w:tr>
        <w:trPr>
          <w:trHeight w:val="570" w:hRule="atLeast"/>
        </w:trPr>
        <w:tc>
          <w:tcPr>
            <w:tcW w:w="433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седателю администраци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льского поселения с.Бижиктиг-Хая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__</w:t>
            </w:r>
          </w:p>
        </w:tc>
      </w:tr>
      <w:tr>
        <w:trPr>
          <w:trHeight w:val="570" w:hRule="atLeast"/>
        </w:trPr>
        <w:tc>
          <w:tcPr>
            <w:tcW w:w="433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 (ФИО)_____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___________________________________________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рождения 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регистрирован по адресу: 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аспорт ______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выдачи___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ем выдан ____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подразделения __________________________</w:t>
            </w:r>
          </w:p>
        </w:tc>
      </w:tr>
    </w:tbl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ЛЕНИЕ</w:t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708"/>
        <w:rPr/>
      </w:pPr>
      <w:r>
        <w:rPr>
          <w:sz w:val="26"/>
          <w:szCs w:val="26"/>
          <w:lang w:eastAsia="ru-RU"/>
        </w:rPr>
        <w:t>Прошу выдать Дубликат договора приватизации квартиры по адресу:__________  ____________________________________________________в связи с утерей оригинала.</w:t>
      </w:r>
    </w:p>
    <w:p>
      <w:pPr>
        <w:pStyle w:val="Normal"/>
        <w:spacing w:lineRule="atLeast" w:line="240"/>
        <w:ind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eastAsia="ru-RU"/>
        </w:rPr>
        <w:t>«_____»________________ 201__г.              </w:t>
      </w:r>
      <w:r>
        <w:rPr>
          <w:sz w:val="26"/>
          <w:szCs w:val="26"/>
          <w:lang w:val="en-US" w:eastAsia="ru-RU"/>
        </w:rPr>
        <w:t xml:space="preserve">            </w:t>
      </w:r>
      <w:r>
        <w:rPr>
          <w:sz w:val="26"/>
          <w:szCs w:val="26"/>
          <w:lang w:eastAsia="ru-RU"/>
        </w:rPr>
        <w:t>   </w:t>
        <w:tab/>
        <w:t>  _________________________</w:t>
      </w:r>
    </w:p>
    <w:p>
      <w:pPr>
        <w:pStyle w:val="Normal"/>
        <w:spacing w:lineRule="atLeast" w:line="24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           </w:t>
      </w:r>
      <w:r>
        <w:rPr>
          <w:sz w:val="18"/>
          <w:szCs w:val="18"/>
          <w:lang w:val="en-US" w:eastAsia="ru-RU"/>
        </w:rPr>
        <w:t xml:space="preserve">         </w:t>
      </w:r>
      <w:r>
        <w:rPr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>(подпись)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eastAsia="ru-RU"/>
        </w:rPr>
        <w:t xml:space="preserve">Подпись гр. _____________________________________поставлена в моем присутствии. 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eastAsia="ru-RU"/>
        </w:rPr>
        <w:t>Дата ______________________                                  Подпись специалиста _____________</w:t>
      </w:r>
    </w:p>
    <w:sectPr>
      <w:headerReference w:type="default" r:id="rId12"/>
      <w:footerReference w:type="default" r:id="rId13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15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rFonts w:cs="Times New Roman"/>
        <w:color w:val="000000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510"/>
      </w:pPr>
      <w:rPr>
        <w:rFonts w:ascii="Symbol" w:hAnsi="Symbol" w:cs="Symbol" w:hint="default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973"/>
        </w:tabs>
        <w:ind w:left="2973" w:hanging="36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0"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eastAsia="Calibri"/>
    </w:rPr>
  </w:style>
  <w:style w:type="character" w:styleId="Style11">
    <w:name w:val="Нижний колонтитул Знак"/>
    <w:qFormat/>
    <w:rPr>
      <w:rFonts w:ascii="Arial" w:hAnsi="Arial" w:cs="Arial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widowControl/>
      <w:ind w:left="0" w:right="-708" w:firstLine="705"/>
    </w:pPr>
    <w:rPr>
      <w:sz w:val="26"/>
    </w:rPr>
  </w:style>
  <w:style w:type="paragraph" w:styleId="Style13">
    <w:name w:val="Заголовок_пост"/>
    <w:basedOn w:val="Normal"/>
    <w:qFormat/>
    <w:pPr>
      <w:tabs>
        <w:tab w:val="clear" w:pos="720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cs="Arial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</w:pPr>
    <w:rPr>
      <w:rFonts w:eastAsia="Calibri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rum.rtuva.ru/" TargetMode="External"/><Relationship Id="rId4" Type="http://schemas.openxmlformats.org/officeDocument/2006/relationships/hyperlink" Target="http://www.batum.rtuva.ru/" TargetMode="External"/><Relationship Id="rId5" Type="http://schemas.openxmlformats.org/officeDocument/2006/relationships/hyperlink" Target="http://www.barum.rtuva.ru/" TargetMode="External"/><Relationship Id="rId6" Type="http://schemas.openxmlformats.org/officeDocument/2006/relationships/hyperlink" Target="http://www.gosusiugi.ru/" TargetMode="External"/><Relationship Id="rId7" Type="http://schemas.openxmlformats.org/officeDocument/2006/relationships/hyperlink" Target="http://www.barum.rtuva.ru/" TargetMode="External"/><Relationship Id="rId8" Type="http://schemas.openxmlformats.org/officeDocument/2006/relationships/hyperlink" Target="http://www.gosusiugi.ru/" TargetMode="External"/><Relationship Id="rId9" Type="http://schemas.openxmlformats.org/officeDocument/2006/relationships/hyperlink" Target="http://www.barum.rtuva.ru/" TargetMode="External"/><Relationship Id="rId10" Type="http://schemas.openxmlformats.org/officeDocument/2006/relationships/hyperlink" Target="mailto:admbhaya16@mail.ru" TargetMode="External"/><Relationship Id="rId11" Type="http://schemas.openxmlformats.org/officeDocument/2006/relationships/hyperlink" Target="http://www.barum.rtuva.r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0:06:00Z</dcterms:created>
  <dc:creator>gavrilova</dc:creator>
  <dc:description/>
  <cp:keywords/>
  <dc:language>en-US</dc:language>
  <cp:lastModifiedBy>Admin</cp:lastModifiedBy>
  <cp:lastPrinted>2012-11-16T19:16:00Z</cp:lastPrinted>
  <dcterms:modified xsi:type="dcterms:W3CDTF">2019-03-13T08:27:00Z</dcterms:modified>
  <cp:revision>53</cp:revision>
  <dc:subject/>
  <dc:title>От ________________№__________</dc:title>
</cp:coreProperties>
</file>