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 и населенных пунктов с разрешенным использованием: животноводство, сельскохозяйственное использование, малоэтажная многоквартирная жилая застрой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172 от 26.04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14 июня   2021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актовый зал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 11 мая  2021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07 июня  2021 года, в 10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08 июня  2021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14 июня   2021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местечко «Суглуг-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1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</w:t>
      </w:r>
      <w:r>
        <w:rPr>
          <w:lang w:val="en-US"/>
        </w:rPr>
        <w:t>51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3000 </w:t>
      </w:r>
      <w:r>
        <w:rPr>
          <w:b/>
        </w:rPr>
        <w:t>(двадцать три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600,0 </w:t>
      </w:r>
      <w:r>
        <w:rPr>
          <w:b/>
        </w:rPr>
        <w:t xml:space="preserve"> (две тысячи шес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690  (шестьсот девяносто дв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Шекпээр, местечко «Ыйгыла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9038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2:1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животн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700 </w:t>
      </w:r>
      <w:r>
        <w:rPr>
          <w:b/>
        </w:rPr>
        <w:t>(семь тысяч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40,0 </w:t>
      </w:r>
      <w:r>
        <w:rPr>
          <w:b/>
        </w:rPr>
        <w:t xml:space="preserve"> (одна тысяча пятьсот сорок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31  (двести тридцать одна тысяча) руб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Эрги-Барлык, местечко «Чаа Барлык канал № 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7000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600,0 </w:t>
      </w:r>
      <w:r>
        <w:rPr>
          <w:b/>
        </w:rPr>
        <w:t>(семь тысяч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20,0 </w:t>
      </w:r>
      <w:r>
        <w:rPr>
          <w:b/>
        </w:rPr>
        <w:t xml:space="preserve"> (одна тысяча сто двадца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68  (сто шестьдесят три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Аянгаты, местечко «Кара-Мажал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99574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722001:1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900,0 </w:t>
      </w:r>
      <w:r>
        <w:rPr>
          <w:b/>
        </w:rPr>
        <w:t>(семь тысяч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80,0 </w:t>
      </w:r>
      <w:r>
        <w:rPr>
          <w:b/>
        </w:rPr>
        <w:t xml:space="preserve"> (одна тысяча пятьсот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>(«шаг аукциона» 3% от начальной цены ) –237  (двести тридцать семь)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ул.Мира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04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1:2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лоэтажная многоквартирная жилая застрой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8160,0 </w:t>
      </w:r>
      <w:r>
        <w:rPr>
          <w:b/>
        </w:rPr>
        <w:t>(восемь тысяч сто шест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632,0 </w:t>
      </w:r>
      <w:r>
        <w:rPr>
          <w:b/>
        </w:rPr>
        <w:t xml:space="preserve"> (одна тысяча шестьсот тридцать дв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244,8  (двести сорок четыре руб.80 коп) руб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>
          <w:b/>
          <w:b/>
        </w:rPr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302810400003000003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180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даток должен поступить на расчетный счет </w:t>
      </w:r>
      <w:r>
        <w:rPr>
          <w:b/>
        </w:rPr>
        <w:t>не позднее 10.00 часов 07 июня 2021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орядок приема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11 мая 2021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07 июня  2021 года, в 10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№ 23. 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23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21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6:00Z</dcterms:created>
  <dc:creator>Толкачева</dc:creator>
  <dc:description/>
  <cp:keywords/>
  <dc:language>en-US</dc:language>
  <cp:lastModifiedBy>12345</cp:lastModifiedBy>
  <cp:lastPrinted>2021-04-05T12:06:00Z</cp:lastPrinted>
  <dcterms:modified xsi:type="dcterms:W3CDTF">2021-05-12T08:31:00Z</dcterms:modified>
  <cp:revision>7</cp:revision>
  <dc:subject/>
  <dc:title>ИНФОРМАЦИОННОЕ СООБЩЕНИЕ О ПРОВЕДЕНИИ ТОРГОВ</dc:title>
</cp:coreProperties>
</file>