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к решению Хурала Представителей сельского поселения сумон                 Аксы-Барлык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Об утверждении бюджета сельского поселения сумон Аксы-Барлыкский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арун-Хемчикского кожууна Республики Тыва на 2019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 на плановый период 2020-2021 годов»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>«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декабря</w:t>
      </w:r>
      <w:r>
        <w:rPr>
          <w:sz w:val="20"/>
          <w:szCs w:val="20"/>
        </w:rPr>
        <w:t xml:space="preserve"> 2018 г. № </w:t>
      </w:r>
      <w:r>
        <w:rPr>
          <w:sz w:val="20"/>
          <w:szCs w:val="20"/>
          <w:u w:val="single"/>
        </w:rPr>
        <w:t>36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Аксы-Барлык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2019 год и на плановый период 2020-2021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3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сельского поселения, кода бюджетной классификации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ов бюджета сельского </w:t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умона Аксы-Барлыкский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22:00Z</dcterms:created>
  <dc:creator>Минфин</dc:creator>
  <dc:description/>
  <cp:keywords/>
  <dc:language>en-US</dc:language>
  <cp:lastModifiedBy>User</cp:lastModifiedBy>
  <cp:lastPrinted>2018-12-07T13:03:00Z</cp:lastPrinted>
  <dcterms:modified xsi:type="dcterms:W3CDTF">2018-12-27T07:05:00Z</dcterms:modified>
  <cp:revision>95</cp:revision>
  <dc:subject/>
  <dc:title>                                                                                                                                                                                                             Приложение  4</dc:title>
</cp:coreProperties>
</file>