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 w:bidi="ar-SA"/>
        </w:rPr>
        <w:drawing>
          <wp:inline distT="0" distB="0" distL="0" distR="0">
            <wp:extent cx="731520" cy="8274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4" r="-48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ЫВА РЕСПУБЛИКАНЫН 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ЫЫН-ХЕМЧИК КОЖУУННУН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ЛЫК СУМУЗУНУН ЧАГЫРГАЗЫ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О К Т А А 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ОН БАРЛЫКСКИЙ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УН-ХЕМЧИКСКОГО КОЖУУН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ind w:right="107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8»  июля  2017г.                           № 26                              с. Барлык</w:t>
      </w:r>
    </w:p>
    <w:p>
      <w:pPr>
        <w:pStyle w:val="Normal"/>
        <w:ind w:right="10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1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910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утверждении муниципальной программы «Формирование современной городской среды на территории муниципального образования сельского поселения сумон Барлыкский Барун-Хемчикского района Республики Тыва на 2018 – 2022 гг.»</w:t>
      </w:r>
    </w:p>
    <w:p>
      <w:pPr>
        <w:pStyle w:val="Normal"/>
        <w:ind w:right="-55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8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Ф. руководствуясь Уста</w:t>
        <w:softHyphen/>
        <w:t>вом муниципального образования сельского поселения сумон Барлыкский, Администрация сельского поселения сумон Барлыкский Барун-Хемчикского кожууна Республики Тыва,</w:t>
      </w:r>
    </w:p>
    <w:p>
      <w:pPr>
        <w:pStyle w:val="Normal"/>
        <w:ind w:right="7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23"/>
        <w:numPr>
          <w:ilvl w:val="0"/>
          <w:numId w:val="2"/>
        </w:numPr>
        <w:shd w:fill="FFFFFF" w:val="clear"/>
        <w:spacing w:before="0" w:after="0"/>
        <w:ind w:left="0" w:firstLine="425"/>
        <w:jc w:val="both"/>
        <w:rPr/>
      </w:pPr>
      <w:r>
        <w:rPr>
          <w:sz w:val="28"/>
          <w:szCs w:val="28"/>
        </w:rPr>
        <w:t>Утвердить муниципальную программу «Формирование современной городской среды на территории муниципального образования сельского поселения сумон Барлыкский Барун-Хемчикского района Республики Тыва на 2018 – 2022 гг.» (Приложение 1).</w:t>
      </w:r>
    </w:p>
    <w:p>
      <w:pPr>
        <w:pStyle w:val="TextBody"/>
        <w:numPr>
          <w:ilvl w:val="0"/>
          <w:numId w:val="2"/>
        </w:numPr>
        <w:ind w:left="0" w:firstLine="425"/>
        <w:rPr>
          <w:sz w:val="28"/>
          <w:szCs w:val="28"/>
        </w:rPr>
      </w:pPr>
      <w:r>
        <w:rPr>
          <w:sz w:val="28"/>
          <w:szCs w:val="28"/>
        </w:rPr>
        <w:t>Настоящее постановление разместить в сети интернет на официальном сайте Администрации сельского поселения сумон Барлыкский Барун-Хемчикского района Республики Тыва.</w:t>
      </w:r>
    </w:p>
    <w:p>
      <w:pPr>
        <w:pStyle w:val="TextBody"/>
        <w:numPr>
          <w:ilvl w:val="0"/>
          <w:numId w:val="2"/>
        </w:numPr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подписания. </w:t>
      </w:r>
    </w:p>
    <w:p>
      <w:pPr>
        <w:pStyle w:val="TextBody"/>
        <w:numPr>
          <w:ilvl w:val="0"/>
          <w:numId w:val="2"/>
        </w:numPr>
        <w:ind w:left="0" w:firstLine="425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TextBody"/>
        <w:ind w:left="42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администраци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сумон Барлыкский                          /О.Д. Куулар/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7" w:leader="none"/>
        </w:tabs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сельского поселения сумон Барлыкский</w:t>
      </w:r>
    </w:p>
    <w:p>
      <w:pPr>
        <w:pStyle w:val="Normal"/>
        <w:ind w:left="495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>28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>июля</w:t>
      </w:r>
      <w:r>
        <w:rPr>
          <w:rFonts w:cs="Times New Roman" w:ascii="Times New Roman" w:hAnsi="Times New Roman"/>
          <w:sz w:val="28"/>
          <w:szCs w:val="28"/>
        </w:rPr>
        <w:t xml:space="preserve"> 2017 г, № </w:t>
      </w:r>
      <w:r>
        <w:rPr>
          <w:rFonts w:cs="Times New Roman" w:ascii="Times New Roman" w:hAnsi="Times New Roman"/>
          <w:sz w:val="28"/>
          <w:szCs w:val="28"/>
          <w:u w:val="single"/>
        </w:rPr>
        <w:t>2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99" stroked="f" o:allowincell="f" style="position:absolute;margin-left:0pt;margin-top:-56.8pt;width:388.45pt;height:56.7pt;mso-wrap-style:none;v-text-anchor:middle;mso-position-vertical:top" type="_x0000_t136">
            <v:path textpathok="t"/>
            <v:textpath on="t" fitshape="t" string="Муниципальная программа " style="font-family:&quot;Times New Roman&quot;;font-size:12pt"/>
            <v:fill o:detectmouseclick="t" type="solid" color2="#cc9966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6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«Формирования современной городской среды на территории муниципального образования администрация </w:t>
      </w:r>
    </w:p>
    <w:p>
      <w:pPr>
        <w:pStyle w:val="6"/>
        <w:shd w:fill="auto" w:val="clear"/>
        <w:spacing w:lineRule="auto" w:line="240"/>
        <w:ind w:left="2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льского поселения сумон Барлыкский на 2018-2022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реализации приоритетного проекта</w:t>
        <w:br/>
        <w:t>«Формирование комфортной городской сре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арлык</w:t>
      </w:r>
    </w:p>
    <w:p>
      <w:pPr>
        <w:pStyle w:val="Style18"/>
        <w:tabs>
          <w:tab w:val="clear" w:pos="708"/>
          <w:tab w:val="left" w:pos="1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Style w:val="2"/>
          <w:rFonts w:eastAsia="Arial Unicode MS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2"/>
          <w:rFonts w:eastAsia="Arial Unicode MS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Style w:val="2"/>
          <w:rFonts w:eastAsia="Arial Unicode MS"/>
          <w:b/>
          <w:sz w:val="28"/>
          <w:szCs w:val="28"/>
        </w:rPr>
        <w:t>Муниципальной программы 2018 - 2022годы</w:t>
      </w:r>
    </w:p>
    <w:p>
      <w:pPr>
        <w:pStyle w:val="Normal"/>
        <w:rPr>
          <w:rStyle w:val="2"/>
          <w:rFonts w:ascii="Times New Roman" w:hAnsi="Times New Roman" w:eastAsia="Arial Unicode MS" w:cs="Times New Roman"/>
          <w:b/>
          <w:b/>
          <w:sz w:val="28"/>
          <w:szCs w:val="28"/>
        </w:rPr>
      </w:pPr>
      <w:r>
        <w:rPr/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654"/>
      </w:tblGrid>
      <w:tr>
        <w:trPr>
          <w:trHeight w:val="217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аименовани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"/>
              <w:shd w:fill="auto" w:val="clear"/>
              <w:spacing w:lineRule="auto" w:line="240"/>
              <w:ind w:left="2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bidi="ru-RU"/>
              </w:rPr>
              <w:t>«Формирования современной городской среды на территории муниципального</w:t>
              <w:br/>
              <w:t>образования администрация сельского поселения сумон Барлыкский на 208-2022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мках реализации приоритетного проекта</w:t>
              <w:br/>
              <w:t>«Формирование комфортной городской сре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Дата принятия ре</w:t>
              <w:softHyphen/>
              <w:t>шения о разработ</w:t>
              <w:softHyphen/>
              <w:t>ке программы, да</w:t>
              <w:softHyphen/>
              <w:t>та утверждения (наименование и номер соответ</w:t>
              <w:softHyphen/>
              <w:t>ствующего норма</w:t>
              <w:softHyphen/>
              <w:t>тивного акта)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5" w:hanging="0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Постановление администрации сельского поселения сумон Барлыкский от 28.07.2017г №2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муниципальной программы «Формирование современной городской среды на территории муниципального образования сельского поселения сумон Барлыкский Барун-Хемчикского района Республики Тыва на 2018 – 2022 гг.»</w:t>
            </w:r>
          </w:p>
          <w:p>
            <w:pPr>
              <w:pStyle w:val="Normal"/>
              <w:ind w:right="-55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0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казчи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 Барун-Хемчикского района Республики Тыва</w:t>
            </w:r>
          </w:p>
        </w:tc>
      </w:tr>
      <w:tr>
        <w:trPr>
          <w:trHeight w:val="7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азработчик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 Барун-Хемчикского района Республики Тыва</w:t>
            </w:r>
          </w:p>
        </w:tc>
      </w:tr>
      <w:tr>
        <w:trPr>
          <w:trHeight w:val="789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Исполнители и соискатели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 Барун-Хемчикского района Республики Тыва</w:t>
            </w:r>
          </w:p>
        </w:tc>
      </w:tr>
      <w:tr>
        <w:trPr>
          <w:trHeight w:val="2777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Цел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формирование рынка доступного жилья, отвечающего тре</w:t>
              <w:softHyphen/>
              <w:t>бованиям энергоэффективности;</w:t>
            </w:r>
          </w:p>
          <w:p>
            <w:pPr>
              <w:pStyle w:val="Normal"/>
              <w:tabs>
                <w:tab w:val="clear" w:pos="708"/>
                <w:tab w:val="left" w:pos="29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обеспечение комфортных условий проживания населения на территории сельского поселения сумон Барлыкский;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повышение доступности приобретения жилья и земельных участков населением;</w:t>
            </w:r>
          </w:p>
          <w:p>
            <w:pPr>
              <w:pStyle w:val="Normal"/>
              <w:tabs>
                <w:tab w:val="clear" w:pos="708"/>
                <w:tab w:val="left" w:pos="451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повышение уровня благоустройства территории сельского поселения сумон Барлыкский</w:t>
            </w:r>
          </w:p>
        </w:tc>
      </w:tr>
      <w:tr>
        <w:trPr>
          <w:trHeight w:val="310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дач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5" w:leader="none"/>
              </w:tabs>
              <w:ind w:firstLine="426"/>
              <w:jc w:val="both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ровня благоустройства общественных территорий сельского поселения сумон Барлыкский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уровня благоустройства территорий общественного пользования в сельском поселении сумона Барлыкский;</w:t>
            </w:r>
          </w:p>
          <w:p>
            <w:pPr>
              <w:pStyle w:val="Normal"/>
              <w:tabs>
                <w:tab w:val="clear" w:pos="708"/>
                <w:tab w:val="left" w:pos="225" w:leader="none"/>
              </w:tabs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 </w:t>
            </w:r>
            <w:r>
              <w:rPr>
                <w:rStyle w:val="2"/>
                <w:rFonts w:eastAsia="Arial Unicode MS"/>
                <w:sz w:val="28"/>
                <w:szCs w:val="28"/>
              </w:rPr>
              <w:t>-благоустройство общественных территорий индивидуальных жилых домов, а также наиболее посещаемых территорий общего пользования и мест массового отдыха населения.</w:t>
            </w:r>
          </w:p>
        </w:tc>
      </w:tr>
      <w:tr>
        <w:trPr>
          <w:trHeight w:val="418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Срок реализ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18 - 2022 года.</w:t>
            </w:r>
          </w:p>
        </w:tc>
      </w:tr>
      <w:tr>
        <w:trPr>
          <w:trHeight w:val="1291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жидаемые конечные результаты реализации: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firstLine="42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Количество общественных территорий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8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  <w:p>
            <w:pPr>
              <w:pStyle w:val="Style18"/>
              <w:ind w:left="0"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Количество обустроенных территорий общего пользования и мест массового отдыха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шт. (м. Шык)</w:t>
            </w:r>
          </w:p>
          <w:p>
            <w:pPr>
              <w:pStyle w:val="TextBody"/>
              <w:ind w:firstLine="426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/>
                <w:sz w:val="28"/>
                <w:szCs w:val="28"/>
                <w:highlight w:val="yellow"/>
              </w:rPr>
            </w:r>
          </w:p>
        </w:tc>
      </w:tr>
      <w:tr>
        <w:trPr>
          <w:trHeight w:val="1285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одпрограммы</w:t>
            </w:r>
          </w:p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одпрограмма «Благоустройство общественных  территорий и мест общего пользования на территории сельского поселения сумон Барлыкский (2018 - 2022 годы)»</w:t>
            </w:r>
          </w:p>
        </w:tc>
      </w:tr>
      <w:tr>
        <w:trPr>
          <w:trHeight w:val="1966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бъемы и источ</w:t>
              <w:softHyphen/>
              <w:t>ники финансиро</w:t>
              <w:softHyphen/>
              <w:t>вания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Местный бюджет- 25.0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айонный бюджет 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Республиканский бюджет ________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Федеральный бюджет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Внебюджет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 xml:space="preserve"> 10.0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ыс. руб.</w:t>
            </w:r>
          </w:p>
          <w:p>
            <w:pPr>
              <w:pStyle w:val="Normal"/>
              <w:tabs>
                <w:tab w:val="clear" w:pos="708"/>
                <w:tab w:val="left" w:pos="259" w:leader="none"/>
              </w:tabs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 xml:space="preserve">ИТОГО:  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тыс. руб.</w:t>
            </w:r>
          </w:p>
        </w:tc>
      </w:tr>
      <w:tr>
        <w:trPr>
          <w:trHeight w:val="1982" w:hRule="exac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Ожидаемые ко</w:t>
              <w:softHyphen/>
              <w:t>нечные результаты реализации под</w:t>
              <w:softHyphen/>
              <w:t>программы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  <w:highlight w:val="yellow"/>
              </w:rPr>
              <w:t>- предоставление земельных участков, обеспеченных ком</w:t>
              <w:softHyphen/>
              <w:t>мунальной инфраструктурой, под ИЖС;</w:t>
            </w:r>
          </w:p>
          <w:p>
            <w:pPr>
              <w:pStyle w:val="Normal"/>
              <w:tabs>
                <w:tab w:val="clear" w:pos="708"/>
                <w:tab w:val="left" w:pos="634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Style w:val="2"/>
                <w:rFonts w:eastAsia="Arial Unicode MS"/>
                <w:sz w:val="28"/>
                <w:szCs w:val="28"/>
                <w:highlight w:val="yellow"/>
              </w:rPr>
              <w:t>- создание комфортных условий проживания населения на территории сельского поселения сумон Барлыкский;</w:t>
            </w:r>
          </w:p>
          <w:p>
            <w:pPr>
              <w:pStyle w:val="Normal"/>
              <w:jc w:val="both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  <w:highlight w:val="yellow"/>
              </w:rPr>
              <w:t>- обустройство общественных территорий и мест общего пользования.</w:t>
            </w:r>
          </w:p>
        </w:tc>
      </w:tr>
    </w:tbl>
    <w:p>
      <w:pPr>
        <w:pStyle w:val="Style18"/>
        <w:tabs>
          <w:tab w:val="clear" w:pos="708"/>
          <w:tab w:val="left" w:pos="1347" w:leader="none"/>
        </w:tabs>
        <w:rPr>
          <w:rStyle w:val="2"/>
          <w:rFonts w:ascii="Times New Roman" w:hAnsi="Times New Roman" w:eastAsia="Arial Unicode MS" w:cs="Times New Roman"/>
          <w:sz w:val="28"/>
          <w:szCs w:val="28"/>
        </w:rPr>
      </w:pPr>
      <w:r>
        <w:rPr/>
      </w:r>
    </w:p>
    <w:p>
      <w:pPr>
        <w:pStyle w:val="Style18"/>
        <w:tabs>
          <w:tab w:val="clear" w:pos="708"/>
          <w:tab w:val="left" w:pos="134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проблемы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звитие индивидуального жилищного строительства, учи</w:t>
        <w:softHyphen/>
        <w:t>тывая многообразие подходов к проектированию и использованию разных видов строительных материалов, позволит решить жилищную проблему различных слоев населения с. Барлык.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оцессу развития индивидуального жилищного строитель</w:t>
        <w:softHyphen/>
        <w:t>ства в с. Барлык препятствует широкий круг проблем, связанных с изменениями действующего земельного и градостроительного законодательства и отсутствие системной работы на данном направлении.</w:t>
      </w:r>
    </w:p>
    <w:p>
      <w:pPr>
        <w:pStyle w:val="Normal"/>
        <w:ind w:left="24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чиной низких темпов развития жилищного строительства является: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градостроительных планов земельных участков;</w:t>
      </w:r>
    </w:p>
    <w:p>
      <w:pPr>
        <w:pStyle w:val="Normal"/>
        <w:ind w:left="240" w:right="2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тсутствие инженерно подготовленных территорий, на которых преду</w:t>
        <w:softHyphen/>
        <w:t>смотрено индивидуальное жилищное строительство, утвержденное градостроительной планировочной документацией;</w:t>
      </w:r>
    </w:p>
    <w:p>
      <w:pPr>
        <w:pStyle w:val="Normal"/>
        <w:ind w:left="24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изкий уровень доходов населения муниципального образования, не поз</w:t>
        <w:softHyphen/>
        <w:t>воляющий гражданам приобретать индивидуальные дома либо осу</w:t>
        <w:softHyphen/>
        <w:t>ществлять индивидуальное строительство;</w:t>
      </w:r>
    </w:p>
    <w:p>
      <w:pPr>
        <w:pStyle w:val="Normal"/>
        <w:ind w:left="24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софинансирования муниципальных программ бюджетами разных уровней;</w:t>
      </w:r>
    </w:p>
    <w:p>
      <w:pPr>
        <w:pStyle w:val="Normal"/>
        <w:ind w:left="24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изкая активность инвесторов.</w:t>
      </w:r>
    </w:p>
    <w:p>
      <w:pPr>
        <w:pStyle w:val="Normal"/>
        <w:ind w:left="240" w:right="2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облемы строительства складывались на протяжении мно</w:t>
        <w:softHyphen/>
        <w:t>гих лет, и для их решения необходимы комплексные меры, основанные на систем</w:t>
        <w:softHyphen/>
        <w:t>ной работе всех заинтересованных лиц (органов местного самоуправления, хозяй</w:t>
        <w:softHyphen/>
        <w:t>ствующих субъектов, населения).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сновная задача программы - предоставить каждой десятой семье возмож</w:t>
        <w:softHyphen/>
        <w:t>ность построить свой дом.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сельского поселения сумон Барлыкский имеется возможность увеличения площади застройки до </w:t>
      </w:r>
      <w:r>
        <w:rPr>
          <w:rFonts w:cs="Times New Roman" w:ascii="Times New Roman" w:hAnsi="Times New Roman"/>
          <w:sz w:val="28"/>
          <w:szCs w:val="28"/>
          <w:highlight w:val="yellow"/>
        </w:rPr>
        <w:t>65</w:t>
      </w:r>
      <w:r>
        <w:rPr>
          <w:rFonts w:cs="Times New Roman" w:ascii="Times New Roman" w:hAnsi="Times New Roman"/>
          <w:sz w:val="28"/>
          <w:szCs w:val="28"/>
        </w:rPr>
        <w:t xml:space="preserve"> га.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Муниципальная программа ведет к практическому увели</w:t>
        <w:softHyphen/>
        <w:t>чению застроенных территорий, увеличению численности населения, проживаю</w:t>
        <w:softHyphen/>
        <w:t>щего в индивидуальных домах, необходимости проведения значительных меро</w:t>
        <w:softHyphen/>
        <w:t>приятий по развитию инженерно-транспортной и социальной инфраструктур.</w:t>
      </w:r>
    </w:p>
    <w:p>
      <w:pPr>
        <w:pStyle w:val="Normal"/>
        <w:ind w:left="240" w:right="22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Комплексный анализ градостроительных условий размещения массового строительства показал, что предельные возможности Муниципаль</w:t>
        <w:softHyphen/>
        <w:t>ного образования сельского поселения сумон Барлыкский по размещению застройки не ограничен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ачественное решение обозначенных проблем развития ин</w:t>
        <w:softHyphen/>
        <w:t>дивидуального жилищного строительства требует программных метод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Основная задача программы - создание условий для достижения ввода индивидуального жилья на территории с. Барлык. Для достижения установленных целевых параметров программы необходимо реализо</w:t>
        <w:softHyphen/>
        <w:t>вать комплекс мер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вершить формирование нормативной базы, обеспечивающей эффектив</w:t>
        <w:softHyphen/>
        <w:t>ное развитие малоэтажного индивидуального жилищного строительства в с. Барлык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механизмы развития и стимулирования индивиду</w:t>
        <w:softHyphen/>
        <w:t>ального жилищ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учить технологии (в том числе экономичные) индивиду</w:t>
        <w:softHyphen/>
        <w:t>ального жилищного строительства и проанализировать их возможное использова</w:t>
        <w:softHyphen/>
        <w:t>ние на территории Республики Тыва, разработать проекты типового жилого до</w:t>
        <w:softHyphen/>
        <w:t>ма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здать условия для развития предприятий индивидуального домостро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влекать и реализовывать на территории с. Барлык инве</w:t>
        <w:softHyphen/>
        <w:t>стиционные проекты по развитию индивидуального жилищного строительств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дрять технологии (в том числе экономичные) индивиду</w:t>
        <w:softHyphen/>
        <w:t>ального жилищного строительства на территории с. Барлык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предприятия индивидуального домостро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овать информационную и рекламную компании для населения с. Барлык в целях популяризации проживания в дома индивидуальной застройк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, уровня благоустройства индивидуальных жилых домов и земельных участков, а также наиболее посещаемых территорий общего пользования и мест массового отдыха на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Реализация программы рассчитана на 2018 - 2022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 соответствии с поставленными задачами предусмотрена реализация ор</w:t>
        <w:softHyphen/>
        <w:t>ганизационных и инвестиционно-строительных мероприятий. Правовое регулиро</w:t>
        <w:softHyphen/>
        <w:t>вание реализуемых мероприятий осуществляется в установленном законодатель</w:t>
        <w:softHyphen/>
        <w:t>ством порядке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Система организационных мероприятий направлена на консолидацию уси</w:t>
        <w:softHyphen/>
        <w:t>лий исполнительных органов государственной власти, органов местного само</w:t>
        <w:softHyphen/>
        <w:t>управления, хозяйствующих субъектов по комплексному решению проблем выде</w:t>
        <w:softHyphen/>
        <w:t>ления земельных участков под индивидуальное строительство и их градостроительного оформления, проблем низкого уровня спроса на дома индивидуальной застройки. Решение обозначенных проблем осуществля</w:t>
        <w:softHyphen/>
        <w:t>ется за счет текущего финансирования деятельност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Система инвестиционно-строительных мероприятий предусматривает суб</w:t>
        <w:softHyphen/>
        <w:t>сидии из средств республиканского бюджета Республики Тыва на мероприятия по обеспечению земельных участков коммунальной инфраструктурой в целях индивидуального жилищного строительства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отка проектной документации на строительство инженерной ин</w:t>
        <w:softHyphen/>
        <w:t>фраструктуры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роительство инженерной инфраструктуры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лагоустройство общественных территорий, благоустройство индивидуальных жилых домов и земельных участков, а также наиболее посещаемых территорий общего пользования и мест массового отдыха насел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1601" w:leader="none"/>
          <w:tab w:val="left" w:pos="24586" w:leader="none"/>
        </w:tabs>
        <w:ind w:left="9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1 к постановлению</w:t>
      </w:r>
    </w:p>
    <w:p>
      <w:pPr>
        <w:pStyle w:val="Normal"/>
        <w:tabs>
          <w:tab w:val="clear" w:pos="708"/>
          <w:tab w:val="left" w:pos="21601" w:leader="none"/>
          <w:tab w:val="left" w:pos="24586" w:leader="none"/>
        </w:tabs>
        <w:ind w:left="99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министрации сельского поселения</w:t>
      </w:r>
    </w:p>
    <w:p>
      <w:pPr>
        <w:pStyle w:val="Normal"/>
        <w:tabs>
          <w:tab w:val="clear" w:pos="708"/>
          <w:tab w:val="left" w:pos="21601" w:leader="none"/>
          <w:tab w:val="left" w:pos="24586" w:leader="none"/>
        </w:tabs>
        <w:ind w:left="9912" w:hanging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сумон Барлыкский</w:t>
      </w:r>
    </w:p>
    <w:p>
      <w:pPr>
        <w:pStyle w:val="Normal"/>
        <w:tabs>
          <w:tab w:val="clear" w:pos="708"/>
          <w:tab w:val="left" w:pos="21601" w:leader="none"/>
          <w:tab w:val="left" w:pos="24586" w:leader="none"/>
        </w:tabs>
        <w:ind w:left="9912" w:hanging="0"/>
        <w:rPr/>
      </w:pPr>
      <w:r>
        <w:rPr/>
        <w:t>от «___»________________ 2017г. № _______</w:t>
      </w:r>
    </w:p>
    <w:tbl>
      <w:tblPr>
        <w:tblW w:w="155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226"/>
        <w:gridCol w:w="1099"/>
        <w:gridCol w:w="460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284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</w:tblGrid>
      <w:tr>
        <w:trPr>
          <w:trHeight w:val="1148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п/п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мероприятия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сего тыс. руб.</w:t>
            </w:r>
          </w:p>
        </w:tc>
        <w:tc>
          <w:tcPr>
            <w:tcW w:w="21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редства бюджета администрация сельского поселения сумон Барлыкск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редства бюджета Барун-Хемчикского кожууна РТ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Средства Республики Тыв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Средства Федерального бюджета</w:t>
            </w:r>
          </w:p>
        </w:tc>
        <w:tc>
          <w:tcPr>
            <w:tcW w:w="2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Внебюджет</w:t>
            </w:r>
          </w:p>
        </w:tc>
      </w:tr>
      <w:tr>
        <w:trPr>
          <w:trHeight w:val="839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8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8</w:t>
            </w:r>
          </w:p>
        </w:tc>
      </w:tr>
      <w:tr>
        <w:trPr>
          <w:trHeight w:val="836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Обеспечение зе</w:t>
              <w:softHyphen/>
              <w:t>мельных участков объектами инженер</w:t>
              <w:softHyphen/>
              <w:t>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6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.1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строительств общественных территор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  <w:tr>
        <w:trPr>
          <w:trHeight w:val="98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3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.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оплата за получе</w:t>
              <w:softHyphen/>
              <w:t>ние технических условий по электро</w:t>
              <w:softHyphen/>
              <w:t>освещению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2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благоустройство общественных  террито</w:t>
              <w:softHyphen/>
              <w:t>рий, благоустройства индивидуальных жилых домов, а также наиболее посещае</w:t>
              <w:softHyphen/>
              <w:t>мых территорий общего пользования и мест массового отдыха населения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Style w:val="220pt"/>
                <w:rFonts w:eastAsia="Arial Unicode MS"/>
                <w:sz w:val="24"/>
                <w:szCs w:val="24"/>
              </w:rPr>
              <w:t>ВСЕГО: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Style w:val="2"/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финансирования программы составляет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, в том числе:   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>за счет средств федерального бюджета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>за счет средств республиканского бюджета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</w:t>
      </w:r>
      <w:r>
        <w:rPr>
          <w:sz w:val="28"/>
          <w:szCs w:val="28"/>
          <w:u w:val="single"/>
        </w:rPr>
        <w:t>25.0</w:t>
      </w:r>
      <w:r>
        <w:rPr>
          <w:sz w:val="28"/>
          <w:szCs w:val="28"/>
        </w:rPr>
        <w:t xml:space="preserve"> тыс.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 xml:space="preserve">внебюджета </w:t>
      </w:r>
      <w:r>
        <w:rPr>
          <w:sz w:val="28"/>
          <w:szCs w:val="28"/>
          <w:u w:val="single"/>
        </w:rPr>
        <w:t>10.0</w:t>
      </w:r>
      <w:r>
        <w:rPr>
          <w:sz w:val="28"/>
          <w:szCs w:val="28"/>
        </w:rPr>
        <w:t xml:space="preserve"> тыс. 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>В разрезе мероприятий муниципальной программы объем финансирования распределен следующим образом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720" w:right="-27" w:hanging="0"/>
        <w:rPr/>
      </w:pPr>
      <w:r>
        <w:rPr>
          <w:sz w:val="28"/>
          <w:szCs w:val="28"/>
        </w:rPr>
        <w:t xml:space="preserve">- благоустройство общественных территорий, индивидуальных жилых домов и земельных участков 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 тыс. руб.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720" w:right="-27" w:hanging="0"/>
        <w:rPr>
          <w:sz w:val="28"/>
          <w:szCs w:val="28"/>
        </w:rPr>
      </w:pPr>
      <w:r>
        <w:rPr>
          <w:sz w:val="28"/>
          <w:szCs w:val="28"/>
        </w:rPr>
        <w:t xml:space="preserve">- благоустройство мест массового пребывания населения 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</w:t>
      </w:r>
    </w:p>
    <w:p>
      <w:pPr>
        <w:pStyle w:val="Style22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spacing w:before="5" w:after="0"/>
        <w:ind w:left="1200" w:right="-27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зм реализации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зм реализации программы включает в себя:</w:t>
      </w:r>
    </w:p>
    <w:p>
      <w:pPr>
        <w:pStyle w:val="Normal"/>
        <w:tabs>
          <w:tab w:val="clear" w:pos="708"/>
          <w:tab w:val="left" w:pos="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атегическое планирование и прогнозирование;</w:t>
      </w:r>
    </w:p>
    <w:p>
      <w:pPr>
        <w:pStyle w:val="Normal"/>
        <w:tabs>
          <w:tab w:val="clear" w:pos="708"/>
          <w:tab w:val="left" w:pos="525" w:leader="none"/>
        </w:tabs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ационную структуру управления реализацией программы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ажнейшими элементом реализации программы является взаимосвязь плани</w:t>
        <w:softHyphen/>
        <w:t>рования, реализации, мониторинга, уточнения и корректировки программы. Администрация сельского поселения сумон Барлыкский: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рабатывает и утверждает в муниципальной программе мероприятия по обеспече</w:t>
        <w:softHyphen/>
        <w:t>нию земельных участков инфраструктурой в целях малоэтажного индивидуального жилищного строительства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имает нормативный правовой акт, устанавливающий расходное обяза</w:t>
        <w:softHyphen/>
        <w:t>тельство, направленное на реализацию мероприятий по обеспечению земельных участков коммунальной инфраструктурой в целях малоэтажного индивидуального жилищного строительства, в размере, соответствующем расчетному уровню софинансирования этого расходного обязательства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рганизует мероприятия по реализации муниципальной программы;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обеспечение своевременной и качественной реали</w:t>
        <w:softHyphen/>
        <w:t>зации мероприятий муниципальной программы и эффективного использования средств, выделяемых на эти цели.</w:t>
      </w:r>
    </w:p>
    <w:p>
      <w:pPr>
        <w:pStyle w:val="Normal"/>
        <w:numPr>
          <w:ilvl w:val="0"/>
          <w:numId w:val="1"/>
        </w:numPr>
        <w:ind w:left="426" w:hanging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ценка эффективности подпрограммы осуществляется на основании целевых индикаторов.</w:t>
      </w:r>
    </w:p>
    <w:p>
      <w:pPr>
        <w:pStyle w:val="Normal"/>
        <w:ind w:left="426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/>
        <w:t>Основные целевые индикаторы и показатели эффективности реализации подпро</w:t>
        <w:softHyphen/>
        <w:t>граммы:</w:t>
      </w:r>
    </w:p>
    <w:tbl>
      <w:tblPr>
        <w:tblW w:w="10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262"/>
        <w:gridCol w:w="1148"/>
        <w:gridCol w:w="992"/>
        <w:gridCol w:w="993"/>
        <w:gridCol w:w="1100"/>
        <w:gridCol w:w="851"/>
      </w:tblGrid>
      <w:tr>
        <w:trPr>
          <w:trHeight w:val="85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Ед.</w:t>
            </w:r>
          </w:p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изм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2018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2019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w w:val="200"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2020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Style w:val="2"/>
                <w:rFonts w:eastAsia="Arial Unicode MS"/>
                <w:b/>
                <w:sz w:val="28"/>
                <w:szCs w:val="28"/>
              </w:rPr>
              <w:t>2022 год</w:t>
            </w:r>
          </w:p>
        </w:tc>
      </w:tr>
      <w:tr>
        <w:trPr>
          <w:trHeight w:val="1033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личество земельных участков, предоставленных для жилищно</w:t>
              <w:softHyphen/>
              <w:t>го строительств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уч.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1285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лощадь благоустроенной тер</w:t>
              <w:softHyphen/>
              <w:t>ритории индивидуальных жилых до</w:t>
              <w:softHyphen/>
              <w:t>мов, мест массового отдыха населе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м2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11общественная тер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w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0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w w:val="2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w w:val="20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20"/>
        <w:shd w:fill="auto" w:val="clear"/>
        <w:spacing w:lineRule="auto" w:line="240"/>
        <w:ind w:hanging="0"/>
        <w:rPr/>
      </w:pPr>
      <w:r>
        <w:rPr>
          <w:sz w:val="28"/>
          <w:szCs w:val="28"/>
        </w:rPr>
        <w:t>Подпрограмма</w:t>
      </w:r>
    </w:p>
    <w:p>
      <w:pPr>
        <w:pStyle w:val="Style20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«Благоустройство общественных территорий, уровня благоустройства индивидуальных жилых домов и земельных участков и мест общего пользования на территории сельского поселения сумон Барлыкский </w:t>
      </w:r>
    </w:p>
    <w:p>
      <w:pPr>
        <w:pStyle w:val="Style20"/>
        <w:shd w:fill="auto" w:val="clear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(2018 - 2022 годы)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 под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7795"/>
      </w:tblGrid>
      <w:tr>
        <w:trPr>
          <w:trHeight w:val="165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аименование под</w:t>
              <w:softHyphen/>
              <w:t>программы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«Благоустройство общественных территорий, уровня благоустройства индивидуальных жилых домов, и земельных участков и мест об</w:t>
              <w:softHyphen/>
              <w:t>щего пользования на территории сельского поселения сумон Барлыкский (2018 - 2022 годы)»</w:t>
            </w:r>
          </w:p>
        </w:tc>
      </w:tr>
      <w:tr>
        <w:trPr>
          <w:trHeight w:val="8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Цел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Повышение уровня благоустройства территории сельского поселения сумон Барлыкский</w:t>
            </w:r>
          </w:p>
        </w:tc>
      </w:tr>
      <w:tr>
        <w:trPr>
          <w:trHeight w:val="2963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дачи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повышение уровня благоустройства общественных террито</w:t>
              <w:softHyphen/>
              <w:t>рий сельского поселения сумон Барлык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повышение уровня благоустройства индивидуальных жилых домов и земельных участков, предоставленных для их размещения сельского поселения сумон Барлыкски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повышение уровня вовлеченности заинтересованных граждан, организаций в реализации мероприятий по бла</w:t>
              <w:softHyphen/>
              <w:t>гоустройству территории сельского поселения сумон Барлыкский.</w:t>
            </w:r>
          </w:p>
        </w:tc>
      </w:tr>
      <w:tr>
        <w:trPr>
          <w:trHeight w:val="730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Заказчик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</w:t>
            </w:r>
          </w:p>
        </w:tc>
      </w:tr>
      <w:tr>
        <w:trPr>
          <w:trHeight w:val="61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Разработчики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</w:t>
            </w:r>
          </w:p>
        </w:tc>
      </w:tr>
      <w:tr>
        <w:trPr>
          <w:trHeight w:val="81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полнители и соис</w:t>
              <w:softHyphen/>
              <w:t>полнители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Администрация Сельского поселения сумон Барлыкский</w:t>
            </w:r>
          </w:p>
        </w:tc>
      </w:tr>
      <w:tr>
        <w:trPr>
          <w:trHeight w:val="1937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сновные мероприя</w:t>
              <w:softHyphen/>
              <w:t>тия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- благоустройство общественных территорий; </w:t>
            </w:r>
          </w:p>
          <w:p>
            <w:pPr>
              <w:pStyle w:val="Normal"/>
              <w:ind w:left="240" w:hanging="0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благоустройство индивидуальных жилых домов и земельных участков, предоставленных для их размещения;</w:t>
            </w:r>
          </w:p>
          <w:p>
            <w:pPr>
              <w:pStyle w:val="Normal"/>
              <w:ind w:left="2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благоустройство территорий мест общественного поль</w:t>
              <w:softHyphen/>
              <w:t>зования.</w:t>
            </w:r>
          </w:p>
        </w:tc>
      </w:tr>
      <w:tr>
        <w:trPr>
          <w:trHeight w:val="586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Сроки реализации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18 - 2022 годы</w:t>
            </w:r>
          </w:p>
        </w:tc>
      </w:tr>
      <w:tr>
        <w:trPr>
          <w:trHeight w:val="1569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Ожидаемые конечные результаты реализа</w:t>
              <w:softHyphen/>
              <w:t>ции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9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благоустройство общественных территорий, уровня благоустройства индивидуальных жилых  домов и земельных участков,</w:t>
            </w:r>
          </w:p>
          <w:p>
            <w:pPr>
              <w:pStyle w:val="Normal"/>
              <w:tabs>
                <w:tab w:val="clear" w:pos="708"/>
                <w:tab w:val="left" w:pos="278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- благоустройство территорий общего пользования.</w:t>
            </w:r>
          </w:p>
        </w:tc>
      </w:tr>
      <w:tr>
        <w:trPr>
          <w:trHeight w:val="2114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Источники и объемы финансирования под</w:t>
              <w:softHyphen/>
              <w:t>программы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ый бюдж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25.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бюджет 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спубликанский бюджет ________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_____ тыс. руб.</w:t>
            </w:r>
          </w:p>
          <w:p>
            <w:pPr>
              <w:pStyle w:val="Normal"/>
              <w:ind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бюджет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10.0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.р.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: 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__________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</w:t>
            </w:r>
          </w:p>
        </w:tc>
      </w:tr>
      <w:tr>
        <w:trPr>
          <w:trHeight w:val="1841" w:hRule="exac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нтроль за реализа</w:t>
              <w:softHyphen/>
              <w:t>цией:</w:t>
            </w:r>
          </w:p>
        </w:tc>
        <w:tc>
          <w:tcPr>
            <w:tcW w:w="7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нтроль за ходом реализации подпрограммы осуществ</w:t>
              <w:softHyphen/>
              <w:t>ляет Глава сельского поселения сумон Барлыкский. Ежегодно отчет о хо</w:t>
              <w:softHyphen/>
              <w:t>де реализации заслушивается на сессии Хурала представителей депутатов сельского поселения сумон Барлыкски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текущего состояния сферы благоустрой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сумон Барлыкск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Территория сельского поселения сумон Барлыкский составляет 216 га. Административный центр - с. Барлык. Муниципальное образование состо</w:t>
        <w:softHyphen/>
        <w:t>ит из территории с. Барлык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о состоянию на 01.01.2017 г. на территории сельского поселения сумон Барлыкский прожи</w:t>
        <w:softHyphen/>
        <w:t>вает 1546 чел., находится 261 жилых домов, в том числе индивидуальных жилых домов (МКД) - 0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бщая площадь жилищного фонда сельского поселения сумон Барлыкский по состоянию на 1 января 2017 года составляет 339433 кв. м, в том числе МКД – 0 кв. 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Характеристика жилищного фонда по степени благоустройства общедомовой территории</w:t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  <w:t>Таблица 1.</w:t>
      </w:r>
    </w:p>
    <w:p>
      <w:pPr>
        <w:pStyle w:val="23"/>
        <w:shd w:fill="auto" w:val="clear"/>
        <w:spacing w:lineRule="auto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842"/>
        <w:gridCol w:w="1985"/>
        <w:gridCol w:w="1701"/>
      </w:tblGrid>
      <w:tr>
        <w:trPr>
          <w:trHeight w:val="2539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аименов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се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 т, ч. с благоустроенными общественными территор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доля от общего ко</w:t>
              <w:softHyphen/>
              <w:t>личества</w:t>
            </w:r>
          </w:p>
        </w:tc>
      </w:tr>
      <w:tr>
        <w:trPr>
          <w:trHeight w:val="826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личество жилых домов, шт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109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лощадь общественных территорий, кв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24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0</w:t>
            </w:r>
          </w:p>
        </w:tc>
      </w:tr>
      <w:tr>
        <w:trPr>
          <w:trHeight w:val="1070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Численность населения, проживаю</w:t>
              <w:softHyphen/>
              <w:t>щего,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5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684" w:hRule="exac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Удельный вес, населения, в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4,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 состоянию на 01.01.2017 г. на территории сельского поселения сумон Барлыкский отсутствуют полностью благоустроенные дворовые террито</w:t>
        <w:softHyphen/>
        <w:t>рии, имеющиеся элементы благоустройства морально и физически изношены и тре</w:t>
        <w:softHyphen/>
        <w:t>буют ремонт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До настоящего времени благоустройство общественных территорий осуществля</w:t>
        <w:softHyphen/>
        <w:t>лось по отдельным видам работ, без взаимной увязки элементов благоустройства. По</w:t>
        <w:softHyphen/>
        <w:t>чти во всех дворах индивидуальных жилых домов имеются элементы благоустройства, со</w:t>
        <w:softHyphen/>
        <w:t>зданные силами Администрации сельского поселения сумон Барлыкский и собственников помеще</w:t>
        <w:softHyphen/>
        <w:t>ний. Как показала практика прошлых лет население готово принимать участие в бла</w:t>
        <w:softHyphen/>
        <w:t>гоустройстве придомовой территории и мест общего пользования. Так за период с 2013 г. по 2017 г. администрацией сельского поселения сумон Барлыкский произведено ямочный ремонт автодороги Барлык-Кызыл-Мажалык. Совместно с добровольцами установлено дополнительное оборудование для детских площадок. Изготовлены и установлены различные конструкции (уличные скамейки, урны, автобусная остановка, турник). Благоустройство общественных территорий и мест массового пребывания населе</w:t>
        <w:softHyphen/>
        <w:t>ния невозможно осуществлять без комплексного подхода. При отсутствии проекта благоустройства получить многофункциональную адаптивную среду для проживания граждан не представляется возможным. При выполнении работ по благоустройству необходимо учитывать мнение жителей и сложившуюся инфраструктуру территорий дворов для определения функциональных зон и выполнения других мероприяти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дним из факторов, формирующих благоприятную комфортную среду про</w:t>
        <w:softHyphen/>
        <w:t>живания, является наличие благоприятных, комфортных, безопасных и доступных условий для массового отдыха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, как следствие, повышение качества жизни населения муниципального образо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жегодно в рамках проведения работ по благоустройству на территории Сельского поселения сумон Барлыкский проводится озеленение территории, уборка береговой зоны рек Кара-Суг, Хемчик, установка и ремонт существующих элементов благоустройства и другие ра</w:t>
        <w:softHyphen/>
        <w:t>бот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ограммный подход позволяет наиболее полно и в то же время детально охватить весь объем проблем, решение которых может обеспечить комфортные усло</w:t>
        <w:softHyphen/>
        <w:t>вия проживания всего насе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оритеты в сфере благоустройства, цели и задачи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Целью реализации данной подпрограммы является повышение уровня благо</w:t>
        <w:softHyphen/>
        <w:t>устройства территории сельского поселения сумон Барлыкский, для со</w:t>
        <w:softHyphen/>
        <w:t>здания комфортной среды проживания для населения с. Барлык. Для достижения поставленной цели необходимо выполнить следующие задачи: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о общественных территорий;</w:t>
      </w:r>
    </w:p>
    <w:p>
      <w:pPr>
        <w:pStyle w:val="Normal"/>
        <w:tabs>
          <w:tab w:val="clear" w:pos="708"/>
          <w:tab w:val="left" w:pos="182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благоустройство территорий мест общественного пользо</w:t>
        <w:softHyphen/>
        <w:t>ва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еализация цели и задач благоустройства общественных территорий и мест обще</w:t>
        <w:softHyphen/>
        <w:t>ственного пользования будет осуществляться за счет выполнения системы мероприя</w:t>
        <w:softHyphen/>
        <w:t>тий по основным направлениям подпрограммы, с учетом общественного мн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ограммных мероприятий.</w:t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у подпрограммы составляет ремонт и благоустройство общественных терри</w:t>
        <w:softHyphen/>
        <w:t>торий индивидуальных жилых домов и мест массового пребывания населения.</w:t>
      </w:r>
    </w:p>
    <w:p>
      <w:pPr>
        <w:pStyle w:val="Style21"/>
        <w:ind w:left="9912" w:hanging="0"/>
        <w:rPr/>
      </w:pPr>
      <w:r>
        <w:rPr>
          <w:rFonts w:cs="Times New Roman" w:ascii="Times New Roman" w:hAnsi="Times New Roman"/>
          <w:sz w:val="28"/>
          <w:szCs w:val="28"/>
        </w:rPr>
        <w:t>Приложение № 3 к постановлю Администрации сельского поселения сумон Барлыкский от  «»</w:t>
        <w:tab/>
        <w:t xml:space="preserve"> августа </w:t>
      </w:r>
      <w:r>
        <w:rPr>
          <w:rStyle w:val="22"/>
          <w:rFonts w:eastAsia="Arial Unicode MS"/>
          <w:i w:val="false"/>
          <w:spacing w:val="-60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17 г. №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shd w:fill="auto" w:val="clear"/>
        <w:spacing w:lineRule="auto" w:line="240"/>
        <w:jc w:val="right"/>
        <w:rPr/>
      </w:pPr>
      <w:r>
        <w:rPr/>
        <w:t>Таблица 2</w:t>
      </w:r>
    </w:p>
    <w:tbl>
      <w:tblPr>
        <w:tblW w:w="155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67"/>
        <w:gridCol w:w="1559"/>
        <w:gridCol w:w="425"/>
        <w:gridCol w:w="425"/>
        <w:gridCol w:w="425"/>
        <w:gridCol w:w="425"/>
        <w:gridCol w:w="427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  <w:gridCol w:w="425"/>
        <w:gridCol w:w="425"/>
        <w:gridCol w:w="425"/>
        <w:gridCol w:w="425"/>
        <w:gridCol w:w="425"/>
        <w:gridCol w:w="426"/>
      </w:tblGrid>
      <w:tr>
        <w:trPr>
          <w:trHeight w:val="2477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Всего, тыс. руб.</w:t>
            </w:r>
          </w:p>
        </w:tc>
        <w:tc>
          <w:tcPr>
            <w:tcW w:w="2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Средства бюджета администрация сельского поселения сумон Барлыкский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Средства бюджета Барун-Хемчикского кожууна РТ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>Средства бюджета Республики Тыв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Средства Федерального бюджета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0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Средства Внебюджета</w:t>
            </w:r>
          </w:p>
        </w:tc>
      </w:tr>
      <w:tr>
        <w:trPr>
          <w:trHeight w:val="1134" w:hRule="exact"/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2"/>
                <w:rFonts w:ascii="Times New Roman" w:hAnsi="Times New Roman" w:eastAsia="Calibri" w:cs="Times New Roman"/>
                <w:color w:val="000000"/>
                <w:sz w:val="28"/>
                <w:szCs w:val="28"/>
                <w:lang w:bidi="ar-SA"/>
              </w:rPr>
            </w:pPr>
            <w:r>
              <w:rPr/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8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19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0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021</w:t>
            </w:r>
          </w:p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50" w:right="-30" w:hanging="0"/>
              <w:jc w:val="center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2022</w:t>
            </w:r>
          </w:p>
        </w:tc>
      </w:tr>
      <w:tr>
        <w:trPr>
          <w:trHeight w:val="52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7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0" w:right="-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</w:tr>
      <w:tr>
        <w:trPr>
          <w:trHeight w:val="893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Благоустройство общественных  территорий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4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 xml:space="preserve">- устройство детской площадки ул. Чургуй-о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0"/>
                <w:szCs w:val="20"/>
              </w:rPr>
              <w:t>27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спортивная детская площадки ул. Октябрь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Сарыг-Д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30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Берег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Ми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Юбилей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6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Рабочая, Трак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детской площадки ул. Степ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Arial Unicode MS"/>
                <w:sz w:val="24"/>
                <w:szCs w:val="24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13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7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2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Style w:val="22"/>
                <w:rFonts w:eastAsia="Arial Unicode MS"/>
                <w:sz w:val="24"/>
                <w:szCs w:val="24"/>
              </w:rPr>
              <w:t>Благоустройство мест общего пользова</w:t>
              <w:softHyphen/>
              <w:t>ния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46" w:hRule="exac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- устройство спортивной площадки в местечке Шык с. Барл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750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2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72" w:right="-108" w:hanging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imes New Roman" w:hAnsi="Times New Roman" w:cs="Times New Roman"/>
              </w:rPr>
            </w:pPr>
            <w:r>
              <w:rPr>
                <w:rStyle w:val="2"/>
                <w:rFonts w:eastAsia="Arial Unicode MS"/>
                <w:sz w:val="24"/>
                <w:szCs w:val="24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5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eastAsia="Arial Unicode MS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Style w:val="2"/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мальный перечень видов работ по благоустройству общественных территорий индивидуальных жилых домов включает в себя:</w:t>
      </w:r>
    </w:p>
    <w:p>
      <w:pPr>
        <w:pStyle w:val="Normal"/>
        <w:tabs>
          <w:tab w:val="clear" w:pos="708"/>
          <w:tab w:val="left" w:pos="1083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становление и замена покрытий проездов, тротуаров и их конструктивных элементов;</w:t>
      </w:r>
    </w:p>
    <w:p>
      <w:pPr>
        <w:pStyle w:val="Normal"/>
        <w:tabs>
          <w:tab w:val="clear" w:pos="708"/>
          <w:tab w:val="left" w:pos="1125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роприятия по созданию объектов наружного освещения;</w:t>
      </w:r>
    </w:p>
    <w:p>
      <w:pPr>
        <w:pStyle w:val="Normal"/>
        <w:tabs>
          <w:tab w:val="clear" w:pos="708"/>
          <w:tab w:val="left" w:pos="1125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уличной мебели (скамьи, беседки);</w:t>
      </w:r>
    </w:p>
    <w:p>
      <w:pPr>
        <w:pStyle w:val="Normal"/>
        <w:tabs>
          <w:tab w:val="clear" w:pos="708"/>
          <w:tab w:val="left" w:pos="1070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оборудования и сооружений, предназначенных для санитарного содер</w:t>
        <w:softHyphen/>
        <w:t>жания территории (урны, уличные мусоросборники).</w:t>
      </w:r>
    </w:p>
    <w:p>
      <w:pPr>
        <w:pStyle w:val="Normal"/>
        <w:ind w:firstLine="8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полнительных видов работ по благоустройству общественных территорий индивидуальных жилых домов включает в себя:</w:t>
      </w:r>
    </w:p>
    <w:p>
      <w:pPr>
        <w:pStyle w:val="Normal"/>
        <w:tabs>
          <w:tab w:val="clear" w:pos="708"/>
          <w:tab w:val="left" w:pos="1125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орудование детских и спортивных площадок;</w:t>
      </w:r>
    </w:p>
    <w:p>
      <w:pPr>
        <w:pStyle w:val="Normal"/>
        <w:tabs>
          <w:tab w:val="clear" w:pos="708"/>
          <w:tab w:val="left" w:pos="1083" w:leader="none"/>
        </w:tabs>
        <w:ind w:left="8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зеленение территорий (посадка деревьев и кустарников, создание живых изгоро</w:t>
        <w:softHyphen/>
        <w:t>дей, устройство цветников и газонов);</w:t>
      </w:r>
    </w:p>
    <w:p>
      <w:pPr>
        <w:pStyle w:val="Normal"/>
        <w:tabs>
          <w:tab w:val="clear" w:pos="708"/>
          <w:tab w:val="left" w:pos="1125" w:leader="none"/>
        </w:tabs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устройство автомобильных парковок.</w:t>
      </w:r>
    </w:p>
    <w:p>
      <w:pPr>
        <w:pStyle w:val="Normal"/>
        <w:tabs>
          <w:tab w:val="clear" w:pos="708"/>
          <w:tab w:val="left" w:pos="1125" w:leader="none"/>
        </w:tabs>
        <w:ind w:left="80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ресурсного обеспечения подпрограммы.</w:t>
      </w:r>
    </w:p>
    <w:p>
      <w:pPr>
        <w:pStyle w:val="Normal"/>
        <w:ind w:firstLine="1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одпрограммы планируется осуществить за счет средств федераль</w:t>
        <w:softHyphen/>
        <w:t>ного бюджета, республиканского бюджета, средств местного бюджета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>Общий объем финансирования программы составляет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, в том числе:   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>за счет средств федерального бюджета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>за счет средств республиканского бюджета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 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 xml:space="preserve">средств местного бюджета </w:t>
      </w:r>
      <w:r>
        <w:rPr>
          <w:sz w:val="28"/>
          <w:szCs w:val="28"/>
          <w:u w:val="single"/>
        </w:rPr>
        <w:t xml:space="preserve">  25,0  </w:t>
      </w:r>
      <w:r>
        <w:rPr>
          <w:sz w:val="28"/>
          <w:szCs w:val="28"/>
        </w:rPr>
        <w:t>тыс.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 xml:space="preserve">внебюджет </w:t>
      </w:r>
      <w:r>
        <w:rPr>
          <w:sz w:val="28"/>
          <w:szCs w:val="28"/>
          <w:u w:val="single"/>
        </w:rPr>
        <w:t xml:space="preserve"> 10,0 </w:t>
      </w:r>
      <w:r>
        <w:rPr>
          <w:sz w:val="28"/>
          <w:szCs w:val="28"/>
        </w:rPr>
        <w:t>тыс. руб.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>
          <w:sz w:val="28"/>
          <w:szCs w:val="28"/>
        </w:rPr>
      </w:pPr>
      <w:r>
        <w:rPr>
          <w:sz w:val="28"/>
          <w:szCs w:val="28"/>
        </w:rPr>
        <w:t>В разрезе мероприятий муниципальной программы объем финансирования распределен следующим образом: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 xml:space="preserve">- благоустройство общественных территорий, индивидуальных жилых домов и земельных участков </w:t>
      </w:r>
      <w:r>
        <w:rPr>
          <w:sz w:val="28"/>
          <w:szCs w:val="28"/>
          <w:highlight w:val="yellow"/>
        </w:rPr>
        <w:t>___</w:t>
      </w:r>
      <w:r>
        <w:rPr>
          <w:sz w:val="28"/>
          <w:szCs w:val="28"/>
        </w:rPr>
        <w:t xml:space="preserve"> тыс. руб.;</w:t>
      </w:r>
    </w:p>
    <w:p>
      <w:pPr>
        <w:pStyle w:val="Style22"/>
        <w:shd w:fill="FFFFFF" w:val="clear"/>
        <w:tabs>
          <w:tab w:val="clear" w:pos="708"/>
          <w:tab w:val="left" w:pos="709" w:leader="none"/>
        </w:tabs>
        <w:spacing w:before="5" w:after="0"/>
        <w:ind w:left="0" w:right="-27" w:firstLine="426"/>
        <w:rPr/>
      </w:pPr>
      <w:r>
        <w:rPr>
          <w:sz w:val="28"/>
          <w:szCs w:val="28"/>
        </w:rPr>
        <w:t xml:space="preserve">- благоустройство мест массового пребывания населения </w:t>
      </w:r>
      <w:r>
        <w:rPr>
          <w:sz w:val="28"/>
          <w:szCs w:val="28"/>
          <w:highlight w:val="yellow"/>
        </w:rPr>
        <w:t>_____</w:t>
      </w:r>
      <w:r>
        <w:rPr>
          <w:sz w:val="28"/>
          <w:szCs w:val="28"/>
        </w:rPr>
        <w:t xml:space="preserve"> тыс. руб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ханизм реализации подпрограм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сумон Барлыкский осуществляет руководство и текущее управление реализацией подпрограммы, разрабатывает необходимые нормативные ак</w:t>
        <w:softHyphen/>
        <w:t>ты, проводит анализ и формирует предложения по рациональному использованию фи</w:t>
        <w:softHyphen/>
        <w:t>нансовых ресурсов под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и изменении объемов финансирования уточняются перечень мероприятий для реализации под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дминистрацией Сельского поселения сумон Барлыкский осуществляется подготовка и реали</w:t>
        <w:softHyphen/>
        <w:t>зация мероприятий, контроль за целевым и эффективным использованием бюджетных средств, ведение отчетности по реализации подпрограммы в установленном порядке и в установленные сроки, а также проведение ежегодной оценки эффективности реализа</w:t>
        <w:softHyphen/>
        <w:t>ции подпрограммы в соответствии с установленным порядком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дним из условий проведения мероприятий по благоустройству является обес</w:t>
        <w:softHyphen/>
        <w:t>печение физической, пространственной и информационной доступности зданий, строе</w:t>
        <w:softHyphen/>
        <w:t>ний, мест общего пользования и т. п. дл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ажную роль в эффективности исполнения подпрограммы играет дополни</w:t>
        <w:softHyphen/>
        <w:t>тельный перечень работ по благоустройству общественных территорий, который преду</w:t>
        <w:softHyphen/>
        <w:t>сматривает трудовую форму участия заинтересованных лиц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Таким образом, в целях исполнения данной подпрограммы необходимо преду</w:t>
        <w:softHyphen/>
        <w:t>смотреть дополнительный перечень работ по благоустройству предусматривающих применение трудовой формы участия заинтересованных лиц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гласно принятым во внимание предложениям заинтересованных лиц плани</w:t>
        <w:softHyphen/>
        <w:t>руется проведение следующих видов работ:</w:t>
      </w:r>
    </w:p>
    <w:p>
      <w:pPr>
        <w:pStyle w:val="Normal"/>
        <w:tabs>
          <w:tab w:val="clear" w:pos="708"/>
          <w:tab w:val="left" w:pos="18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1 кв. м. тротуарной плитки (с учетом цены материалов, плиты бетон</w:t>
        <w:softHyphen/>
        <w:t>ные и цементно-песчаные для тротуаров, полов и облицовки, марки 300, толщина 50 мм) - стоимость - 1149,32 руб. с учетом НДС 18%;</w:t>
      </w:r>
    </w:p>
    <w:p>
      <w:pPr>
        <w:pStyle w:val="Normal"/>
        <w:tabs>
          <w:tab w:val="clear" w:pos="708"/>
          <w:tab w:val="left" w:pos="1851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1 кв. м. асфальтового покрытия толщиной 4 см. из горячих асфаль</w:t>
        <w:softHyphen/>
        <w:t>тобетонных смесей плотных мелкозернистых типа А, Б, В, плотность каменных мате</w:t>
        <w:softHyphen/>
        <w:t>риалов: 3 т/кв. м. и более - стоимость - 529 руб. с учетом НДС 18 %;</w:t>
      </w:r>
    </w:p>
    <w:p>
      <w:pPr>
        <w:pStyle w:val="Normal"/>
        <w:tabs>
          <w:tab w:val="clear" w:pos="708"/>
          <w:tab w:val="left" w:pos="1832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кладка газонов с посевом 1 кв. м. (Подготовка почвы для устройства партер</w:t>
        <w:softHyphen/>
        <w:t>ного и обыкновенного газона с внесением растительной земли слоем 15 см вручную, посев газонов партерных, мавританских и обыкновенных вручную) - 409,46 руб. с уче</w:t>
        <w:softHyphen/>
        <w:t>том НДС 18 %;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тановка скамейки (с учетом стоимости скамейки) 1 шт. - 14827,88 руб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рядок разработки обсуждения с заинтересованными лицами и утвержд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зайн-проектов благоустройство общественных территорий утвержден Постановление Администрации Сельского поселения сумон Барлыкский от 22.05.2017 г. № 215 «Об утверждении по</w:t>
        <w:softHyphen/>
        <w:t>рядка разработки, согласования и утверждения дизайн-проектов благоустройства общественных территорий и наиболее посещаемых территорий общего пользования при вклю</w:t>
        <w:softHyphen/>
        <w:t>чении предложений в подпрограмму «Благоустройство общественных территорий и мест общего пользования на территории муниципального образования Белоярский сельсовет (2018 - 2022 годы)» муниципальной программы 2018 - 2022год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оведение мероприятий по благоустройству общественных территорий и мест об</w:t>
        <w:softHyphen/>
        <w:t>щего пользования обеспечивается физической, пространственной и информационной доступностью зданий, сооружений для инвалидов и других маломобильных групп населения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онтроль за ходом реализации подпрограммы осуществляется Главой сельского поселения сумон Барлыкск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ценка эффективности подпрограммы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зультатом реализации подпрограммы является достижение цели по ком</w:t>
        <w:softHyphen/>
        <w:t>плексному благоустройству общественных территорий и территорий общего пользования муниципального образования Белоярский сельсовет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роме того, результатом от улучшения качества благоустройства станет:</w:t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комфортных и безопасных условий проживания граждан;</w:t>
      </w:r>
    </w:p>
    <w:p>
      <w:pPr>
        <w:pStyle w:val="Normal"/>
        <w:tabs>
          <w:tab w:val="clear" w:pos="708"/>
          <w:tab w:val="left" w:pos="2062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- сохранение и улучшение внешнего вида мест общего пользования и массового отдыха населения;</w:t>
      </w:r>
    </w:p>
    <w:p>
      <w:pPr>
        <w:pStyle w:val="Normal"/>
        <w:tabs>
          <w:tab w:val="clear" w:pos="708"/>
          <w:tab w:val="left" w:pos="2074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лучшение экологической обстановки муниципального образовани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ндикативные показатели результативности под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3"/>
        <w:shd w:fill="auto" w:val="clear"/>
        <w:spacing w:lineRule="auto" w:line="240"/>
        <w:jc w:val="right"/>
        <w:rPr/>
      </w:pPr>
      <w:r>
        <w:rPr/>
        <w:t>Таблица 3.</w:t>
      </w:r>
    </w:p>
    <w:tbl>
      <w:tblPr>
        <w:tblW w:w="10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134"/>
        <w:gridCol w:w="993"/>
        <w:gridCol w:w="1134"/>
        <w:gridCol w:w="1276"/>
        <w:gridCol w:w="1276"/>
      </w:tblGrid>
      <w:tr>
        <w:trPr>
          <w:trHeight w:val="91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Целевые индикато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Ед. 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18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020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2021 </w:t>
            </w:r>
          </w:p>
          <w:p>
            <w:pPr>
              <w:pStyle w:val="Normal"/>
              <w:ind w:left="34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jc w:val="center"/>
              <w:rPr/>
            </w:pPr>
            <w:r>
              <w:rPr>
                <w:rStyle w:val="2"/>
                <w:rFonts w:eastAsia="Arial Unicode MS"/>
                <w:sz w:val="28"/>
                <w:szCs w:val="28"/>
              </w:rPr>
              <w:t xml:space="preserve">2022 </w:t>
            </w:r>
          </w:p>
          <w:p>
            <w:pPr>
              <w:pStyle w:val="Normal"/>
              <w:ind w:left="34" w:right="-108" w:hanging="0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год</w:t>
            </w:r>
          </w:p>
        </w:tc>
      </w:tr>
      <w:tr>
        <w:trPr>
          <w:trHeight w:val="345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2"/>
                <w:rFonts w:eastAsia="Arial Unicode MS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7</w:t>
            </w:r>
          </w:p>
        </w:tc>
      </w:tr>
      <w:tr>
        <w:trPr>
          <w:trHeight w:val="1574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личество благоустроен</w:t>
              <w:softHyphen/>
              <w:t xml:space="preserve">ных общественных территор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040" w:hRule="exac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Количество благоустроен</w:t>
              <w:softHyphen/>
              <w:t>ных мест общего поль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"/>
                <w:rFonts w:eastAsia="Arial Unicode MS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4"/>
      <w:sz w:val="44"/>
      <w:szCs w:val="44"/>
      <w:u w:val="none"/>
      <w:vertAlign w:val="baseline"/>
      <w:lang w:val="ru-RU" w:bidi="ru-RU"/>
    </w:rPr>
  </w:style>
  <w:style w:type="character" w:styleId="6Exact">
    <w:name w:val="Основной текст (6) Exact"/>
    <w:basedOn w:val="Style14"/>
    <w:qFormat/>
    <w:rPr>
      <w:rFonts w:ascii="Trebuchet MS" w:hAnsi="Trebuchet MS" w:eastAsia="Trebuchet MS" w:cs="Trebuchet MS"/>
      <w:sz w:val="38"/>
      <w:szCs w:val="38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color w:val="000000"/>
      <w:sz w:val="16"/>
      <w:szCs w:val="16"/>
      <w:lang w:bidi="ru-RU"/>
    </w:rPr>
  </w:style>
  <w:style w:type="character" w:styleId="23pt">
    <w:name w:val="Основной текст (2) + Курсив;Интервал -3 pt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6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220pt">
    <w:name w:val="Основной текст (2) + 2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0"/>
      <w:sz w:val="40"/>
      <w:szCs w:val="40"/>
      <w:u w:val="none"/>
      <w:vertAlign w:val="baseline"/>
      <w:lang w:val="ru-RU" w:bidi="ru-RU"/>
    </w:rPr>
  </w:style>
  <w:style w:type="character" w:styleId="Style16">
    <w:name w:val="Подпись к таблице_"/>
    <w:basedOn w:val="Style14"/>
    <w:qFormat/>
    <w:rPr>
      <w:rFonts w:ascii="Times New Roman" w:hAnsi="Times New Roman" w:eastAsia="Times New Roman" w:cs="Times New Roman"/>
      <w:b/>
      <w:bCs/>
      <w:sz w:val="46"/>
      <w:szCs w:val="46"/>
      <w:shd w:fill="FFFFFF" w:val="clear"/>
    </w:rPr>
  </w:style>
  <w:style w:type="character" w:styleId="21">
    <w:name w:val="Подпись к таблице (2)_"/>
    <w:basedOn w:val="Style14"/>
    <w:qFormat/>
    <w:rPr>
      <w:rFonts w:ascii="Times New Roman" w:hAnsi="Times New Roman" w:eastAsia="Times New Roman" w:cs="Times New Roman"/>
      <w:sz w:val="44"/>
      <w:szCs w:val="44"/>
      <w:shd w:fill="FFFFFF" w:val="clear"/>
    </w:rPr>
  </w:style>
  <w:style w:type="character" w:styleId="22">
    <w:name w:val="Основной текст (2)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46"/>
      <w:sz w:val="46"/>
      <w:szCs w:val="46"/>
      <w:u w:val="none"/>
      <w:vertAlign w:val="baseline"/>
      <w:lang w:val="ru-RU" w:bidi="ru-RU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6">
    <w:name w:val="Основной текст (6)"/>
    <w:basedOn w:val="Normal"/>
    <w:qFormat/>
    <w:pPr>
      <w:shd w:fill="FFFFFF" w:val="clear"/>
      <w:spacing w:lineRule="atLeast" w:line="0"/>
    </w:pPr>
    <w:rPr>
      <w:rFonts w:ascii="Trebuchet MS" w:hAnsi="Trebuchet MS" w:eastAsia="Trebuchet MS" w:cs="Trebuchet MS"/>
      <w:color w:val="000000"/>
      <w:sz w:val="38"/>
      <w:szCs w:val="38"/>
      <w:lang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ись к таблице"/>
    <w:basedOn w:val="Normal"/>
    <w:qFormat/>
    <w:pPr>
      <w:shd w:fill="FFFFFF" w:val="clear"/>
      <w:spacing w:lineRule="exact" w:line="605"/>
      <w:ind w:hanging="380"/>
      <w:jc w:val="center"/>
    </w:pPr>
    <w:rPr>
      <w:rFonts w:ascii="Times New Roman" w:hAnsi="Times New Roman" w:eastAsia="Times New Roman" w:cs="Times New Roman"/>
      <w:b/>
      <w:bCs/>
      <w:color w:val="000000"/>
      <w:sz w:val="46"/>
      <w:szCs w:val="46"/>
      <w:lang w:bidi="ar-SA"/>
    </w:rPr>
  </w:style>
  <w:style w:type="paragraph" w:styleId="23">
    <w:name w:val="Подпись к таблиц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44"/>
      <w:szCs w:val="44"/>
      <w:lang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Style22">
    <w:name w:val="Цитата"/>
    <w:basedOn w:val="Normal"/>
    <w:qFormat/>
    <w:pPr>
      <w:widowControl/>
      <w:ind w:left="960" w:right="453" w:firstLine="60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5:38:00Z</dcterms:created>
  <dc:creator>XTreme.ws</dc:creator>
  <dc:description/>
  <cp:keywords/>
  <dc:language>en-US</dc:language>
  <cp:lastModifiedBy>XTreme.ws</cp:lastModifiedBy>
  <cp:lastPrinted>2017-08-18T16:35:00Z</cp:lastPrinted>
  <dcterms:modified xsi:type="dcterms:W3CDTF">2017-08-18T08:47:00Z</dcterms:modified>
  <cp:revision>31</cp:revision>
  <dc:subject/>
  <dc:title/>
</cp:coreProperties>
</file>