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569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ВА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ДЫГ  РАЙОН «БАРЫЫН-ХЕМЧИК» ЧАГЫРГА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ЭЭ СУУР АКСЫ-БАРЛЫК СУМУ ЧАГЫРГ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Т А А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УН-ХЕМЧИК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ОНА АКСЫ-БА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2» марта  2021г                          № 1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б утверждении плана мероприятий по защите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ного пункта сумона Аксы-Барлыкский Барун-Хемчик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жууна от лесных пожаров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защиты населенного пункта, объектов различных форм собственности  на территории сумона Аксы-Барлыкский  Барун-Хемчикского кожууна от лесных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лан мероприятий по защите населенного пункта от лесных пожаров»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«План привлечения противопожарных формирований и населения при защите  населенного пункта от лесных пожаров» (приложение №2).</w:t>
      </w:r>
    </w:p>
    <w:p>
      <w:pPr>
        <w:pStyle w:val="2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«Действия председателя   администрации и организаций и населения при защите населенных пунктов от лесных пожаров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седателю комиссии по чрезвычайным ситуациям сумона  организовать создание  внештатных штабов, неприкосновенного запаса ГСМ и продовольствия на   территории сум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уководителям  организа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сти работу согласно утвержденного «Пла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пожарной части №3 , КОВД и директору лесхоза кожууна отработать план по тактике тушения лесных пожаров с   привлечением организаций и населения в срок до 20 апрел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мона Аксы-Барлыкский:                                           Кужугет С.С-С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Утверждено  постановлением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председателя  администрации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от “12”марта  2021г.  №____                                                                                                       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List"/>
        <w:jc w:val="center"/>
        <w:rPr/>
      </w:pPr>
      <w:r>
        <w:rPr>
          <w:sz w:val="28"/>
        </w:rPr>
        <w:t>мероприятий по защите и тушении лесных пожаров  населенного пункта на территории сумона Аксы-Барлыкский  Барун-Хемчикского кожууна расположенных в лесных массивах.</w:t>
      </w:r>
    </w:p>
    <w:p>
      <w:pPr>
        <w:pStyle w:val="List"/>
        <w:jc w:val="center"/>
        <w:rPr>
          <w:sz w:val="24"/>
        </w:rPr>
      </w:pPr>
      <w:r>
        <w:rPr>
          <w:sz w:val="24"/>
        </w:rPr>
      </w:r>
    </w:p>
    <w:tbl>
      <w:tblPr>
        <w:tblW w:w="103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5400"/>
        <w:gridCol w:w="2551"/>
        <w:gridCol w:w="1701"/>
      </w:tblGrid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Наименование мероприятий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t>Организовать работу  внештатных штабов пожаротушения в  сумон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по чрезвычайным ситу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ть расписание выезда пожарно-спасательных  подразделений с учетом привлечения приспособленной техники, ДПД, пожарных формировани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ПЧ-3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t>20  марта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организациями  лесного хозяйства провести практические занятия по тактике тушения лесных пожар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 ПЧ-3.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арун-Хемчикского лесхо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t>Подготовить распоряжение местной администрации по распределению обязанностей населения по закреплению первичных средств пожаротушения (топор, лопата, ведро, пила и др)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рта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созданию запаса воды, устройств водоемов, обустройство подъездных путей к естественным и искусственным водоисточника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дминистрации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проведению работ по опашке близлежащих территорий к лесу с шириной 4-6 м,</w:t>
            </w:r>
          </w:p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ойств противопожарных барьеров , каналов и разрывов, минерализованных пол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t>Организовать работу противопожарных формирований, и ДПД населенного  пункта и организаци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t>Откорректировать оперативные планы и карточки населенного  пункта  расположенных в лесных массивах с практической отработкой.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 ПЧ-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крупных пожарах организовать эвакуацию населения совместно с КОВД из населенных пунктов расположенных в лесных массивах и принять меры по охране государственного и частного имуществ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становке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овать и принять меры 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еспечении телефонной связи</w:t>
            </w:r>
          </w:p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t>населенного  пункта  с пожарной ч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t>Председатель  администрации Руководители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 за исправное состояние приспособленной и другой техники, предназначенных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целей пожаротуш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</w:tr>
    </w:tbl>
    <w:p>
      <w:pPr>
        <w:pStyle w:val="Lis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List"/>
        <w:ind w:left="0" w:hanging="0"/>
        <w:rPr/>
      </w:pPr>
      <w:r>
        <w:rPr>
          <w:b/>
          <w:sz w:val="24"/>
        </w:rPr>
        <w:t xml:space="preserve">Примечание. </w:t>
      </w:r>
      <w:r>
        <w:rPr>
          <w:sz w:val="24"/>
        </w:rPr>
        <w:t>Контроль за исполнением пунктов плана возлагается на   Председателя комиссии по чрезвычайным ситуациям    кожууной администрации   и начальника пожарной части  №3  по охране Барун-Хемчикского кожууна.</w:t>
      </w:r>
    </w:p>
    <w:p>
      <w:pPr>
        <w:pStyle w:val="List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тверждено  постановлением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председателя 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от “12” марта  2021г. №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                                                                                                              </w:t>
      </w:r>
      <w:r>
        <w:rPr>
          <w:sz w:val="28"/>
          <w:szCs w:val="28"/>
        </w:rPr>
        <w:t>привлечения противопожарных формирований и населения при защите населенного пункта сумона Аксы-Барлыкский  Барун-Хемчикского  кожууна от лесных пожаров.</w:t>
      </w:r>
    </w:p>
    <w:p>
      <w:pPr>
        <w:pStyle w:val="Normal"/>
        <w:jc w:val="center"/>
        <w:rPr/>
      </w:pPr>
      <w:r>
        <w:rPr>
          <w:sz w:val="28"/>
          <w:szCs w:val="28"/>
        </w:rPr>
        <w:t>Барун-Хемчикский кожуун:  населенный пункт расположенных в лесных массивах -1.( с.Аксы-Барлык ), население Аксы-Барлык - 1036   чел, жилых домов- 162,          преобладающая направление ветра – северо-за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992"/>
        <w:gridCol w:w="851"/>
        <w:gridCol w:w="567"/>
        <w:gridCol w:w="749"/>
        <w:gridCol w:w="668"/>
        <w:gridCol w:w="709"/>
        <w:gridCol w:w="1134"/>
        <w:gridCol w:w="170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и ДП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юдей (чел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ность первичными средствами пожароту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и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-венны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-пор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-т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-р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ксы-Барл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-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Ч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АЦ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. ПЧ-3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Примечание</w:t>
      </w:r>
      <w:r>
        <w:rPr/>
        <w:t xml:space="preserve">:  - место сбора  населения и   привлекаемой техники является здание  администрации.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3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Утверждено  постановлением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председателя  администрации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</w:t>
        <w:tab/>
        <w:t xml:space="preserve">                    от “12” марта  2021г. №_____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Действия председателя местной администрации, организаций и населения при защите населенного пункта от лесных пож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026"/>
        <w:gridCol w:w="2340"/>
        <w:gridCol w:w="2523"/>
        <w:gridCol w:w="276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получении сообщения от пожарной охраны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обнаружении лесного пожар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тушении лес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жара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умонной админист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очняет обстанов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отдает </w:t>
            </w:r>
          </w:p>
          <w:p>
            <w:pPr>
              <w:pStyle w:val="Normal"/>
              <w:rPr/>
            </w:pPr>
            <w:r>
              <w:rPr/>
              <w:t>соответствующие распоряжения замам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ет распоряжение по сбору организациям и населению. Оповещает пож.охрану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ет внештатный </w:t>
            </w:r>
          </w:p>
          <w:p>
            <w:pPr>
              <w:pStyle w:val="Normal"/>
              <w:rPr/>
            </w:pPr>
            <w:r>
              <w:rPr/>
              <w:t>Штаб пожаротушения сумона и руководит работой штаба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ят сбор рабочих, готовят выездную техник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вещает пож.</w:t>
            </w:r>
          </w:p>
          <w:p>
            <w:pPr>
              <w:pStyle w:val="Normal"/>
              <w:rPr/>
            </w:pPr>
            <w:r>
              <w:rPr/>
              <w:t>охрану, прибывают</w:t>
            </w:r>
          </w:p>
          <w:p>
            <w:pPr>
              <w:pStyle w:val="Normal"/>
              <w:rPr/>
            </w:pPr>
            <w:r>
              <w:rPr/>
              <w:t>на рабочие места для выезда на пожар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вают с рабочи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ехникой, поступаю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распоряжение РТП. </w:t>
            </w:r>
          </w:p>
          <w:p>
            <w:pPr>
              <w:pStyle w:val="Normal"/>
              <w:rPr/>
            </w:pPr>
            <w:r>
              <w:rPr/>
              <w:t xml:space="preserve">Руководит своими </w:t>
            </w:r>
          </w:p>
          <w:p>
            <w:pPr>
              <w:pStyle w:val="Normal"/>
              <w:rPr/>
            </w:pPr>
            <w:r>
              <w:rPr/>
              <w:t>рабочими выполняя указания РТП.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 xml:space="preserve">организаций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вещает старшего ДПД и население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ют внештатный штаб пожаротушения. Собирают население и технику.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 населением сумона и выполняет распоряжение РТП.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е ДПД и противопожарных формиров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ят сбор членов команд, готовят приспособленную для пожаротушения технику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вещают пож.</w:t>
            </w:r>
          </w:p>
          <w:p>
            <w:pPr>
              <w:pStyle w:val="Normal"/>
              <w:rPr/>
            </w:pPr>
            <w:r>
              <w:rPr/>
              <w:t xml:space="preserve">охрану,  </w:t>
            </w:r>
          </w:p>
          <w:p>
            <w:pPr>
              <w:pStyle w:val="Normal"/>
              <w:rPr/>
            </w:pPr>
            <w:r>
              <w:rPr/>
              <w:t>выводят автотехн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месту сбор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ают в распоряжение председателя сумонной администрации и РТП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е групп из числа населения</w:t>
            </w:r>
          </w:p>
          <w:p>
            <w:pPr>
              <w:pStyle w:val="Normal"/>
              <w:rPr/>
            </w:pPr>
            <w:r>
              <w:rPr/>
              <w:t xml:space="preserve">(назначенные приказами или распоряжениями)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ирают население согласно закрепленных до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улиц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вещают местные органы, самоуправления и организации, прибывают к месту сбора.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ают в распоряжение </w:t>
            </w:r>
          </w:p>
          <w:p>
            <w:pPr>
              <w:pStyle w:val="Normal"/>
              <w:rPr/>
            </w:pPr>
            <w:r>
              <w:rPr/>
              <w:t>старших ДПД.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населенного пунк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товят закреплен-</w:t>
            </w:r>
          </w:p>
          <w:p>
            <w:pPr>
              <w:pStyle w:val="Normal"/>
              <w:rPr/>
            </w:pPr>
            <w:r>
              <w:rPr/>
              <w:t>ные первичные средства пожаротушения согласно плана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вают с </w:t>
            </w:r>
          </w:p>
          <w:p>
            <w:pPr>
              <w:pStyle w:val="Normal"/>
              <w:rPr/>
            </w:pPr>
            <w:r>
              <w:rPr/>
              <w:t>первичными средствами к месту сбора. Оповещают всех.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ают в распоряжение старших групп. Тушение производят с первичными средствами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ая охран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очняет обстановку передает на ЦППС. При угрозе населенному пункту выезжает на место пожа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очняет обстановку передает на ЦППС.</w:t>
            </w:r>
          </w:p>
          <w:p>
            <w:pPr>
              <w:pStyle w:val="Normal"/>
              <w:rPr/>
            </w:pPr>
            <w:r>
              <w:rPr/>
              <w:t>Производит оповещение руководство ГУ «1 ОФПС по РТ», представителя администрации района, организует сбор личного состава, подготовку резервной техники.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 расстанов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л и средств, руководит тушением пожара, сбором и передачей информации на ЦППС.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ая охра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очняет обстанов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отдает </w:t>
            </w:r>
          </w:p>
          <w:p>
            <w:pPr>
              <w:pStyle w:val="Normal"/>
              <w:rPr/>
            </w:pPr>
            <w:r>
              <w:rPr/>
              <w:t>соответствующие распоряжения замам.  Производят сбор членов команд, готовят приспособленную для пожаротушения технику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вещают всех согласно плана взаимодействия. Прибывают к месту пожара.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ят расстанов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л и средств, руководит тушением пожара.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Д и УИМ кожуу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ирают личный состав для выез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место пожара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вещают местные органы и выезжают для расслед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чин возникнов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жара.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ят оцеп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пожара, проводя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вакуацию населения </w:t>
            </w:r>
          </w:p>
          <w:p>
            <w:pPr>
              <w:pStyle w:val="Normal"/>
              <w:rPr/>
            </w:pPr>
            <w:r>
              <w:rPr/>
              <w:t>(детей, больных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храняют государствен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частное имуществ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Примечание:</w:t>
      </w:r>
      <w:r>
        <w:rPr/>
        <w:t xml:space="preserve"> РТП - руководитель тушения пожара (в лесных массивах  РТП  является  должностное лицо  от лесхоза,  в нас. пунктах - от пожарной части №3 по охране Барун-Хемчикского кожуу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- методические рекомендации по противопожарной защите населенных пунктов и предприятий от лесных пожаров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Лесные пожары представляют серьезную опасность населенным пунктам и объектам, расположенным в лесных массивах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Успешная защита от лесных пожаров возможна за счет проведения профилактических мероприятий, четкой организации и взаимодействия привлекаемых к тушению сил и средств, создания запасов огнетушащих веществ и высокой выучки личного состава привлекаемых формирований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При этом требуется умело сочетать заблаговременные и оперативные мероприятия, направленных на защиту населенных пункт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благовременные мероприятия по защите населенных пункт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ъектов от лесных пожаров.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1.Соблюдение при строительстве требований к планировке и застройке поселков и сельских населенных  пунктов, изложенных в строительных нормах и правилах.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2.Разработка плана к пожароопасному периоду, который утверждается решением исполнительной власти субъекта.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3.Разработка оперативных планов тушения пожаров в населенных пунктах и на объектах, расположенных в лесных массивах.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4.Приспособление сельскохозяйственной и других видов техники для целей пожаротушения.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5.Оборудование на реках, озерах и прудах пирсов для забора воды пожарными автомобилями и приспособленной для пожаротушения техникой. При отсутствии естественных водоисточников на каждый квадратный километр территории населенного пункта, расположенного в лесном массиве, создание водоема емкостью не менее 1000 куб.м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6.Созданием запасов первичных средств пожаротушения в населенных пунктах и на объектах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7.Создание минерализованных полос (в зависимости от напочвенного покрова от 1 до 4 метров)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8.Очистка территорий объектов, населенных пунктов от мусора, сухой растительности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9.Обучение населения и рабочих действиям по тушению пожаров в населенных пунктах и в лесу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10.Определение порядка привлечения сил и средств МЧС для тушения лесных пожаров, а также возмещение затра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.  Оперативные действия при защите населенных пунктов и объектов от лесных пожаров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11 Определяется порядок ограничения посещения гражданами лесов и въезд в них транспортных средств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12. Создание мобильных групп для контроля за соблюдением правил пожарной безопасности в лесах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13.Организуется слежение за оперативной обстановкой с действующими на территории лесными пожарами, готовится прогноз(оценка)угрозы населенным пунктам и объектам от них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14.Проверяется боеготовность добровольных противопожарных формирований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15.Проводится противопожарная пропаганда среди населения.</w:t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rPr/>
      </w:pPr>
      <w:r>
        <w:rPr/>
      </w:r>
    </w:p>
    <w:p>
      <w:pPr>
        <w:pStyle w:val="2"/>
        <w:ind w:firstLine="360"/>
        <w:rPr/>
      </w:pPr>
      <w:r>
        <w:rPr/>
        <w:t xml:space="preserve">Краткие рекомендации по защите населенного пункта и тушении    </w:t>
      </w:r>
    </w:p>
    <w:p>
      <w:pPr>
        <w:pStyle w:val="Normal"/>
        <w:ind w:firstLine="360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лесных   пожаров: (обязательны для ознакомления населения</w:t>
      </w:r>
      <w:r>
        <w:rPr>
          <w:sz w:val="28"/>
        </w:rPr>
        <w:t>)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Мероприятия по ограничению распространения пожара в лес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успешного тушения необходимо:</w:t>
      </w:r>
    </w:p>
    <w:p>
      <w:pPr>
        <w:pStyle w:val="Normal"/>
        <w:ind w:firstLine="360"/>
        <w:jc w:val="both"/>
        <w:rPr/>
      </w:pPr>
      <w:r>
        <w:rPr/>
        <w:t>- создание противопожарных барьеров;</w:t>
      </w:r>
    </w:p>
    <w:p>
      <w:pPr>
        <w:pStyle w:val="Normal"/>
        <w:ind w:firstLine="360"/>
        <w:jc w:val="both"/>
        <w:rPr/>
      </w:pPr>
      <w:r>
        <w:rPr/>
        <w:t>- устройство дорог, защитных полос;</w:t>
      </w:r>
    </w:p>
    <w:p>
      <w:pPr>
        <w:pStyle w:val="Normal"/>
        <w:ind w:firstLine="360"/>
        <w:jc w:val="both"/>
        <w:rPr/>
      </w:pPr>
      <w:r>
        <w:rPr/>
        <w:t>- устройство водоемов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Противопожарные барьеры: </w:t>
      </w:r>
    </w:p>
    <w:p>
      <w:pPr>
        <w:pStyle w:val="Normal"/>
        <w:ind w:firstLine="360"/>
        <w:jc w:val="both"/>
        <w:rPr/>
      </w:pPr>
      <w:r>
        <w:rPr/>
        <w:t>- минерализованная полоса-это полоса земли шириной от 1 до 4  м, с которой полностью удалена растительность до минерального слоя почвы.</w:t>
      </w:r>
    </w:p>
    <w:p>
      <w:pPr>
        <w:pStyle w:val="Normal"/>
        <w:ind w:firstLine="360"/>
        <w:jc w:val="both"/>
        <w:rPr/>
      </w:pPr>
      <w:r>
        <w:rPr/>
        <w:t>- защитная полоса шириной 10 м путем опашки, выжигания или насаждения малогорющих растений, создают на границе леса</w:t>
      </w:r>
    </w:p>
    <w:p>
      <w:pPr>
        <w:pStyle w:val="Normal"/>
        <w:ind w:firstLine="360"/>
        <w:jc w:val="both"/>
        <w:rPr/>
      </w:pPr>
      <w:r>
        <w:rPr/>
        <w:t>-  противопожарные разрывы - это просеки в хвойных древостоях шириной 50 м и более, на которых созданы защитные противопожарные полосы.</w:t>
      </w:r>
    </w:p>
    <w:p>
      <w:pPr>
        <w:pStyle w:val="Normal"/>
        <w:ind w:firstLine="360"/>
        <w:jc w:val="both"/>
        <w:rPr/>
      </w:pPr>
      <w:r>
        <w:rPr/>
        <w:t>- противопожарные канавы – создают для защиты от перехода подземных пожаров, глубина канав-до минерализованного слоя или грунтовых вод.</w:t>
      </w:r>
    </w:p>
    <w:p>
      <w:pPr>
        <w:pStyle w:val="Normal"/>
        <w:ind w:firstLine="360"/>
        <w:jc w:val="both"/>
        <w:rPr/>
      </w:pPr>
      <w:r>
        <w:rPr/>
        <w:t>- противопожарные водоемы - устраивают с помощью запруд в ручьях, искусственных водоемов, увеличения глубину искусственных водоемов.</w:t>
      </w:r>
    </w:p>
    <w:p>
      <w:pPr>
        <w:pStyle w:val="Normal"/>
        <w:ind w:firstLine="360"/>
        <w:jc w:val="both"/>
        <w:rPr/>
      </w:pPr>
      <w:r>
        <w:rPr>
          <w:b/>
        </w:rPr>
        <w:t>2. Средства и способы тушения пожаров:</w:t>
      </w: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>Решение на тушение пожара принимают в зависимости от объективной обстановки. Для локализации могут быть использованы следующие способы:</w:t>
      </w:r>
    </w:p>
    <w:p>
      <w:pPr>
        <w:pStyle w:val="Normal"/>
        <w:ind w:firstLine="360"/>
        <w:jc w:val="both"/>
        <w:rPr/>
      </w:pPr>
      <w:r>
        <w:rPr/>
        <w:t>- окружение пожара- рассредоточение сил и средств по периметру пожара;</w:t>
      </w:r>
    </w:p>
    <w:p>
      <w:pPr>
        <w:pStyle w:val="Normal"/>
        <w:ind w:firstLine="360"/>
        <w:jc w:val="both"/>
        <w:rPr/>
      </w:pPr>
      <w:r>
        <w:rPr/>
        <w:t>- охват с фронта -  рассредоточение сил и средств на встречу распространяющегося пожара ;</w:t>
      </w:r>
    </w:p>
    <w:p>
      <w:pPr>
        <w:pStyle w:val="Normal"/>
        <w:ind w:firstLine="360"/>
        <w:jc w:val="both"/>
        <w:rPr/>
      </w:pPr>
      <w:r>
        <w:rPr/>
        <w:t>- охват с флангов- рассредоточение сил и средств с боков распространяющегося пожара;</w:t>
      </w:r>
    </w:p>
    <w:p>
      <w:pPr>
        <w:pStyle w:val="Normal"/>
        <w:ind w:firstLine="360"/>
        <w:jc w:val="both"/>
        <w:rPr/>
      </w:pPr>
      <w:r>
        <w:rPr/>
        <w:t>- охват с тыл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меняются следующие приемы:</w:t>
      </w:r>
    </w:p>
    <w:p>
      <w:pPr>
        <w:pStyle w:val="Normal"/>
        <w:ind w:firstLine="360"/>
        <w:jc w:val="both"/>
        <w:rPr/>
      </w:pPr>
      <w:r>
        <w:rPr/>
        <w:t>- захлестывание кромки пожара, засыпка кромки пожара грунтом;</w:t>
      </w:r>
    </w:p>
    <w:p>
      <w:pPr>
        <w:pStyle w:val="Normal"/>
        <w:ind w:firstLine="360"/>
        <w:jc w:val="both"/>
        <w:rPr/>
      </w:pPr>
      <w:r>
        <w:rPr/>
        <w:t>- тушение водой;</w:t>
      </w:r>
    </w:p>
    <w:p>
      <w:pPr>
        <w:pStyle w:val="Normal"/>
        <w:ind w:firstLine="360"/>
        <w:jc w:val="both"/>
        <w:rPr/>
      </w:pPr>
      <w:r>
        <w:rPr/>
        <w:t>- прокладка загражденных полос;</w:t>
      </w:r>
    </w:p>
    <w:p>
      <w:pPr>
        <w:pStyle w:val="Normal"/>
        <w:ind w:firstLine="360"/>
        <w:jc w:val="both"/>
        <w:rPr/>
      </w:pPr>
      <w:r>
        <w:rPr/>
        <w:t>- отжиг;</w:t>
      </w:r>
    </w:p>
    <w:p>
      <w:pPr>
        <w:pStyle w:val="Normal"/>
        <w:ind w:firstLine="360"/>
        <w:jc w:val="both"/>
        <w:rPr/>
      </w:pPr>
      <w:r>
        <w:rPr/>
        <w:t>- прокладка канав.</w:t>
      </w:r>
    </w:p>
    <w:p>
      <w:pPr>
        <w:pStyle w:val="Normal"/>
        <w:ind w:firstLine="360"/>
        <w:jc w:val="both"/>
        <w:rPr/>
      </w:pPr>
      <w:r>
        <w:rPr/>
        <w:t>Все участники тушения должны быть проинструктированы о соблюдении правил техники безопасности. Во время тушения лесных пожаров не разрешается:</w:t>
      </w:r>
    </w:p>
    <w:p>
      <w:pPr>
        <w:pStyle w:val="Normal"/>
        <w:ind w:firstLine="360"/>
        <w:jc w:val="both"/>
        <w:rPr/>
      </w:pPr>
      <w:r>
        <w:rPr/>
        <w:t>- переходить за кромку горения (в глубь пожара);</w:t>
      </w:r>
    </w:p>
    <w:p>
      <w:pPr>
        <w:pStyle w:val="Normal"/>
        <w:ind w:firstLine="360"/>
        <w:jc w:val="both"/>
        <w:rPr/>
      </w:pPr>
      <w:r>
        <w:rPr/>
        <w:t>- находиться в зоне между фронтом распространяющего пожара и встречного огня;</w:t>
      </w:r>
    </w:p>
    <w:p>
      <w:pPr>
        <w:pStyle w:val="Normal"/>
        <w:ind w:firstLine="360"/>
        <w:jc w:val="both"/>
        <w:rPr/>
      </w:pPr>
      <w:r>
        <w:rPr/>
        <w:t>- оставлять свое место без разрешения руководителя, за исключением прямой опасности для жизни;</w:t>
      </w:r>
    </w:p>
    <w:p>
      <w:pPr>
        <w:pStyle w:val="Normal"/>
        <w:ind w:firstLine="360"/>
        <w:jc w:val="both"/>
        <w:rPr/>
      </w:pPr>
      <w:r>
        <w:rPr/>
        <w:t>- оставлять без надзора перед фронтом пожара транспортные средства и пожарные агрегаты;</w:t>
      </w:r>
    </w:p>
    <w:p>
      <w:pPr>
        <w:pStyle w:val="Normal"/>
        <w:ind w:firstLine="360"/>
        <w:jc w:val="both"/>
        <w:rPr/>
      </w:pPr>
      <w:r>
        <w:rPr/>
        <w:t>- работающему с пилой находиться по наклону дере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ПТ  ГУ «1 ОФПС по РТ»  </w:t>
      </w:r>
    </w:p>
    <w:sectPr>
      <w:type w:val="nextPage"/>
      <w:pgSz w:w="11906" w:h="16838"/>
      <w:pgMar w:left="1276" w:right="85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42:00Z</dcterms:created>
  <dc:creator>Админстрация</dc:creator>
  <dc:description/>
  <cp:keywords/>
  <dc:language>en-US</dc:language>
  <cp:lastModifiedBy>admaksy-barlyk@mail.ru</cp:lastModifiedBy>
  <cp:lastPrinted>2021-03-23T18:18:00Z</cp:lastPrinted>
  <dcterms:modified xsi:type="dcterms:W3CDTF">2021-10-27T00:08:00Z</dcterms:modified>
  <cp:revision>9</cp:revision>
  <dc:subject/>
  <dc:title/>
</cp:coreProperties>
</file>