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исполнению     кожуунного бюджета муниципального района  «Барун-Хемчикский  кожуун» Республики Тыва за 3 квартал 2021  года и об основных задачах бюджетной политики на 4 квартал 202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кожуунного бюджета исполнен всего  по доходам на сумму 757137 тыс. рублей процент  исполнения к годовому плану составил 84. Из них собственные доходы 38763 тыс. рублей, процент исполнения к годовому плану составил 77.  Доля собственных доходов в общей сумме доходной части составляет  5 процентов, безвозмездных перечислений 95 процентов.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на 01.10.2021 года составляет всего 3522,9 тыс. рублей, в том числе основная задолженность 3421,7 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видам налогов и сборов подразделя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 с физических лиц – 584,6 тыс. руб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 с организаций – 4,7 тыс. рубл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 физических лиц –711,7 тыс. руб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 организаций  – 40 тыс. рубл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с физических лиц -  2059,2  тыс. руб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с организаций – 2,0 тыс. руб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ВД – 96,9 тыс. руб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23,8 тыс. руб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сего на 739464 тыс. рублей  процент исполнения к годовому плану составляет 82. Доля финансирования в общей сумме расходной част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 – 4,04%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– 0,13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 0,21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– 1,56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1,1%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– 56%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а-  8,65%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-  24,86%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0,03%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0,05%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3,35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составили всего 29911 тыс. рублей. На оплату труда  профинансировано 18941 тыс. рублей, средняя зарплата на одного работника составляет 5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сельским поселениям на национальную оборону составили 938,7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составили всего 1573,3  тыс. рублей, из них на оплату труда  профинансировано 949 тыс. рублей, средняя зарплата на одного работника составляет 26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экономика» составили всего 11572,1 тыс. рублей, из них на оплату труда профинансировано  2969 тыс. рублей, средняя зарплата на одного работника составляет   55  тыс. рублей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 «Жилишно-коммунальное хозяйство» составил всего 8142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составили всего 414135  тыс. рублей, из них на оплату труда  профинансировано 296576 тыс. рублей, средняя зарплата на одного работника составляет 2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» составили всего 63996 тыс. рублей, из них на оплату труда  профинансировано 40520 тыс. рублей, средняя зарплата на одного работника составляет 28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оцполитика»  составили всего 183801 тыс. рублей, из них на оплату труда  профинансировано 2768 тыс. рублей, средняя зарплата на одного работника составляет 44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составили всего 218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редства массовой информации» составили всего 384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межбюджетные трансферты составляет 24791,3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щих расходов по разделам и статьям  по сравнению с аналогичным периодом составляет увеличение на 15 процентов, или с отклонением в сторону увеличения финансирования на 98335 тыс. рублей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направлены средства в сумме 579740тыс. рубле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цит  бюджета составил 17674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6:00Z</dcterms:created>
  <dc:creator>NACHALNIK</dc:creator>
  <dc:description/>
  <dc:language>en-US</dc:language>
  <cp:lastModifiedBy>NACHALNIK</cp:lastModifiedBy>
  <dcterms:modified xsi:type="dcterms:W3CDTF">2021-11-23T10:08:00Z</dcterms:modified>
  <cp:revision>6</cp:revision>
  <dc:subject/>
  <dc:title/>
</cp:coreProperties>
</file>