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en-US" w:eastAsia="en-US"/>
        </w:rPr>
      </w:pPr>
      <w:r>
        <w:rPr>
          <w:i w:val="false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08902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БИЖИКТИГ-ХАЯ                                                          КОЖУУННУН БИЖИКТИГ-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ХАЯ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0,Республика Тыва, Барун-Хемчикский кожуун, с. Бижиктиг-Хая, ул. Культуры, д.12/1, т.(394-41) 2203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4» декабря 2018г.                       № 25                                  с.Бижиктиг-Х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утверждении бюджета сельского поселения сумон Бижиктиг-Хая Барун-Хемчикского кожууна Республики Тыва на 2019 год </w:t>
      </w:r>
      <w:r>
        <w:rPr>
          <w:sz w:val="28"/>
          <w:szCs w:val="28"/>
        </w:rPr>
        <w:t>и на плановый период 2020-2021 годов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об утверждении  бюджета сельского поселения сумон Бижиктиг-Хая Барун-Хемчикского кожууна Республики Тыва (далее – бюджет сельского поселения)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 в сумме 2115,5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общий объем расходов бюджета сельского поселения в сумме 2115,54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об утверждении  бюджета сельского поселения на плановый период на 2020-2021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2121,8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1год в сумме 2126,0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2121,8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1год в сумме 2126,0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1год в сумме 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источники финансирования дефицита бюджета сельского поселения на 2019 год и на плановый период 2020-2021 годов согласно приложению 1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нормативы распределения доходов в бюджет сельского поселения на 2019 год и на плановый период 2020-2021 годов согласно приложению 2 к настоящему Решению;</w:t>
      </w:r>
    </w:p>
    <w:p>
      <w:pPr>
        <w:pStyle w:val="Normal"/>
        <w:ind w:left="284" w:firstLine="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, что в составе бюджета сельского поселения учитываются поступления доходов, в том числе безвозмездные поступления, получаемые из бюджета муниципального района на 2019 год согласно приложению 3, на плановый период 2020-2021 годов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еречень главных администраторов доходов бюджета сельского поселения на 2019 год и на плановый период 2020-2021 годов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перечень главных администраторов источников финансирования дефицита бюджета сельского поселения на 2019 год и на плановый период 2020-2021 годов согласно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, изменения в 2019 году и плановый период на 2020-2021 годы состава и (или) функций главных администраторов доходов бюджета сельского поселения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твердить в пределах общего объема расходов бюджета сельского поселения, установленного пунктом 1 и 2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 на 2019 год согласно приложению 7, на плановый период 2020-2021 годов приложению 8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Утвердить общий объем бюджетных ассигнований на исполнение публичных нормативных обязательств на 2019 год в сумме 97,00 тыс.рублей и плановый период на 2020 год в сумме 100,00 тыс.рублей, на 2021 год в сумме 103,00 тыс.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Утвердить ведомственную структуру расходов бюджета сельского поселения на 2019 год согласно приложению 9, на плановый период 2020-2021 годов приложению 10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Администрация сельского поселения сумон Бижиктиг-Хая Барун-Хемчикского кожууна Республики Тыва не вправе принимать решения, приводящие к увеличению численности муниципальных служащих Администрации сельского поселения сумон Бижиктиг-Хая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Финансовому управлению администрации муниципального района Барун-Хемчикского кожууна Республики Тыва предоставляются право требования от имени администрации сельского поселения сумон Бижиктиг-Хая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Администрация сельского поселения сумон Бижиктиг-Хая в праве в случае отклонения поступлений совокупных доходов в местный бюджет  сельского поселения сумон Бижиктиг-Хая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Бижиктиг-Хая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Финансовое управление администрации Барун-Хемчикского кожууна  Республики Тыва вправе от имени администрации сельского поселения сумон Бижиктиг-Хая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 Бижиктиг-Хая Барун-Хемчикского кожууна Республики Тыва принимать соответствующие решения в отношении работников органов местного самоуправления администрации сельского поселения сумон Бижиктиг-Хая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 Установить что субсидии юридическим лицам  (за исключением субсидий муниципаль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ием Хурала представителей сельского поселения сумон Бижиктиг-Хая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 Бижиктиг-Ха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Установить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Настоящее Решение вступает в силу с 1 января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сумон  Бижиктиг-Х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ун-Хемчикского кожууна Республики Тыва:                            Ш.Б.Херт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276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3:24:00Z</dcterms:created>
  <dc:creator>1</dc:creator>
  <dc:description/>
  <cp:keywords/>
  <dc:language>en-US</dc:language>
  <cp:lastModifiedBy>User</cp:lastModifiedBy>
  <cp:lastPrinted>2018-12-24T11:06:00Z</cp:lastPrinted>
  <dcterms:modified xsi:type="dcterms:W3CDTF">2018-12-28T06:20:00Z</dcterms:modified>
  <cp:revision>11</cp:revision>
  <dc:subject/>
  <dc:title>ТЫВА  РЕСПУБЛИКА                                                   РЕСПУБЛИКА  ТЫВА</dc:title>
</cp:coreProperties>
</file>