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ind w:firstLine="70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ТЫВА   РЕСПУБЛИКАНЫН                        ХУРАЛ ПРЕДСТАВИТЕЛЕЙ</w:t>
      </w:r>
    </w:p>
    <w:p>
      <w:pPr>
        <w:pStyle w:val="Normal"/>
        <w:rPr/>
      </w:pPr>
      <w:r>
        <w:rPr>
          <w:b/>
          <w:sz w:val="26"/>
          <w:szCs w:val="26"/>
        </w:rPr>
        <w:t>БАРЫЫН -  ХЕМЧИК КОЖУННУН                 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КЫЗЫЛ-МАЖАЛЫК                          СУМОН  КЫЗЫЛ-МАЖАЛЫКСК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УМУЗУНУН ТОЛЭЭЛЕКЧИЛЕР           БАРУН-ХЕМЧИКСКОГО КОЖУУНА             </w:t>
      </w:r>
    </w:p>
    <w:p>
      <w:pPr>
        <w:pStyle w:val="Normal"/>
        <w:pBdr>
          <w:bottom w:val="single" w:sz="12" w:space="5" w:color="000000"/>
        </w:pBdr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ХУРАЛЫ                                                 РЕСПУБЛИКИ Т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68040, Барун-Хемчикский кожуун, с.Кызыл-Мажалык, ул.Чадамба д.20  тел: (394) 41-21-1-63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» декабря 2020 г</w:t>
      </w:r>
      <w:r>
        <w:rPr>
          <w:b/>
          <w:sz w:val="28"/>
          <w:szCs w:val="28"/>
        </w:rPr>
        <w:t xml:space="preserve">.                   №    </w:t>
      </w:r>
      <w:r>
        <w:rPr>
          <w:sz w:val="28"/>
          <w:szCs w:val="28"/>
        </w:rPr>
        <w:tab/>
        <w:t>с. Кызыл-Мажалык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юджета  сельского поселения сумон Кызыл-Мажалыкский Барун-Хемчикского кожууна Республики Тыва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сельского поселения сумон Кызыл-Мажалыкский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23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23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на плановый период  2022-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2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29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 год в сумме 22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 год в сумме 229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сумон Кызыл-Мажалыкский Барун-Хемчикского кожууна Республики Тыва на 2021 год и на плановый период 2022-2023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Утвердить нормативы распределения доходов в бюджет сельского поселения сумон Кызыл-Мажалыкский Барун-Хемчикского кожууна Республики Тыва  на 2021 год и на плановый период 2022-2023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, поступления доходов в бюджет сельского поселения сумон Кызыл-Мажалыкский Барун-Хемчикского кожууна Республики Тыва на  плановый период 2022-2023 годов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сумон Кызыл-Мажалыкский Барун-Хемчикского кожууна Республики Тыва на 2021 год и на плановый период 2022-2023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сельского поселения сумон Кызыл-Мажалыкский Барун-Хемчикского кожууна Республики Тыва  на 2021 год и на плановый период 2022-2023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, изменения в 2021 году и на плановый период  2022-2023 годов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сумон Кызыл-Мажалыкский Барун-Хемчикского кожууна Республики Тыва на 2021 год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, на плановый период 2022-2023 годов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2224,0 тыс. рублей и плановый период на 2022 год в сумме 2239,0 тыс.рублей, на 2023 год в сумме 2294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ведомственную структуру расходов бюджета сельского поселения сумон Кызыл-Мажалыкский Барун-Хемчикского кожууна Республики Тыва на 2021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, на плановый период 2022-2023 годов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;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Финансовому управлению Барун-Хемчикского кожууна предоставляются право требования от имени сельского поселения сумон  Кызыл-Мажалыкский возврата задолженности юридических лиц, физических лиц и сельских поселений по денежным обязательствам перед Барун – Хемчикским кожуу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Сельское поселения сумон  Кызыл-Мажалыкский в праве в случае отклонения поступлений совокупных доходов в местный бюджет сельского поселения сумон Кызыл-Мажалыкский против сумм, установленных пунктами 1 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 Кызыл-Мажалыкский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6.  </w:t>
      </w:r>
      <w:r>
        <w:rPr>
          <w:sz w:val="28"/>
          <w:szCs w:val="28"/>
        </w:rPr>
        <w:t>Финансовое управление администрации Барун-Хемчикского кожууна вправе от имени сельского поселения сумон Кызыл-Мажалыкский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 случае, если не использованный остаток межбюджетных трансфертов, полученных в форме субвенций и субсидий, не перечислен в доход местного бюджета сельского поселения сумон Кызыл-Мажалыкский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 сельскому поселению  сумон  Кызыл-Мажалыкский принимать соответствующие решения в отношении работников органов местного самоуправления сельского поселения сумон Кызыл-Мажалыкский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Установить, что субсидии юридическим лицам  (за исключением субсидий муниципальным учреждениям), индивидуальным предпринимателям, 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 Кызыл-Мажалыкский о местном бюджете и принимаемыми в соответствии с ним правовыми актами  сельского поселения сумон  Кызыл-Мажалык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Установить, что пункт 11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она Кызыл-Мажалыкский                                          Л.В. Салч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4:00Z</dcterms:created>
  <dc:creator>1</dc:creator>
  <dc:description/>
  <dc:language>en-US</dc:language>
  <cp:lastModifiedBy>NACHALNIK</cp:lastModifiedBy>
  <cp:lastPrinted>2020-12-08T11:34:00Z</cp:lastPrinted>
  <dcterms:modified xsi:type="dcterms:W3CDTF">2021-01-25T02:24:00Z</dcterms:modified>
  <cp:revision>2</cp:revision>
  <dc:subject/>
  <dc:title>ТЫВА  РЕСПУБЛИКА                                                   РЕСПУБЛИКА  ТЫВА</dc:title>
</cp:coreProperties>
</file>