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 xml:space="preserve">Прогноз основных характеристик кожуунного бюджета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арун-Хемчикский кожуун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/>
      </w:pPr>
      <w:r>
        <w:rPr>
          <w:b/>
          <w:sz w:val="28"/>
          <w:szCs w:val="28"/>
        </w:rPr>
        <w:t>на 2017-2019 год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основные параметры консолидированного бюджета определены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 доходам – 564 млн.922,4 тыс. рублей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 расходам –564 млн.922,4 тыс. рублей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запланирован в сумме 0 рублей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рхний предел внутреннего долга кожууна на 1 января 2018 года утвержден в сумме 24 млн. 257 тыс. рублей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8 год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по доходам – 568 млн. 432,4 тыс. рублей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568 млн. 432,4 тыс. рублей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>
          <w:sz w:val="28"/>
          <w:szCs w:val="28"/>
        </w:rPr>
        <w:t>дефицит местного бюджета запланирован в сумме 0 тыс. рублей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а 1 января 2019 года утвержден в сумме до 23 млн. 387,5 тыс. рублей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9 год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по доходам –570 млн. 380,4 тыс. рублей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>
          <w:sz w:val="28"/>
          <w:szCs w:val="28"/>
        </w:rPr>
        <w:t>по расходам –570 млн. 380,4 тыс. рублей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>
          <w:sz w:val="28"/>
          <w:szCs w:val="28"/>
        </w:rPr>
        <w:t>дефицит местного бюджета запланирован в сумме 0. рублей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>
          <w:sz w:val="28"/>
          <w:szCs w:val="28"/>
        </w:rPr>
        <w:t>верхний предел государственного внутреннего долга на 1 января 2020 года утвержден в сумме до 24 млн. 977,5 тыс. рублей;</w:t>
      </w:r>
    </w:p>
    <w:p>
      <w:pPr>
        <w:pStyle w:val="Header"/>
        <w:tabs>
          <w:tab w:val="clear" w:pos="4153"/>
          <w:tab w:val="clear" w:pos="8306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Динамика налоговых и неналоговых доходов бюджета муниципального района Барун-Хемчикского кожууна за 2015г. (оценка) и на 2016г. представлена в таблице:</w:t>
      </w:r>
    </w:p>
    <w:p>
      <w:pPr>
        <w:pStyle w:val="Normal"/>
        <w:ind w:right="-5" w:firstLine="540"/>
        <w:jc w:val="right"/>
        <w:rPr/>
      </w:pPr>
      <w:r>
        <w:rPr/>
        <w:t xml:space="preserve">тыс. руб.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260"/>
        <w:gridCol w:w="1260"/>
        <w:gridCol w:w="1260"/>
      </w:tblGrid>
      <w:tr>
        <w:trPr>
          <w:trHeight w:val="8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</w:rPr>
              <w:t>2015 г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</w:rPr>
              <w:t>2016г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роста 2015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7г.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 роста 2016/2017</w:t>
            </w:r>
          </w:p>
        </w:tc>
      </w:tr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4</w:t>
            </w:r>
          </w:p>
        </w:tc>
      </w:tr>
      <w:tr>
        <w:trPr>
          <w:trHeight w:val="3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3</w:t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5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5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7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ind w:firstLine="540"/>
              <w:rPr/>
            </w:pPr>
            <w:r>
              <w:rPr/>
              <w:t xml:space="preserve">в т.ч. аренда зем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  </w:t>
            </w: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логовые и неналоговые доходы характеризуются положительной  динамикой, увеличение   поступлений в 2017 году к оценке 2016 года  составляет 1,04 раза. </w:t>
      </w:r>
    </w:p>
    <w:p>
      <w:pPr>
        <w:pStyle w:val="22"/>
        <w:widowControl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7 году</w:t>
      </w:r>
      <w:r>
        <w:rPr>
          <w:sz w:val="28"/>
          <w:szCs w:val="28"/>
        </w:rPr>
        <w:t xml:space="preserve"> прогнозируется в сумме 40553 тыс. рублей, увеличение  к ожидаемому поступлению в 2016 году – 1,03 раза.</w:t>
      </w:r>
    </w:p>
    <w:p>
      <w:pPr>
        <w:pStyle w:val="22"/>
        <w:widowControl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ообразующими доходными источниками являются налог на доходы физических лиц, единый налог на вмененный доход для отдельных видов деятельности, налог на имущество организаций. Наибольшие поступления в структуре налоговых доходов составляет налог на доходы физических лиц (более 66%). Прогнозная сумма поступления налога составляет 29331 тыс. рублей, увеличение к ожидаемому поступлению в 2016 году – 1,12 раза. </w:t>
      </w:r>
    </w:p>
    <w:p>
      <w:pPr>
        <w:pStyle w:val="Normal"/>
        <w:tabs>
          <w:tab w:val="clear" w:pos="720"/>
          <w:tab w:val="left" w:pos="4962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Поступление единого налога, взимаемый в связи с применением упрощенной системы налогообложения, на 2017 год прогнозируется в сумме 130 тыс. рублей. </w:t>
      </w:r>
    </w:p>
    <w:p>
      <w:pPr>
        <w:pStyle w:val="Normal"/>
        <w:tabs>
          <w:tab w:val="clear" w:pos="720"/>
          <w:tab w:val="left" w:pos="4962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По единому налогу на вмененный доход поступление прогнозируется в 2017 году в размере 2200 тыс. рублей, или на 1,13 раза, т.е. увеличение на 3,0% больше ожидаемого исполнения в 2016 году. </w:t>
      </w:r>
    </w:p>
    <w:p>
      <w:pPr>
        <w:pStyle w:val="Normal"/>
        <w:tabs>
          <w:tab w:val="clear" w:pos="720"/>
          <w:tab w:val="left" w:pos="4962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единого сельскохозяйственного налога в 2017 году прогнозируется в сумме 300 тыс. рублей. Рост к оценке 2016 года составит 8 процентов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оступление налога на имущество организаций в 2017 году прогнозируется в сумме 1500 тыс. рублей,  к уровню ожидаемой оценки 2016 года на прежнем уровне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оступление государственной пошлины прогнозируется в 2017 году в сумме 1800 тыс. рублей с  снижение к оценке 2016 года на 10%. </w:t>
      </w:r>
    </w:p>
    <w:p>
      <w:pPr>
        <w:pStyle w:val="14"/>
        <w:spacing w:lineRule="auto" w:line="240"/>
        <w:ind w:right="-5" w:firstLine="720"/>
        <w:rPr/>
      </w:pPr>
      <w:r>
        <w:rPr>
          <w:b/>
        </w:rPr>
        <w:t>Неналоговые доходы прогнозируются на 2017 год</w:t>
      </w:r>
      <w:r>
        <w:rPr/>
        <w:t xml:space="preserve"> в объеме 3771 тыс. рублей, увеличение к ожидаемой оценке 2016 года на 17 процентов.  Наибольшую долю поступлений составляют штрафные санкции и доходы от использования имущества, находящегося в муниципальной собственност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Доходы от использования имущества в 2017 году планируются в сумме 1388 тыс. рублей, увеличение к уровню ожидаемой оценки 2016 года на 26 процентов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штрафных санкций в 2017году прогнозируется в сумме 800,0 тыс.рублей  к уровню ожидаемой оценки 2016 года произошло уменьшение  на 10 %.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50" w:hanging="0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707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0:00Z</dcterms:created>
  <dc:creator>Айдыс</dc:creator>
  <dc:description/>
  <cp:keywords/>
  <dc:language>en-US</dc:language>
  <cp:lastModifiedBy>123</cp:lastModifiedBy>
  <cp:lastPrinted>2014-12-01T17:12:00Z</cp:lastPrinted>
  <dcterms:modified xsi:type="dcterms:W3CDTF">2016-12-11T10:53:00Z</dcterms:modified>
  <cp:revision>44</cp:revision>
  <dc:subject/>
  <dc:title>Чоон – Хемчик кожууннун сан-хоо эргелели Чадан хоорай Интернациональная кудумчузу, 14</dc:title>
</cp:coreProperties>
</file>