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ижиктиг-Хая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 проекте бюджета сельского поселения сумон Бижиктиг-Хая                  Барун-Хемчикского кожууна Республики Тыва на 2021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2-2023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«16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20 г. № 21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Бижиктиг-Хая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21 год и на плановый период 2022-2023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 Бижиктиг-Хая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2:00Z</dcterms:created>
  <dc:creator>Минфин</dc:creator>
  <dc:description/>
  <cp:keywords/>
  <dc:language>en-US</dc:language>
  <cp:lastModifiedBy>User</cp:lastModifiedBy>
  <cp:lastPrinted>2018-12-07T13:03:00Z</cp:lastPrinted>
  <dcterms:modified xsi:type="dcterms:W3CDTF">2020-12-29T14:24:00Z</dcterms:modified>
  <cp:revision>108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