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82880</wp:posOffset>
            </wp:positionV>
            <wp:extent cx="683895" cy="844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</w:rPr>
        <w:t>ТЫВА   РЕСПУБЛИКАНЫН                                      ХУРАЛ ПРЕДСТАВИТЕЛЕ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БАРЫЫН -  ХЕМЧИК КОЖУУННУН                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РГИ-БАРЛЫК СУМУЗУНУН                             СУМОН ЭРГИ-БАРЛЫК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ТОЛЭЭЛЕКЧИЛЕР ХУРАЛЫ                               БАРУН-ХЕМЧИКСКОГО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КОЖУУНА РЕСПУБЛИКИ ТЫВА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668043, Барун-Хемчикский кожуун, с,Эрги-Барлык, ул.Барлык д.33  тел: (8-394-41) 21-031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66CC"/>
          <w:sz w:val="20"/>
          <w:szCs w:val="20"/>
          <w:u w:val="single"/>
          <w:lang w:bidi="ru-RU"/>
        </w:rPr>
      </w:pPr>
      <w:r>
        <w:rPr>
          <w:rFonts w:cs="Times New Roman" w:ascii="Times New Roman" w:hAnsi="Times New Roman"/>
        </w:rPr>
        <w:t>от 18 декабря 2017 г.                                                                            с. Эрги-Барлык</w:t>
      </w:r>
    </w:p>
    <w:p>
      <w:pPr>
        <w:pStyle w:val="Style16"/>
        <w:rPr/>
      </w:pPr>
      <w:r>
        <w:rPr/>
        <w:t xml:space="preserve">                                                                 </w:t>
      </w:r>
      <w:r>
        <w:rPr/>
        <w:t>РЕШЕНИЕ № 2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И ДОПОЛНЕНИЙ В УСТАВ СЕЛЬСКОГО ПОСЕЛЕНИЯ  СУМОН ЭРГИ-БАРЛЫ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целях приведения устава  сельского поселения  сумон Эрги-Барлык Барун-Хемчикского кожууна </w:t>
      </w:r>
      <w:r>
        <w:rPr>
          <w:rFonts w:cs="Times New Roman" w:ascii="Times New Roman" w:hAnsi="Times New Roman"/>
          <w:bCs/>
        </w:rPr>
        <w:t xml:space="preserve">Республики Тыва </w:t>
      </w:r>
      <w:r>
        <w:rPr>
          <w:rFonts w:cs="Times New Roman" w:ascii="Times New Roman" w:hAnsi="Times New Roman"/>
        </w:rPr>
        <w:t xml:space="preserve">в соответствие федеральному законодательству Хурал представителей  сельского поселения  сумон Эрги-Барлык Барун-Хемчикского кожууна </w:t>
      </w:r>
      <w:r>
        <w:rPr>
          <w:rFonts w:cs="Times New Roman" w:ascii="Times New Roman" w:hAnsi="Times New Roman"/>
          <w:bCs/>
        </w:rPr>
        <w:t>Республики Тыва</w:t>
      </w:r>
      <w:r>
        <w:rPr>
          <w:rFonts w:cs="Times New Roman" w:ascii="Times New Roman" w:hAnsi="Times New Roman"/>
        </w:rPr>
        <w:t>, РЕШИЛ:</w:t>
      </w:r>
    </w:p>
    <w:p>
      <w:pPr>
        <w:pStyle w:val="Normal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Часть 1 статьи 6 Устава дополнить пунктом 6.3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6.3) полномочиями в сфере стратегического планирования, предусмотренными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т 28 июня 2014 года № 172-ФЗ «О стратегическом планировании в Российской Федера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8 части 2 статьи 6 Устава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8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 Часть 3 статьи 12 Устава дополнить пунктом 2.1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.1) проект стратегии социально-экономического развития муниципального образова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4. В пункте 3 части 3 статьи 12 Устава слова «проекты планов и программ развития муниципального образования, исключить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5. Пункт 4 ч</w:t>
      </w:r>
      <w:r>
        <w:rPr>
          <w:rFonts w:cs="Times New Roman" w:ascii="Times New Roman" w:hAnsi="Times New Roman"/>
          <w:bCs/>
        </w:rPr>
        <w:t>асти 7 статьи 17 Устава 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4) утверждение стратегии социально-экономического развития муниципального образ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стоящее решение вступает в силу после государственной регистрации и официального опубликования (обнародования) на территории сум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–Председатель Хурала представителей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умон Эрги-Барлык:                                                       /А.О.Донгак/                                                                                                                                                                                                  </w:t>
        <w:tab/>
        <w:tab/>
      </w:r>
    </w:p>
    <w:sectPr>
      <w:type w:val="nextPage"/>
      <w:pgSz w:w="11906" w:h="16838"/>
      <w:pgMar w:left="1134" w:right="851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BE19976E48A642A1111D411D5BAD4108D1771B0E58F0B46357AE4094J8V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57:00Z</dcterms:created>
  <dc:creator>Артына А. Бузур-оол</dc:creator>
  <dc:description/>
  <cp:keywords/>
  <dc:language>en-US</dc:language>
  <cp:lastModifiedBy>wwindows</cp:lastModifiedBy>
  <cp:lastPrinted>2018-01-10T12:11:00Z</cp:lastPrinted>
  <dcterms:modified xsi:type="dcterms:W3CDTF">2018-03-08T13:34:00Z</dcterms:modified>
  <cp:revision>6</cp:revision>
  <dc:subject/>
  <dc:title/>
</cp:coreProperties>
</file>