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ВА  РЕСПУБЛИКАНЫН БАРЫЫН-ХЕМЧИК КОЖУУННУ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ЭРГИ-БАРЛЫК СУМУ ЧАГЫРГАЗ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ТАА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АДМИНИСТРАЦИИ СЕЛЬСКОГО ПОСЕЛЕНИЯ СУМОН ЭРГИ-БАРЛЫКСКИЙ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БАРУН-ХЕМИЧИКСКОГО КОЖУУНА РЕСПУБЛИКИ ТЫВА</w:t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</w:rPr>
        <w:t xml:space="preserve">От «15» февраля 2019 г. №13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. Эрги-Барлы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3"/>
        <w:tabs>
          <w:tab w:val="clear" w:pos="720"/>
          <w:tab w:val="left" w:pos="759" w:leader="none"/>
        </w:tabs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ind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  <w:lang w:eastAsia="ru-RU"/>
        </w:rPr>
        <w:t>от 04.07.1991 №1541-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приватизации жилищного фонда в Российской Федерации»</w:t>
      </w:r>
      <w:r>
        <w:rPr>
          <w:sz w:val="28"/>
          <w:szCs w:val="28"/>
        </w:rPr>
        <w:t xml:space="preserve">, от 06.10.2003 №131-ФЗ «Об общих принципах организации местного самоуправления в Российской Федерации», а также в </w:t>
      </w:r>
      <w:r>
        <w:rPr>
          <w:sz w:val="28"/>
          <w:szCs w:val="28"/>
          <w:lang w:eastAsia="ru-RU"/>
        </w:rPr>
        <w:t>целях повышения качества предоставления и доступности муниципальной услуги, для создания комфортных условий  ее получения</w:t>
      </w:r>
      <w:r>
        <w:rPr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сельского поселения сумон Эрги – Барлыкский Барун-Хемчикского кожууна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b/>
          <w:lang w:eastAsia="ru-RU"/>
        </w:rPr>
        <w:t xml:space="preserve"> </w:t>
      </w:r>
    </w:p>
    <w:p>
      <w:pPr>
        <w:pStyle w:val="3"/>
        <w:tabs>
          <w:tab w:val="clear" w:pos="720"/>
          <w:tab w:val="left" w:pos="759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муниципальной услуги «Передача жилых помещений муниципального жилищного фонда в собственность граждан в порядке приватизации» на территории сельского поселения сумон Эрги – Барлыкский Барун-Хемчикского кожууна.</w:t>
      </w:r>
    </w:p>
    <w:p>
      <w:pPr>
        <w:pStyle w:val="3"/>
        <w:tabs>
          <w:tab w:val="clear" w:pos="720"/>
          <w:tab w:val="left" w:pos="75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района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3"/>
        <w:tabs>
          <w:tab w:val="clear" w:pos="720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специалиста первой категории администрации сельского поселения сумон Эрги – Барлыкский   Барун-Хемчик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 председа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. Эрги – Барлыкский:                                           О.П. Саая </w:t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. Эрги – Барлыкский от «15» февраля 2019г. №13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ЕДОСТАВЛЕНИЯ МУНИЦИПАЛЬНОЙ УСЛУГИ ПО ОСУЩЕСТВЛЕНИЮ ПЕРЕДАЧИ (ПРИВАТИЗАЦИИ) ЖИЛЫХ ПОМЕЩЕНИЙ МУНИЦИПАЛЬНОГО ЖИЛИЩНОГО ФОНДА В СОБСТВЕННОСТЬ ГРАЖДАН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. ОБЩИЕ ПОЛОЖЕНИЯ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142"/>
        <w:jc w:val="both"/>
        <w:rPr/>
      </w:pPr>
      <w:r>
        <w:rPr>
          <w:sz w:val="26"/>
          <w:szCs w:val="26"/>
          <w:lang w:eastAsia="ru-RU"/>
        </w:rPr>
        <w:t xml:space="preserve">       </w:t>
      </w:r>
      <w:r>
        <w:rPr>
          <w:sz w:val="26"/>
          <w:szCs w:val="26"/>
          <w:lang w:eastAsia="ru-RU"/>
        </w:rPr>
        <w:t xml:space="preserve">1.1. Настоящий административный регламент по предоставлению муниципальной услуги (далее - Регламент) по осуществлению передачи (приватизации) жилых помещений муниципального жилищного фонда в собственность граждан разработан в целях повышения качества предоставления и доступности муниципальной услуги, создания комфортных условий для ее получения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      </w:t>
      </w:r>
      <w:r>
        <w:rPr>
          <w:sz w:val="26"/>
          <w:szCs w:val="26"/>
          <w:lang w:eastAsia="ru-RU"/>
        </w:rPr>
        <w:t>Регламент определяет порядок, сроки и последовательность действий (административных процедур) по организации процесса заключения договоров передачи жилых помещений, находящихся в собственности сельского поселения сумон Эрги – Барлыкский  в собственность граждан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йствие регламента устанавливается в соответствии со сроками, установленными Законом РФ "О приватизации жилищного фонда в Российской Федерации" от 04.07.1991 N 1541-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1.2. Наименование муниципальной услуги: муниципальная услуга по осуществлению передачи (приватизации) жилых помещений муниципального жилищного фонда в собственность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1.3. Наименование органа, предоставляющего муниципальную услугу: Администрации Барун-Хемчикского кожууна (далее - Администрация) в лице ведущего специалиста по земельным и имущественным отношениям администрации (далее - специалист).</w:t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  <w:lang w:eastAsia="ru-RU"/>
        </w:rPr>
        <w:t>1.4.  Категория заявителей, которым предоставляется муниципальная усл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едоставления муниципальной услуги являются граждане Российской Федерации, которым в соответствии с требованиями законодательства Российской Федерации предоставлены жилые помещения по ордеру либо договору социального найма жилого помещения, а так же лица ранее не участвующие в приватизации жилых помещений (за исключением несовершеннолетних лиц, ставших собственниками жилого помещения в порядке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 Информация о месте нахождения, справочных телефонах и графике работы ведущего специалиста по земельным и имущественным отношениям администрации Барун-Хемчикского кожуу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Республика Тыва, Барун-Хемчикский кожуун, с. Эрги - Барлык, ул. Барлык, д.33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индекс: 66804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с.Эрги-Барлык Барун-Хемчикского кожууна: 3944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2202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: понедельник-пятница, с 9:00 до 18:00, перерыв с 13:00 до 14:0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Информация о предоставлении муниципальной услуги размещается на официальном сайте органов местного самоуправления Администрации сельского поселения сумон Эрги-Барлыкский Барун-Хемчикского кожууна в сети Интернет: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sz w:val="26"/>
            <w:szCs w:val="26"/>
          </w:rPr>
          <w:t>www.gosusiugi.ru</w:t>
        </w:r>
      </w:hyperlink>
      <w:r>
        <w:rPr>
          <w:sz w:val="26"/>
          <w:szCs w:val="26"/>
        </w:rPr>
        <w:t>) и региональной информационной системе «Портал государственных и муниципальных услуг по Республике Т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3. Информирование по процедуре предоставления муниципальной услуги, в том числе о ходе предоставления муниципальной услуги, проводится в двух формах: устное (в индивидуальном порядке на личном приеме уполномоченным специалистом -администрации) и письменное, в том числе посредствам электронной почты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в случае устного обращения заявителя за информацией по вопросам предоставления муниципальной услуги, в том числе о ходе предоставления муниципальной услуги, уполномоченный сотрудник Администрации, осуществляет устное консультирование  обратившегося за информацией заявителя. Устное консультирование каждого обратившегося за информацией заявителя осуществляется не более 15 минут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, либо назначить другое удобное время заинтересованных лиц для устного информирования;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консультирование осуществляется при получении заявл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15 дней со дня регистрации письменного заявления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письменный ответ на заявление</w:t>
      </w:r>
      <w:r>
        <w:rPr>
          <w:sz w:val="26"/>
          <w:szCs w:val="26"/>
          <w:lang w:eastAsia="ru-RU"/>
        </w:rPr>
        <w:t xml:space="preserve"> дается в простой, четкой и понятной форме, за подписью Председателя администрации сельского поселения сумон Эрги-Барлыкский  Барун-Хемчикского кожууна, а так же</w:t>
      </w:r>
      <w:r>
        <w:rPr>
          <w:sz w:val="26"/>
          <w:szCs w:val="26"/>
        </w:rPr>
        <w:t xml:space="preserve"> должен содержать фамилию и номер телефона исполнителя и направляться по почтовому адресу, указанному в заявл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в случае если в заявлении о предоставлении письменной консультации по процедуре предоставления муниципальной услуги не указаны фамилия заявителя и почтовый адрес, либо адрес электронной почты, по которому должен быть направлен ответ, ответ на заявление не д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4. Информация о муниципальной услуге предоставляется непосредственно в Администрации, а так же с использованием средств электронного информирования посредством размещения на официальном сайте Администрации Барун-Хемчикского кожууна в сети Интернет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sz w:val="26"/>
            <w:szCs w:val="26"/>
          </w:rPr>
          <w:t>www.gosusiugi.ru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5. Информация о процедуре предоставления муниципальной услуги, в том числе о ходе предоставления муниципальной услуги, сообщается при письменном и (или) устном (в индивидуальном порядке на личном приеме уполномоченным специалистом Администрации) обращении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6. На информационных стендах, находящихся в помещении Администрации сельского поселения сумон Эрги-Барлыкский Барун-Хемчикского кожууна на бумажных носителях, а также на официальном сайте Администрации Барун-Хемчикского кожууна в сети Интернет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 в электронном виде размещается следующая информация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справочная информация о сотрудниках Администрации (ФИО специалистов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текст административного регламента с приложениями, в том числе: месторасположение, график (режим работы), номера телефонов и адрес электронной почты Админист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основания отказа в предоставлении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жалования действий (бездействия) должностного лица, а также принимаемого им решения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I. ТРЕБОВАНИЯ К ПОРЯДКУ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tLeast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. Наименование муниципальной услуги: муниципальная услуга по осуществлению передачи (приватизации) жилых помещений муниципального жилищного фонда в собственность граждан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  <w:lang w:eastAsia="ru-RU"/>
        </w:rPr>
        <w:t xml:space="preserve">2.2.  </w:t>
      </w:r>
      <w:r>
        <w:rPr>
          <w:sz w:val="26"/>
          <w:szCs w:val="26"/>
        </w:rPr>
        <w:t>Информация о месте нахождения, справочных телефонах и графике работы ведущего специалиста по земельным и имущественным отношениям администр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умон Эрги-Барлыкский Барун-Хемчикского кожууна Республики Ты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Республика Тыва, Барун-Хемчикский кожуун, с. Эрги-Барлык  ул. Барлык, д. 33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индекс: 66804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с.Эрги-Барлыкский: 3944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22029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hyperlink r:id="rId10">
        <w:r>
          <w:rPr>
            <w:rStyle w:val="InternetLink"/>
            <w:sz w:val="28"/>
            <w:szCs w:val="28"/>
            <w:lang w:val="en-US"/>
          </w:rPr>
          <w:t>spsergibarly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: понедельник-пятница, с 9:00 до 18:00, перерыв с 13:00 до 14:00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передача (приватизация) жилого помещения муниципального жилищного фонда в собственность обратившего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ередаче (приватизации) жилого помещения муниципального жилищного фонда в собственность обратившего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eastAsia="ru-RU"/>
        </w:rPr>
        <w:t>Срок предоставления муниципальной услуги, в том числе с учё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передачи заключается в двухмесячный срок со дня подачи гражданином заявления на приватизацию жилого помещения с полным пакетом документов, необходимых для оформления договора передачи;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бщение об отказе в приватизации жилого помещения направляется в тридцатидневный срок со дня подачи гражданином заявления на приватизацию жилого помещения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убликат договора передачи оформляется в течение четырнадцати рабочих дней со дня подачи гражданином заявления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Правовые основани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ский Кодекс Российской Федерации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ищный Кодекс Российской Федерации от 29.12.2004 №188-ФЗ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м законом Российской Федерации «О введении в действие Жилищного кодекса Российской Федерации» от29.12.2004 №189-ФЗ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ом Российской Федерации «О приватизации жилищного фонда в Российской Федерации» от 04.07.1991 №1541-1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вом сельского поселения сумона  Эрги-Барлыкский Барун-Хемчикского кожууна Республики Тыва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ожением «Об утверждении положения о приватизации муниципального имущества» (утверждено решением Хурала представителей Барун-Хемчикского кожууна  от 09.07.2008г.  № 47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(предоставляет заявитель):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 на приватизацию жилого помещения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гражданина на заявлении удостоверяется нотариально в порядке, установленном законодательством о нотариате, либо заявление подписывается гражданином лично в Администрации в присутствии уполномоченного специалиста Администрации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подтверждающий право граждан на пользование жилым помещением (договор социального найма жилого помещения и (или) ордер на жилое помещение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равка о всех прописках по району желающих участвовать в приватизации жилого помещения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о составе лиц, зарегистрированных в приватизируемом жилом помещении, в том числе и временно отсутствующих гражданах, выданная для приватизации, оформленная не позднее 1 месяца до момента подачи заявления на приватизацию жилого помещения, с внесением не только зарегистрированных на данный момент, но и всех выбывших; справка выдается в местных администрациях по месту нахождения приватизируемого помещени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Республике Тыва с последнего места жительства граждан о том, что не использовано право приватизации, желающих участвовать в приватизации жилого помещения (специалистом администрации получается по каналам межведомственного взаимодействия)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одтверждающие правовые основания отношения лиц, проживающих совместно с нанимателем и участвующих в приватизации, к членам семьи нанимател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полномочия представителя заявителя, в том числе: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отариально удостоверенная доверенность, если иное не установлено законодательством Российской Федерации;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видетельства, выданные органами записи актов гражданского состояния: 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 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финансового лицевого счета и (или) справка об отсутствии задолженности по оплате коммунальных услуг;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гласие органов опеки и попечительства в случае, если несовершеннолетние дети не включаются в число участников общей собственности на приватизируемое жилое помещение.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/>
      </w:pPr>
      <w:r>
        <w:rPr>
          <w:sz w:val="26"/>
          <w:szCs w:val="26"/>
          <w:lang w:eastAsia="ru-RU"/>
        </w:rPr>
        <w:t xml:space="preserve">согласие на приватизацию жилого помещения граждан, имеющих право на приватизируемое жилое помещение в соответствии с ордером либо договором социального найма (Приложение 2)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Администрации в присутствии специалиста Администрации сельского поселения при приеме заявления на приватизацию жилья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240"/>
        <w:ind w:left="0" w:firstLine="1069"/>
        <w:jc w:val="both"/>
        <w:rPr/>
      </w:pPr>
      <w:r>
        <w:rPr>
          <w:sz w:val="26"/>
          <w:szCs w:val="26"/>
          <w:lang w:eastAsia="ru-RU"/>
        </w:rPr>
        <w:t>отказы от участия в приватизации жилого помещения лиц, зарегистрированных в жилом помещении, от временно отсутствующих в жилом помещении лиц, а также от лиц, за которыми в соответствии с действующим законодательством сохраняется право пользования жилым помещением (Приложение 1)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каз гражданина от участия в приватизации жилого помещения удостоверяется нотариально в порядке, установленном законодательством о нотариате, либо отказ от участия в приватизации может быть подписан лично гражданином в Администрации в присутствии специалиста Администрации сельского поселения при приеме заявления на приватизацию жилья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идетельство о смерти в случае, если кто-то из членов семьи, указанных в ордере (договоре социального найма), умер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документы предоставляются заявителем в оригиналах и копиях (1 экземпляр)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, необходимых для организации процесса выдачи дубликата договора передачи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tLeast" w:line="240"/>
        <w:ind w:left="0" w:firstLine="1069"/>
        <w:rPr/>
      </w:pPr>
      <w:r>
        <w:rPr>
          <w:sz w:val="26"/>
          <w:szCs w:val="26"/>
          <w:lang w:eastAsia="ru-RU"/>
        </w:rPr>
        <w:t xml:space="preserve">заявление на выдачу дубликата договора передачи, подписанное участником приватизации, либо его законным представителям (Приложение 3); 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гражданина на заявлении удостоверяется нотариально в порядке, установленном законодательством о нотариате, либо заявление подписывается гражданином лично в Администрации сельского поселения в присутствии уполномоченного специалиста Администрации.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подтверждающий полномочия представителя;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смерти участника приватизации, представляется запрос нотариуса на выдачу дубликата на долю умершег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7. 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uppressAutoHyphens w:val="false"/>
        <w:spacing w:lineRule="atLeast" w:line="240"/>
        <w:ind w:left="0" w:firstLine="6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ем документов, состав, форма или содержание которых не соответствует требованиям законодательства РФ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uppressAutoHyphens w:val="false"/>
        <w:spacing w:lineRule="atLeast" w:line="240"/>
        <w:ind w:left="0" w:firstLine="6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ем неполного перечня документов, установленного пунктом 8 (кроме документов, которые получаются по каналам межведомственного взаимодействия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или, муниципальными правовыми актами Барун-Хемчикского кожууна, либо отказа в предоставлении услуги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5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е согласия члена семьи, имеющего право на приватизацию данного жилого помещения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на приватизацию жилого помещения обратилось ненадлежащее лицо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редоставленные гражданами для организации процесса приватизации, по форме или содержанию не соответствуют требованиям действующего законодательства или представлены не в полном объёме (кроме документов, которые получаются по каналам межведомственного взаимодействия).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на приватизацию жилого помещения обратилось ненадлежащее лицо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редоставленные гражданами для организации процесса приватизации, по форме или содержанию не соответствуют требованиям действующего законодательства или представлены не в полном объёме (кроме документов, которые получаются по каналам межведомственного взаимодействия)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ое помещение не относится к жилищному фонду сельского поселения сумон Эрги-Барлыкский;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ие гражданина в приватизации другого жилого помещения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5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е согласия члена семьи, имеющего право на приватизацию данного жилого помещ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и наличии оснований для отказа в предоставлении муниципальной услуги, специалист формирует на бланке Администрации сельского поселения сумон Эрги-Барлыкский Барун-Хемчикского кожууна письменное сообщение об отказе в приватизации жилого помещения. 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бщении указываются:</w:t>
      </w:r>
    </w:p>
    <w:p>
      <w:pPr>
        <w:pStyle w:val="Normal"/>
        <w:numPr>
          <w:ilvl w:val="0"/>
          <w:numId w:val="34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заявителя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амилия, имя, отчество заявителя;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чины, послужившие основанием для принятия решения об отказе в приватизации жилого помещения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ъяснения о возможности обжалования решения об отказе в приватизации жилого помещения.</w:t>
      </w:r>
    </w:p>
    <w:p>
      <w:pPr>
        <w:pStyle w:val="Normal"/>
        <w:spacing w:lineRule="atLeast" w:line="240"/>
        <w:ind w:left="-36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1. Сведения о возмездности (безвозмездности) предоставления муниципальной услуги, основаниях и размерах платы, взимаемой с заявителя, если муниципальная услуга предоставляется на возмездной основ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2. Максимальный срок ожидания в очереди подачи запроса о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й максимальный срок приёма документов на приватизацию жилого помещения от граждан и их представителей не может превышать 60 минут при приёме документов от 3-х и менее заявителей. При приёме документов от большего числа заявителей максимальный срок приёма документов на приватизацию жилого помещения может увеличиваться на 10 минут для каждого заявите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3. Заявление, поступившее в Администрацию, подлежит обязательной регистрации в течении одного рабочего  дня с момента поступления в Администр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4. Требования к помещениям, в которых предоставляется муниципальная услуга, к местам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Помещение, в котором предоставляется муниципальная услуга, должно обеспечивать: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ход в здание, в котором располагается Администрация, должно быть оборудовано удобной лестницей с поручнями, а также пандусами для беспрепятственного передвижения инвалидных колясок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фортное расположение заявителя и должностного лица, осуществляющего приём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ие места оборудуются средствами вычислительной техники и оргтехникой, позволяющими организовать предоставление муниципальной услуги;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проведения личного приема граждан оборудуются противопожарной системой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ожидания личного приёма граждан могут быть оборудованы стульями, заявителям предоставляются необходимые канцелярские принадлежно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5. Показатели доступности и качества муниципальной услуги (количество взаимодействий заявителя с должностными лицами при  предоставлении муниципальной у слуги и их продолжительностью, возможности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: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ённых на информационных стендах, в электронно-телекоммуникационных сетях общего пользования, в том числе на размещения на официальном сайте Администрации Барун-Хемчикского  кожууна в сети интернет (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  <w:lang w:eastAsia="ru-RU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gosuslugi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>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дготовке, стандарте, сроках предоставления государственной услуги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я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я графика работы ведущего специалиста администрации с заявителями по предоставлению муниципальной услуги;</w:t>
      </w:r>
    </w:p>
    <w:p>
      <w:pPr>
        <w:pStyle w:val="Normal"/>
        <w:numPr>
          <w:ilvl w:val="1"/>
          <w:numId w:val="27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ость предоставления муниципальной услуги для заявителей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ость предоставления информаций о процедуре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6. Показатели качества государственной услуги:</w:t>
      </w:r>
    </w:p>
    <w:p>
      <w:pPr>
        <w:pStyle w:val="Normal"/>
        <w:numPr>
          <w:ilvl w:val="1"/>
          <w:numId w:val="33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тветствие требованиям настоящего регламента;</w:t>
      </w:r>
    </w:p>
    <w:p>
      <w:pPr>
        <w:pStyle w:val="Normal"/>
        <w:numPr>
          <w:ilvl w:val="1"/>
          <w:numId w:val="33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е ведущим специалистом сроков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7. Особенности предоставления  муниципальной услуги в электронном вид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Запрос выписки из Единого государственного реестра прав на недвижимое имущество и сделок с ним Управления Федеральной службы  государственной регистрации, кадастра и картографии с последнего места жительства граждан (до переезда в сумон Эрги-Барлыкский) о том, что не использовано право приватизации, желающих участвовать в приватизации жилого помещени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II. АДМИНИСТРАТИВНЫЕ ПРОЦЕДУРЫ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заявления на приватизацию жилого помещения и документов, необходимых для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более 60 минут (от 3 и менее заявителей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 приеме документов от большего числа лиц заявителей срок приема документов на приватизацию жилого помещения может увеличится на 10 минут для каждого заявител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ая экспертиза документов, необходимых для приватизации жилого помещения и проверка законности требования заявителя о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14 рабочих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ормление договора передачи жилого помещения в собственность граждан, выдача договора 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2 месяцев со дня подачи заявления на приватизацию и полного пакета докум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аз в предоставлении муниципальной процедуры по оформлению приватизации жилых помещений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30 дней со дня подачи заявления на приватизацию и полного пакета документов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1. Прием и регистрация заявления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>Личное обращение заяв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и регистрация заяв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риеме и регистраци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Администрации проверяет правильность заполнения заявления, точность внесенных данных, устанавливает личность заявителя, в том числе проверяет документ, удостоверяющий лич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ультат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и регистрация заявления заявителя, либо отказ в принятии документов и их возврат заявителю с отметкой на заявлении «не принято к рассмотрению, предоставлен не полный пакет документов», при этом в устной форме разъясняется содержание пункта 2.9. Административного реглам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договор выдается гражданам. 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2. Приостановление оказания услуги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риеме и регистраци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ие полного пакета документов, предусмотренных в пункте 2.6. Административного регламента (кроме документов, которые получаются по каналам межведомственного взаимодействия).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3 Рассмотрение заявления заявителя о предоставлении муниципальной услуги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>Личное обращение гражданина (граждан) либо его (их) представителя (представителей) в Администрации с комплектом документов, необходимых для приватизации жилого помещ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страция заявления в журнале регистрации заявлений на приватизацию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/>
      </w:pPr>
      <w:r>
        <w:rPr>
          <w:sz w:val="26"/>
          <w:szCs w:val="26"/>
          <w:lang w:eastAsia="ru-RU"/>
        </w:rPr>
        <w:t>3.1.4. Подготовка договора передачи  в собственность жилого помещения из муниципального жилищного фонда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чное обращение заяв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проекта договора передачи жилого помещения в собственность заяв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одготовке договора передачи жилого помещения в собственность 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процедур указанных в п.2.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выдается договор передачи жилого помещения гражданам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ание договора передачи жилого помещения в собственность заявителя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5 Регистрация договора передачи жилого помещения в собственность заявителя и направление результатов предоставления муниципальной услуги заявителю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здание договора передачи в собственность заявителя жилого помещ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дача договора передачи заявителю в собственность жилого помещ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выдается договор передачи жилого помещения гражданам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ание договора передачи жилого помещения в собственность заявителя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Раздел IV. ПОРЯДОК И ФОРМЫ КОНТРОЛЯ З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ПРЕДОСТАВЛЕНИЕМ МУНИЦИПАЛЬНОЙ УСЛУГИ  </w:t>
      </w:r>
    </w:p>
    <w:p>
      <w:pPr>
        <w:pStyle w:val="Normal"/>
        <w:spacing w:lineRule="atLeast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4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 Администрации Барун-Хемчикского кожууна осуществляется Заместителем председателя администрации, курирующим вопросы земельных и имущественных отноше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  <w:lang w:eastAsia="ru-RU"/>
        </w:rPr>
        <w:t>Контроль за полнотой и качеством предоставления муниципальной услуги включает в себя проведение плановых проверок 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, либо отдельные вопросы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оведения внеплановой проверки по обращению заявителя, в течение 30 календарных дней со дня регистрации письменного обращения обратившемуся заявителю направляется информация о результатах проверки, проведенной по заявлению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4.2. Результаты проверки оформляются в виде акта, в котором отмечаются выявленные недостатки и указываются предложения по их устранению. Акт утверждается правовым актом Администрации Барун-Хемчикского кожуун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 РФ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Раздел V. ПОРЯДОК ОБЖАЛОВАНИЯ ДЕЙСТВИЙ (БЕЗДЕЙСТВИЯ) ДОЛЖНОСТНОГО ЛИЦА, А ТАКЖЕ ПРИНИМАЕМОГО ИМ РЕШЕНИЯ,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И ПРЕДОСТАВЛЕНИИ МУНИЦИПАЛЬНОЙ УСЛУГИ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5.1. Заявитель, права и законные интересы которого нарушены должностным лицом Администрации 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и муниципальной услуг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2. Заявители имеют право на обжалование действий или бездействия должностных лиц </w:t>
      </w:r>
      <w:r>
        <w:rPr>
          <w:sz w:val="26"/>
          <w:szCs w:val="26"/>
          <w:lang w:eastAsia="en-US"/>
        </w:rPr>
        <w:t>Администрации в досудебном и судебном порядк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ем для начала процедуры досудебного обжалования является обращение заявителя с жалобой лично (устно) или поступление письменного предложения, заявления или жалобы (далее - письменное обращение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  <w:lang w:eastAsia="en-US"/>
        </w:rPr>
        <w:t>Предметом досудебного обжалования могут являться нарушения порядка осуществления административных процедур, изложенных в настоящем Административном регламенте, а также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 xml:space="preserve">Поступившая в администрацию кожууна, либо к должностному лицу администрации жалоба должна быть рассмотрена в течение 15 рабочих дней со дня ее регистрации, </w:t>
      </w:r>
      <w:r>
        <w:rPr>
          <w:color w:val="000000"/>
          <w:sz w:val="26"/>
          <w:szCs w:val="26"/>
        </w:rPr>
        <w:t>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>Заявитель в своем письменном обращении в обязательном порядке указывает наименование органа, в которое направляет письменное обращение, фамилию, имя, отчество соответствующего должностного лица, а также свои фамилию, имя, отчество, почтовый адрес, по которому</w:t>
      </w:r>
      <w:r>
        <w:rPr>
          <w:sz w:val="26"/>
          <w:szCs w:val="26"/>
          <w:lang w:eastAsia="ru-RU"/>
        </w:rPr>
        <w:t xml:space="preserve">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25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ельно в письменном обращении могут быть указаны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должности, фамилия, имя и отчество специалиста Администрации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ые сведения, которые заявитель считает необходимым сообщить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необходимости в подтверждение своих дох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tLeast" w:line="240"/>
        <w:ind w:left="0" w:firstLine="709"/>
        <w:jc w:val="both"/>
        <w:rPr/>
      </w:pPr>
      <w:r>
        <w:rPr>
          <w:sz w:val="26"/>
          <w:szCs w:val="26"/>
          <w:lang w:eastAsia="ru-RU"/>
        </w:rPr>
        <w:t>По результатам рассмотрения обращения первый заместитель председателя администрации принимает решение об удовлетворении требований заявителя либо об отказе в их удовлетворении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ения заявителей, содержащие обжалование решений, действий (бездействия) конкретных специалистов, не могут направляться этим специалистам для рассмотрения и (или) ответ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кожуу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администрации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результате рассмотрения обращение признано обоснованным, то принимается решение о выполнении действий по предоставлению муниципальной услуги, а к специалисту, допустившему нарушения в ходе предоставления муниципальной услуги, применяются меры ответственности на основании настоящего Регламент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атизация жилого помещения может быть оспорена только в судебном порядке. Обжалование отказов в приватизации жилого помещения осуществляется также в судебном порядке. Общий срок исковой давности устанавливается 3 год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йствия (бездействие) и решения, принятые (осуществленные) в ходе предоставления муниципальной услуги, а также осуществленные и принятые в ходе рассмотрения обращения (жалобы), могут быть обжалованы в судебном порядке, в сроки, установленные процессуальным законодательством (3 месяца со дня, когда гражданину стало известно о нарушении его прав и законных интересов, если иное не установлено федеральным законодательством. Пропущенный по уважительной причине срок подачи заявления может быть восстановлен судом)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3908"/>
      </w:tblGrid>
      <w:tr>
        <w:trPr>
          <w:trHeight w:val="57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.о. председателя администрации сельского поселения с.Эрги-Барлыкский О.П. Саа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>От: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регистрации: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.:</w:t>
            </w:r>
          </w:p>
        </w:tc>
      </w:tr>
      <w:tr>
        <w:trPr>
          <w:trHeight w:val="57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Я,_____________________________________________________________________, дата 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фамилия, имя, отчество)       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ждения, настоящим заявлением даю согласие на приватизацию квартиры, находящейся по адресу: Республика Тыва, Барун-Хемчикского кожууна с.Эрги-Барлык, улица ________________________, дом ________, квартира ____. Участие в приватизации указанной квартиры принимать не буду. В договор приватизации прошу меня не включать. Юридические последствия отказа </w:t>
      </w:r>
      <w:r>
        <w:rPr>
          <w:bCs/>
          <w:sz w:val="26"/>
          <w:szCs w:val="26"/>
          <w:lang w:eastAsia="ru-RU"/>
        </w:rPr>
        <w:t>от права на приватизацию мне известны.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               </w:t>
        <w:tab/>
        <w:t>  _________________________</w:t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          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5590"/>
      </w:tblGrid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.о. председателя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 с.Эрги-Барлыкски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</w:t>
            </w:r>
          </w:p>
        </w:tc>
      </w:tr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(ФИО)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гистрирован по адресу: 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спорт 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дачи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ем выдан 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дразделения 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Я,_________________________________________________________________________,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даю согласие на приватизацию квартиры, расположенной по адресу: _______________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 xml:space="preserve">______________________, ул. ___________________________, дом _____, квартира ___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прилагаю следующие документы: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               </w:t>
        <w:tab/>
        <w:t>  _________________________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ru-RU"/>
        </w:rPr>
        <w:t xml:space="preserve">          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3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5590"/>
      </w:tblGrid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.о. председателя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ельского поселения с. Эрги-Барлыкский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</w:tc>
      </w:tr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(ФИО)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гистрирован по адресу: 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спорт 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дачи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ем выдан 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дразделения 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8"/>
        <w:rPr/>
      </w:pPr>
      <w:r>
        <w:rPr>
          <w:sz w:val="26"/>
          <w:szCs w:val="26"/>
          <w:lang w:eastAsia="ru-RU"/>
        </w:rPr>
        <w:t>Прошу выдать Дубликат договора приватизации квартиры по адресу:__________  ____________________________________________________в связи с утерей оригинала.</w:t>
      </w:r>
    </w:p>
    <w:p>
      <w:pPr>
        <w:pStyle w:val="Normal"/>
        <w:spacing w:lineRule="atLeast" w:line="24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</w:t>
      </w:r>
      <w:r>
        <w:rPr>
          <w:sz w:val="26"/>
          <w:szCs w:val="26"/>
          <w:lang w:val="en-US" w:eastAsia="ru-RU"/>
        </w:rPr>
        <w:t xml:space="preserve">            </w:t>
      </w:r>
      <w:r>
        <w:rPr>
          <w:sz w:val="26"/>
          <w:szCs w:val="26"/>
          <w:lang w:eastAsia="ru-RU"/>
        </w:rPr>
        <w:t>   </w:t>
        <w:tab/>
        <w:t>  _________________________</w:t>
      </w:r>
    </w:p>
    <w:p>
      <w:pPr>
        <w:pStyle w:val="Normal"/>
        <w:spacing w:lineRule="atLeast" w:line="2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           </w:t>
      </w:r>
      <w:r>
        <w:rPr>
          <w:sz w:val="18"/>
          <w:szCs w:val="18"/>
          <w:lang w:val="en-US" w:eastAsia="ru-RU"/>
        </w:rPr>
        <w:t xml:space="preserve">         </w:t>
      </w: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5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510"/>
      </w:pPr>
      <w:rPr>
        <w:rFonts w:ascii="Symbol" w:hAnsi="Symbol" w:cs="Symbol" w:hint="default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73"/>
        </w:tabs>
        <w:ind w:left="2973" w:hanging="36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eastAsia="Calibri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/>
      <w:ind w:left="0" w:right="-708" w:firstLine="705"/>
    </w:pPr>
    <w:rPr>
      <w:sz w:val="26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http://www.batum.rtuva.ru/" TargetMode="External"/><Relationship Id="rId5" Type="http://schemas.openxmlformats.org/officeDocument/2006/relationships/hyperlink" Target="http://www.barum.rtuva.ru/" TargetMode="External"/><Relationship Id="rId6" Type="http://schemas.openxmlformats.org/officeDocument/2006/relationships/hyperlink" Target="http://www.gosusiugi.ru/" TargetMode="External"/><Relationship Id="rId7" Type="http://schemas.openxmlformats.org/officeDocument/2006/relationships/hyperlink" Target="http://www.barum.rtuva.ru/" TargetMode="External"/><Relationship Id="rId8" Type="http://schemas.openxmlformats.org/officeDocument/2006/relationships/hyperlink" Target="http://www.gosusiugi.ru/" TargetMode="External"/><Relationship Id="rId9" Type="http://schemas.openxmlformats.org/officeDocument/2006/relationships/hyperlink" Target="http://www.barum.rtuva.ru/" TargetMode="External"/><Relationship Id="rId10" Type="http://schemas.openxmlformats.org/officeDocument/2006/relationships/hyperlink" Target="mailto:spsergibarlyk@mail.ru" TargetMode="External"/><Relationship Id="rId11" Type="http://schemas.openxmlformats.org/officeDocument/2006/relationships/hyperlink" Target="http://www.barum.rtuva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06:00Z</dcterms:created>
  <dc:creator>gavrilova</dc:creator>
  <dc:description/>
  <cp:keywords/>
  <dc:language>en-US</dc:language>
  <cp:lastModifiedBy>asus</cp:lastModifiedBy>
  <cp:lastPrinted>2012-11-16T19:16:00Z</cp:lastPrinted>
  <dcterms:modified xsi:type="dcterms:W3CDTF">2019-03-16T09:37:00Z</dcterms:modified>
  <cp:revision>60</cp:revision>
  <dc:subject/>
  <dc:title>От ________________№__________</dc:title>
</cp:coreProperties>
</file>