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4772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               ХУРАЛ ПРЕДСТАВИТЕЛ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РЫЫН-ХЕМЧИК                                                           СЕЛЬСКОГО ПОСЕЛЕНИЯ СУМ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ЖУУННУН                                                                     ЭРГИ-БАРЛЫКСКИЙ БАРУН-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ЭРГИ-БАРЛЫК СУМУЗУНУН                                        ХЕМЧИКСКОГО КОЖУУНА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               РЕСПУБЛИКИ ТЫ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42, Республика Тыва, Барун-Хемчикский район, с.Эрги-Барык, ул.Барлык, дом 33, тел (839441)2202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ноября  2017 г.                       № 19                                    с.Эрги-Барлы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руктуру  Администрации сель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сумона Эрги-Барлык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ционализации штатной структуры должностей Администрации сельского поселения сумон Эрги-Барлыкский, с перераспределением функциональных обязанностей, в соответствии с Устав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я в структуру Администрации сельского поселения сумон      Эрги-Барлыкский с перераспределением 1 ставки технички на главного бухгал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Внести изменения в штатное  расписание  аппарата управления Администрации сельского поселения сумона Эрги-Барлыкский 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ва- Хурала Представителей-1,0 ед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администрации – 1,0 ед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. председателя по социальной политике – 1,0 ед.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– 1,0 ед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– 1 ед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ж-истопник – 1,0 ед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– 1,0 ед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ка- 1,0 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еревести должность истопник на договорной основе для обеспечения обслуживания здания Администрации сельского поселения сумон Эрги-Барлык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равоотношения настоящего решения возникают с 01 января 2018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бнародования и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 сельского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умон Эрги-Барлыкский:                                      А.О. Донга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Admin</dc:creator>
  <dc:description/>
  <cp:keywords/>
  <dc:language>en-US</dc:language>
  <cp:lastModifiedBy>wwindows</cp:lastModifiedBy>
  <cp:lastPrinted>2017-12-05T12:24:00Z</cp:lastPrinted>
  <dcterms:modified xsi:type="dcterms:W3CDTF">2018-03-08T15:19:00Z</dcterms:modified>
  <cp:revision>11</cp:revision>
  <dc:subject/>
  <dc:title/>
</cp:coreProperties>
</file>