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300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5615" cy="174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 xml:space="preserve">оследствия </w:t>
      </w:r>
      <w:r>
        <w:rPr>
          <w:b/>
          <w:color w:val="000000"/>
          <w:sz w:val="28"/>
          <w:szCs w:val="28"/>
        </w:rPr>
        <w:t>непредоставления</w:t>
      </w:r>
      <w:r>
        <w:rPr>
          <w:b/>
          <w:color w:val="000000"/>
          <w:sz w:val="28"/>
          <w:szCs w:val="28"/>
          <w:lang w:val="en-US"/>
        </w:rPr>
        <w:t xml:space="preserve"> согласия третьих лиц при совершении сделок по отчуждению </w:t>
      </w:r>
      <w:r>
        <w:rPr>
          <w:b/>
          <w:color w:val="000000"/>
          <w:sz w:val="28"/>
          <w:szCs w:val="28"/>
        </w:rPr>
        <w:t>недвижимости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равление Росреестра по Республике Тыва сообщает о том, что при государственной регистрации прав на недвижимое имущество и сделок с ним законодательством предусмотрены случаи, когда требуется предоставить согласие третьих лиц. Рассмотрим наиболее часто встречающиеся в практике Управления.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</w:t>
      </w:r>
      <w:r>
        <w:rPr>
          <w:b/>
          <w:color w:val="333333"/>
          <w:sz w:val="28"/>
          <w:szCs w:val="28"/>
        </w:rPr>
        <w:t>Согласие одного из супругов на отчуждение недвижимого имущества, приобретенного в период брака за счет общих доходов супругов (далее – согласие супруга)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150"/>
        <w:ind w:firstLine="708"/>
        <w:jc w:val="both"/>
        <w:rPr/>
      </w:pPr>
      <w:r>
        <w:rPr>
          <w:color w:val="333333"/>
          <w:sz w:val="28"/>
          <w:szCs w:val="28"/>
        </w:rPr>
        <w:t xml:space="preserve">Если до 1 января 2017 предоставление согласия супруга было обязательным (его отсутствие влекло приостановление регистрационного действия по отчуждению имущества), то с 1 января 2017 года в случае, если государственный регистратор прав владеет информацией о том, что продавец состоит в браке и отчуждает совместно нажитое имущество, и при этом не представлено согласие супруга, то в Единый государственный реестр недвижимости (далее — ЕГРН) вносится запись об отсутствии необходимого согласия супруга на совершение сделки. Информация об отсутствии согласия супруга отражается в выписке из ЕГРН, удостоверяющей право нового собственника на приобретенный объект недвижимости. В данной выписке в сведениях о зарегистрированных правах в реквизите «Сведения об осуществлении государственной регистрации сделки, права, ограничения права без необходимого в силу закона согласия третьего лица, органа» будет указано, что согласие супруга на отчуждение недвижимости не предъявлено (пункт 4 части 3 статьи 9 и часть 5 статьи 38 ФЗ от 13 июля 2015 г. № 218-ФЗ «О государственной регистрации недвижимости»). Наличие данной записи само по себе не устанавливает недействительность сделки, запись направлена на информирование заинтересованных лиц о том, что такая сделка является оспоримой. Впоследствии супруг, чье согласие не было получено, может оспорить такую сделку в суде и признать ее недействительной в течение года со дня, когда он узнал или должен был узнать о совершении данной сделки. </w:t>
      </w:r>
    </w:p>
    <w:p>
      <w:pPr>
        <w:pStyle w:val="Style16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меститель руководителя Управления Росреестра по Республике Тыва Елена Белявская: «При отчуждении совместно нажитого имущества желательно всегда предоставлять согласие супруга, которое удостоверяется нотариусом, поскольку в практике Управления часто возникают случаи, когда в ЕГРН внесена запись о непредоставлении согласия супруга, и в последующем такие объекты недвижимости правообладатели не могут продать, например, по ипотеке, поскольку банки такие объекты не берут в залог. Последующее погашение в ЕГРН записи об отсутствии согласия супруга законодательством не предусмотрено, данная запись погасится только одновременно с прекращением права собственности нового правообладател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огласие залогодержателя при продаже заложенного объ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7 Федерального закона от 16.07.1998 N 102-ФЗ "Об ипотеке (залоге недвижимости)" имущество, заложенное по договору об ипотеке, может быть отчуждено залогодателем другому лицу путем продажи, дарения, обмена,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, если иное не предусмотрено договором об ипоте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чуждения залогодателем заложенного имущества без согласия залогодержателя применяются правила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3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- залогодержатель вправе потребовать досрочного исполнения обеспеченного залогом обязательства или, если его требование не будет удовлетворено, обратить взыскание на предмет залога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2 пункта 1 статьи 3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– прекращение залога, если заложенное имущество возмездно приобрете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лиц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ое не знало и не должно было знать, что это имущество является предметом залога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53</w:t>
        </w:r>
      </w:hyperlink>
      <w:r>
        <w:rPr>
          <w:rFonts w:cs="Times New Roman" w:ascii="Times New Roman" w:hAnsi="Times New Roman"/>
          <w:sz w:val="28"/>
          <w:szCs w:val="28"/>
        </w:rPr>
        <w:t>Гражданского кодекса РФ - с</w:t>
      </w:r>
      <w:r>
        <w:rPr>
          <w:rFonts w:cs="Times New Roman" w:ascii="Times New Roman" w:hAnsi="Times New Roman"/>
          <w:bCs/>
          <w:sz w:val="28"/>
          <w:szCs w:val="28"/>
        </w:rPr>
        <w:t>охранение залога при переходе прав на заложенное имущество к другому лицу</w:t>
      </w:r>
      <w:r>
        <w:rPr>
          <w:rFonts w:cs="Times New Roman" w:ascii="Times New Roman" w:hAnsi="Times New Roman"/>
          <w:sz w:val="28"/>
          <w:szCs w:val="28"/>
        </w:rPr>
        <w:t>. Залогодатель также обязан возместить убытки, причиненные залогодержателю в результате отчуждения заложенн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Управления в основном встречаются случаи, когда правообладатели продают имущество, которое было приобретено с использованием кредитных средств, и одновременно с заявлением о переходе права представляют согласие залогодержателя- банка на отчуждение заложенного имущества. Как правило, в последующем в ЕГРН первый залог погашается за счет кредитных средств банка, полученных новым собственником недвижимого иму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а совершение сделок с недвижимостью, принадлежащей подопечным, требуется предварительное разрешение органа опеки и попечительства</w:t>
      </w:r>
      <w:r>
        <w:rPr>
          <w:rFonts w:cs="Times New Roman" w:ascii="Times New Roman" w:hAnsi="Times New Roman"/>
          <w:sz w:val="28"/>
          <w:szCs w:val="28"/>
        </w:rPr>
        <w:t>. Предварительное разрешение органа опеки и попечительства требуется для совершения любой сделки с недвижимостью, принадлежащей несовершеннолетним, независимо от того, есть у них родители или нет. При осуществлении родителями правомочий по управлению имуществом ребенка на них распространяются правила, установленные гражданским законодательством в отношении распоряжения имуществом подопечного 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е разрешение органа опеки и попечительства необходимо предоставлять нотариусу, поскольку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 Несоблюдение нотариальной формы сделки влечет ее ничтожность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1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54</w:t>
        </w:r>
      </w:hyperlink>
      <w:r>
        <w:rPr>
          <w:rFonts w:cs="Times New Roman" w:ascii="Times New Roman" w:hAnsi="Times New Roman"/>
          <w:sz w:val="28"/>
          <w:szCs w:val="28"/>
        </w:rPr>
        <w:t>ФЗ от 13.07.2015 N 218-ФЗ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 ФЗ от 13.07.2015 №218-ФЗ «О государственной регистрации недвижимости», заявление о государственной регистрации прав также подает нотариус, или его работник, уполномоченный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нотариате от 11 февраля 1993 года N 4462-1, при государственной регистрации права на объект недвижимости. На сегодняшний день все сделки с недвижимостью, удостоверенные нотариусами, поступают в орган регистрации прав в электронном виде и регистрируются в течение одного рабочего дня, следующего за днем поступления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Отказ Министерства земельных и имущественных отношений Республики Тыва </w:t>
      </w:r>
      <w:r>
        <w:rPr>
          <w:rFonts w:cs="Times New Roman" w:ascii="Times New Roman" w:hAnsi="Times New Roman"/>
          <w:sz w:val="28"/>
          <w:szCs w:val="28"/>
        </w:rPr>
        <w:t>(далее – Минзем) от преимущественного права республики на покупку земельного участка из земель сельскохозяйственного назначения при его продаже, за исключением случаев продажи с публичных торгов, а также земельных участков с видами разрешенного использования: «ведение садоводства», «огородные земельные участки», земельные участки, предназначенные для ведения личного подсобного хозяйства, гаражного строительства,  земельные участки, на которых расположены объекты недвижимого имущества (ФЗ от 24.07.2002 №101-ФЗ «Об обороте земель сельскохозяйственного назначения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территории республики оборот земельных участков с категорией сельскохозяйственного назначения, подпадающих под вышеуказанное ограничение, существенно увеличился. Это связано с тем, что собственники земельных участков из земель сельскохозяйственного назначения, с видами разрешенного использования, например, «для ведения крестьянско – фермерского хозяйства», «садоводство», «для сельскохозяйственного использования» начали делить свои участки и в последующем продавать разделенные земельные участки. В этом случае продавец земельного участка обязан в письменной форме уведомить Минзем о предстоящей продаже земельного участка с указанием всех существенных условий продажи земельного участка, в том числе цены земельного участка. В случае, если Минзем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 цены. Сделка по продаже земельного участка, совершенная с нарушением преимущественного права покупки, ничтожн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ын Р.К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начальник отдела государственной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гистрации недвижимости Управ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а по Республике Ты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&amp;dst=925" TargetMode="External"/><Relationship Id="rId4" Type="http://schemas.openxmlformats.org/officeDocument/2006/relationships/hyperlink" Target="https://login.consultant.ru/link/?req=doc&amp;base=LAW&amp;n=452991&amp;dst=930" TargetMode="External"/><Relationship Id="rId5" Type="http://schemas.openxmlformats.org/officeDocument/2006/relationships/hyperlink" Target="https://login.consultant.ru/link/?req=doc&amp;base=LAW&amp;n=451067&amp;dst=100093" TargetMode="External"/><Relationship Id="rId6" Type="http://schemas.openxmlformats.org/officeDocument/2006/relationships/hyperlink" Target="https://login.consultant.ru/link/?req=doc&amp;base=LAW&amp;n=452991&amp;dst=941" TargetMode="External"/><Relationship Id="rId7" Type="http://schemas.openxmlformats.org/officeDocument/2006/relationships/hyperlink" Target="https://login.consultant.ru/link/?req=doc&amp;base=LAW&amp;n=452991&amp;dst=100162" TargetMode="External"/><Relationship Id="rId8" Type="http://schemas.openxmlformats.org/officeDocument/2006/relationships/hyperlink" Target="https://login.consultant.ru/link/?req=doc&amp;base=LAW&amp;n=453483&amp;dst=100276" TargetMode="External"/><Relationship Id="rId9" Type="http://schemas.openxmlformats.org/officeDocument/2006/relationships/hyperlink" Target="https://login.consultant.ru/link/?req=doc&amp;base=LAW&amp;n=452991&amp;dst=340" TargetMode="External"/><Relationship Id="rId10" Type="http://schemas.openxmlformats.org/officeDocument/2006/relationships/hyperlink" Target="https://login.consultant.ru/link/?req=doc&amp;base=LAW&amp;n=469783&amp;dst=100955" TargetMode="External"/><Relationship Id="rId11" Type="http://schemas.openxmlformats.org/officeDocument/2006/relationships/hyperlink" Target="https://login.consultant.ru/link/?req=doc&amp;base=LAW&amp;n=44232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9:00Z</dcterms:created>
  <dc:creator>Орлана Ондар</dc:creator>
  <dc:description/>
  <cp:keywords/>
  <dc:language>en-US</dc:language>
  <cp:lastModifiedBy>Артына Долаана Кан-ооловна</cp:lastModifiedBy>
  <cp:lastPrinted>2024-02-29T15:01:00Z</cp:lastPrinted>
  <dcterms:modified xsi:type="dcterms:W3CDTF">2024-03-04T02:50:00Z</dcterms:modified>
  <cp:revision>15</cp:revision>
  <dc:subject/>
  <dc:title/>
</cp:coreProperties>
</file>