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 w:before="0" w:after="0"/>
        <w:ind w:left="0" w:firstLine="3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3810</wp:posOffset>
            </wp:positionV>
            <wp:extent cx="1733550" cy="1733550"/>
            <wp:effectExtent l="0" t="0" r="0" b="0"/>
            <wp:wrapTight wrapText="bothSides">
              <wp:wrapPolygon edited="0">
                <wp:start x="-2" y="0"/>
                <wp:lineTo x="-2" y="21360"/>
                <wp:lineTo x="21360" y="21360"/>
                <wp:lineTo x="21360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амках мероприятий Календаря Большого Росреестра отделом государственной службы и кадров, по защите государственной тайны и мобилизационной подготовки при участии начальника отдела государственной регистрации недвижимости и главного специалиста-эксперта  отдел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государственного земельного надзора, геодезии и картографии, землеустройства, мониторинга земель и кадастровой оценки недвижимости Управления в сентябре проведена беседа на тему «Управление Росреестра по Республике Тыва – престижное место работы для молодого специалиста» с учащимися 9-х классов средней общеобразовательной школы № 4 города Кызыла. </w:t>
      </w:r>
    </w:p>
    <w:p>
      <w:pPr>
        <w:pStyle w:val="Style15"/>
        <w:autoSpaceDE w:val="false"/>
        <w:spacing w:lineRule="auto" w:line="240" w:before="0" w:after="0"/>
        <w:ind w:left="0" w:firstLine="30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915920" cy="253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ходе беседы школьникам было рассказано об основных направлениях деятельности Управления и прохождении федеральной государственной гражданской службы, в том числе о необходимости наличия высшего либо среднего специального образования. Также была озвучена возможность прохождения в Управлении производственной и иных видов практик в период обучении в ВУЗах и ССУЗах.</w:t>
      </w:r>
    </w:p>
    <w:p>
      <w:pPr>
        <w:pStyle w:val="Normal"/>
        <w:spacing w:before="0" w:after="160"/>
        <w:ind w:firstLine="30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уководитель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Управления Росреестра по Республике Тыв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етлана Тулуш: «Подобные мероприятия среди школьников и студентов учебных заведений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ысшего и среднего звена популяризируют федеральную государственную гражданскую службу и деятельность Росреест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1:00Z</dcterms:created>
  <dc:creator>Медведева Лариса Викторовна</dc:creator>
  <dc:description/>
  <cp:keywords/>
  <dc:language>en-US</dc:language>
  <cp:lastModifiedBy>Артына Долаана Кан-ооловна</cp:lastModifiedBy>
  <dcterms:modified xsi:type="dcterms:W3CDTF">2023-09-27T03:43:00Z</dcterms:modified>
  <cp:revision>4</cp:revision>
  <dc:subject/>
  <dc:title/>
</cp:coreProperties>
</file>