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pPr>
      <w:r>
        <w:rPr>
          <w:sz w:val="28"/>
          <w:szCs w:val="28"/>
        </w:rPr>
        <w:t>АКСЫ-БАРЛЫК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pPr>
      <w:r>
        <w:rPr>
          <w:sz w:val="28"/>
          <w:szCs w:val="28"/>
        </w:rPr>
        <w:t xml:space="preserve">АДМИНИСТРАЦИИ СЕЛЬСКОГО ПОСЕЛЕНИЯ СУМОН                                                   АКСЫ-БАРЛЫКСКИЙ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03» февраля 2019 г. № 6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Аксы-Барлыкский</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Аксы-Барлыкский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Аксы-Барлыкский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Аксы-Барлыкский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rtu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экономике администрации Иргит Б.В.</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Аксы-Барлыкский:                                                Б.О.Херт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Аксы-Барлыкский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Аксы-Барлыкский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Аксы-Барлыкский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Аксы-Барлыкский,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Аксы-Барлыкский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40, Республика Тыва, Барун-Хемчикский кожуун; с.Аксы-Барлыкский ул.Культура д. 12/1.</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40, Республика Тыва, Барун-Хемчикский кожуун, с.Аксы-Барлыкский,  ул.Культура д. 27.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color w:val="000000"/>
          <w:sz w:val="28"/>
          <w:szCs w:val="28"/>
          <w:lang w:val="en-US"/>
        </w:rPr>
        <w:t>admaksy</w:t>
      </w:r>
      <w:r>
        <w:rPr>
          <w:color w:val="000000"/>
          <w:sz w:val="28"/>
          <w:szCs w:val="28"/>
        </w:rPr>
        <w:t>-</w:t>
      </w:r>
      <w:r>
        <w:rPr>
          <w:color w:val="000000"/>
          <w:sz w:val="28"/>
          <w:szCs w:val="28"/>
          <w:lang w:val="en-US"/>
        </w:rPr>
        <w:t>barly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40,Республика Тыва, Барун-Хемчикский кожуун, с.Аксы-Барлык ул.Культура д. 27.</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40, Республика Тыва, Барун-Хемчикский кожуун, с.Аксы-Барлык, ул.Культура д. 27.</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uva</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uva</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47, Республика Тыва, Барун-Хемчикский кожуун, с.Аксы-Барлыкский, ул.Культура, д. 27.</w:t>
      </w:r>
    </w:p>
    <w:p>
      <w:pPr>
        <w:pStyle w:val="Normal"/>
        <w:jc w:val="both"/>
        <w:rPr>
          <w:color w:val="000000"/>
          <w:sz w:val="28"/>
          <w:szCs w:val="28"/>
        </w:rPr>
      </w:pPr>
      <w:r>
        <w:rPr>
          <w:color w:val="000000"/>
          <w:sz w:val="28"/>
          <w:szCs w:val="28"/>
        </w:rPr>
        <w:tab/>
        <w:t xml:space="preserve">Адрес электронной почты: </w:t>
      </w:r>
      <w:r>
        <w:rPr>
          <w:color w:val="000000"/>
          <w:sz w:val="28"/>
          <w:szCs w:val="28"/>
          <w:lang w:val="en-US"/>
        </w:rPr>
        <w:t>admaksy</w:t>
      </w:r>
      <w:r>
        <w:rPr>
          <w:color w:val="000000"/>
          <w:sz w:val="28"/>
          <w:szCs w:val="28"/>
        </w:rPr>
        <w:t>-</w:t>
      </w:r>
      <w:r>
        <w:rPr>
          <w:color w:val="000000"/>
          <w:sz w:val="28"/>
          <w:szCs w:val="28"/>
          <w:lang w:val="en-US"/>
        </w:rPr>
        <w:t>barlyk</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Аксы-Барлыкский,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Аксы-Барлыкский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Аксы-Барлыкский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Аксы-Барлыкский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АКСЫ-БАРЛЫКСК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Аксы-Барлык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Аксы-Барлыкский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m.rtuva.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User</cp:lastModifiedBy>
  <cp:lastPrinted>2012-06-27T09:45:00Z</cp:lastPrinted>
  <dcterms:modified xsi:type="dcterms:W3CDTF">2019-02-21T11:45:00Z</dcterms:modified>
  <cp:revision>68</cp:revision>
  <dc:subject/>
  <dc:title>РЕСПУБЛИКА ТЫВА</dc:title>
</cp:coreProperties>
</file>