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о возможности предоставления земельных участков в аре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8 сентя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 39.18 Земельного кодекса Российской Федерации администрация муниципального района «Барун-Хемчикский кожуун Республики Тыва»  извещает о возможном предоставлении в аренду земельных участ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  ул. Рабочая, д. 27, из категории земель населенных пунктов, площадью 1200 кв.м, с  кадастровым номером 17:02:0601003:368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 Солнечная д. 1  из категории земель населенных пунктов,  с кадастровым номером 17:02:0702001:411 площадью 1248 кв.м.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ижиктиг-Хая, ул. Культура, из категории земель населенных пунктов, площадью 800 кв.м., с кадастровым номером 17:02:0801008:392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Кызыл-Мажалык, ул. Зои Тырышпаевны, д.35 из категории земель населенных пунктов, площадью 800 кв.м., с кадастровым номером 17:02:0700046:103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Кызыл-Мажалык, ул. Зои Тырышпаевны, д.37 из категории земель населенных пунктов, площадью 800 кв.м., с кадастровым номером 17:02:0700046:272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Кызыл-Мажалык, ул. Зои Тырышпаевны, д.39 из категории земель населенных пунктов, площадью 800 кв.м., с кадастровым номером 17:02:0700046:100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Кызыл-Мажалык, за домом № 21 по ул. Зои Тырышпаевны из категории земель населенных пунктов, площадью 800 кв.м., с кадастровым номером 17:02:0700046:97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Кызыл-Мажалык, за домом № 23 по ул. Зои Тырышпаевны из категории земель населенных пунктов, площадью 800 кв.м., с кадастровым номером 17:02:0700046:98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Кызыл-Мажалык, за домом № 25 по ул. Зои Тырышпаевны из категории земель населенных пунктов, площадью 800 кв.м., с кадастровым номером 17:02:0700046:99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Кызыл-Мажалык, за домом № 27 по ул. Зои Тырышпаевны из категории земель населенных пунктов, площадью 800 кв.м., с кадастровым номером 17:02:0700046:86 цель предоставления: для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, заинтересованные в предоставлении земельных участков для указанных целей, в течение тридцати дней со дня опубликования и размещения настоящего извещения вправе подавать заявления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 и адрес для приема заявлений в письменной форме: 668040, Республика Тыва, Барун-Хемчикский кожуун, с.Кызыл-Мажалык, ул.Чадамба, д. 20, отдел земельных и имущественных отношений администрации Барун-Хемчикского кожууна. Время приема заявлений: Пн-Пт с 09-00 до 18-00, обед с 13:00 до 14:00, Сб-Вс – выход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для приема заявлений в форме электронного докумен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emotd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r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о схемой расположения земельного участка можно по адресу: 668040, Республика Тыва, Барун-Хемчикский кожуун, с.Кызыл-Мажалык, ул.Чадамба, д. 20, каб.№ 23. Время приема заявлений: Пн-Пт с 09-00 до 18-00, перерыв с 13:00 до 14:00, Сб-Вс – выходной. Контактный телефон: 8(394 41) 21-29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36:00Z</dcterms:created>
  <dc:creator>Юрченко</dc:creator>
  <dc:description/>
  <cp:keywords/>
  <dc:language>en-US</dc:language>
  <cp:lastModifiedBy>Пользователь</cp:lastModifiedBy>
  <cp:lastPrinted>2019-01-30T18:59:00Z</cp:lastPrinted>
  <dcterms:modified xsi:type="dcterms:W3CDTF">2021-09-28T06:55:00Z</dcterms:modified>
  <cp:revision>57</cp:revision>
  <dc:subject/>
  <dc:title/>
</cp:coreProperties>
</file>