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73291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для строй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Росреестра по Республике Тыва 30 января 2024 состоялось первое в этом году заседание Оперштаба по выявлению перспективных земельных участков для строительства многоквартирных жилых домов и индивидуальных жилых домов в рамках национального проекта «Жилье и городская среда» и онлайн-сервиса «Земля для стройк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по плану-графику на территории Республики Тыва необходимо выявить 385 га. Всего на сегодняшний день в Туве  выявлено 348,9 га, из них вовлечены в хозяйственный оборот 95,7 га  перспективных земельных участка и территории, пригодных для строительства жил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каждом земельном участке можно посмотреть на Публичной кадастровой карте официального сайта Росреестра с помощью сервиса «Земля для стройки», в котором наглядно отображена информация о неиспользуемых территориях, имеющих потенциал вовлечения в оборот для жилищного строительства. 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тметила руководитель Управления Росреестра по Республике Тыва Светлана Тулуш: «В 2024 году к реализации проекта «Земля для стройки» планируется привлечь все муниципалитеты республ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6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4-03-04T02:51:00Z</dcterms:modified>
  <cp:revision>2</cp:revision>
  <dc:subject/>
  <dc:title/>
</cp:coreProperties>
</file>