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17 декабря 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ул. Механизации, д. 12, из категории земель населенных пунктов, площадью 800 кв.м, с  кадастровым номером 17:02:0700036:11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ул. Механизации, д. 14, из категории земель населенных пунктов, площадью 744 кв.м, в  кадастровом квартале 17:02:0700036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Эрги-Барлык, ул. Самбуу, д. 42 кв.1, из категории земель населенных пунктов, площадью 812 кв.м, (площадь ориентировочная, уточнится по материалам межевания) с  кадастровым номером 17:02:1001002:450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, ул. Взлетная, д. 2/1, из категории земель населенных пунктов, площадью 1295 кв.м, с  кадастровым номером 17:02:0000000:550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А.Х.Доржу, д.32, из категории земель населенных пунктов, площадью 1190 кв.м, , (площадь ориентировочная, уточнится по материалам межевания) в кадастровом квартале 17:02:0000000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Малчын, д.27А, из категории земель населенных пунктов, площадью 1169 кв.м, , (площадь ориентировочная, уточнится по материалам межевания) в кадастровом квартале 17:02:0601002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А.Х.Доржу, д.30, из категории земель населенных пунктов, площадью 1190 кв.м, , (площадь ориентировочная, уточнится по материалам межевания) в кадастровом квартале 17:02:0000000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Дон-Терезин, ул. 25 лет Советской Тувы, д.19а, из категории земель населенных пунктов, площадью 800 кв.м, , (площадь ориентировочная, уточнится по материалам межевания) в кадастровом квартале 17:02:0201003, цель предоставления: для индивидуального жилищного строитель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Российская Федерация, Республика Тыва, Барун-Хемчикский кожуун, с. Кызыл-Мажалык, пер. Буян Бадыргы ноян д.3,  в кадастровом квартале 17:02:0700046 общей площадью 1000 кв.м., </w:t>
      </w:r>
      <w:r>
        <w:rPr>
          <w:rFonts w:cs="Times New Roman" w:ascii="Times New Roman" w:hAnsi="Times New Roman"/>
          <w:sz w:val="28"/>
          <w:szCs w:val="28"/>
        </w:rPr>
        <w:t xml:space="preserve">, (площадь ориентировочная, уточнится по материалам меже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с видом разрешенного использования: для индивидуального жилищного строитель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ая Федерация, Республика Тыва, Барун-Хемчикский кожуун, с. Кызыл-Мажалык, пер. Буян Бадыргы ноян, д. 5  в кадастровом квартале 17:02:0700046 общей площадью 750 кв.м.,</w:t>
      </w:r>
      <w:r>
        <w:rPr>
          <w:rFonts w:cs="Times New Roman" w:ascii="Times New Roman" w:hAnsi="Times New Roman"/>
          <w:sz w:val="28"/>
          <w:szCs w:val="28"/>
        </w:rPr>
        <w:t xml:space="preserve"> , (площадь ориентировочная, уточнится по материалам межевани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идом разрешенного использования: для индивидуального жилищного строительства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ая Федерация, Республика Тыва, Барун-Хемчикский кожуун, с. Кызыл-Мажалык, пер. Буян Бадыргы ноян, д.7 в кадастровом квартале 17:02:0700046 общей площадью 750 кв.м.,</w:t>
      </w:r>
      <w:r>
        <w:rPr>
          <w:rFonts w:cs="Times New Roman" w:ascii="Times New Roman" w:hAnsi="Times New Roman"/>
          <w:sz w:val="28"/>
          <w:szCs w:val="28"/>
        </w:rPr>
        <w:t xml:space="preserve"> , (площадь ориентировочная, уточнится по материалам межевани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идом разрешенного использования: для индивидуального жилищного строитель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ая Федерация, Республика Тыва, Барун-Хемчикский кожуун, с. Кызыл-Мажалык, пер. Буян Бадыргы ноян,  д.9 в кадастровом квартале 17:02:0700046 общей площадью 750 кв.м.,</w:t>
      </w:r>
      <w:r>
        <w:rPr>
          <w:rFonts w:cs="Times New Roman" w:ascii="Times New Roman" w:hAnsi="Times New Roman"/>
          <w:sz w:val="28"/>
          <w:szCs w:val="28"/>
        </w:rPr>
        <w:t xml:space="preserve">  (площадь ориентировочная, уточнится по материалам межевани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идом разрешенного использования: для индивидуального жилищного строитель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оссийская Федерация, Республика Тыва, Барун-Хемчикский кожуун, с. Барлык, ул.Малчын, д. 14 в кадастровом квартале 17:02:0601002 общей площадью 666 кв.м., </w:t>
      </w:r>
      <w:r>
        <w:rPr>
          <w:rFonts w:cs="Times New Roman" w:ascii="Times New Roman" w:hAnsi="Times New Roman"/>
          <w:sz w:val="28"/>
          <w:szCs w:val="28"/>
        </w:rPr>
        <w:t>, (площадь ориентировочная, уточнится по материалам межевани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видом разрешенного использования: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каб.№ 23. Время приема заявлений: Пн-Пт с 09-00 до 18-00, перерыв с 13:00 до 14:00, Сб-Вс – выходной. Контактный телефон: 8(394 41) 21-299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Юрченко</dc:creator>
  <dc:description/>
  <cp:keywords/>
  <dc:language>en-US</dc:language>
  <cp:lastModifiedBy>12345</cp:lastModifiedBy>
  <cp:lastPrinted>2019-01-30T18:59:00Z</cp:lastPrinted>
  <dcterms:modified xsi:type="dcterms:W3CDTF">2021-12-18T13:37:00Z</dcterms:modified>
  <cp:revision>65</cp:revision>
  <dc:subject/>
  <dc:title/>
</cp:coreProperties>
</file>