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-676275</wp:posOffset>
            </wp:positionV>
            <wp:extent cx="851535" cy="862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ЫВА РЕСПУБЛИКАНЫН                                              ХУРАЛ ПРЕДСТАВИТЕЛЕЙ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РЫЫН-ХЕМЧИК                                                           СЕЛЬСКОГО ПОСЕЛЕНИЯ СУМОН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ЖУУННУН                                                                     БИЖИКТИГ-ХАЯ БАРУН-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ЖИКТИГ-ХАЯ СУМУЗУНУН                                    ХЕМЧИКСКОГО КОЖУУНА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ЛЭЭЛЕКЧИЛЕР ХУРАЛЫ                                          РЕСПУБЛИКИ ТЫ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8043, Республика Тыва, Барун-Хемчикский район, с.Бижиктиг-Хая, ул.Культура, дом 12/1, тел (39441)2203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04 апреля 2018 г                                                                                       с.Бижиктиг-Х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оступления, прохождения  в Реестр муниципальной службы сельского поселения с. Бижиктиг-Хая  Барун-Хемчикского кожу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создания единой правовой базы формирования и ведения Реестра муниципальных служащих  сельского поселения с. Бижиктиг-Хая, приведения нормативных правовых актов муниципального образования, в соответствие с действующим законодательством, руководствуясь Федеральным законом от 2 марта 2007 года № 25-ФЗ «О муниципальной службе в Российской Федерации», Указом Главы Республика Тыва от 11.08.2009 № 184,Хурал представителей сельского поселения с.Бижиктиг-Х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оступления  муниципальных служащих сельского поселения с.Бижиктиг-Х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Реестр муниципальных служащих.</w:t>
      </w:r>
    </w:p>
    <w:p>
      <w:pPr>
        <w:pStyle w:val="Style19"/>
        <w:spacing w:before="0" w:after="150"/>
        <w:contextualSpacing/>
        <w:jc w:val="both"/>
        <w:rPr>
          <w:color w:val="3C3C3C"/>
        </w:rPr>
      </w:pPr>
      <w:r>
        <w:rPr/>
        <w:t>3.</w:t>
      </w:r>
      <w:r>
        <w:rPr>
          <w:color w:val="3C3C3C"/>
        </w:rPr>
        <w:t>Утвердить прилагаемые Квалификационные требования к муниципальным служащим  сельского поселения с.Бижиктиг-Хая.</w:t>
      </w:r>
    </w:p>
    <w:p>
      <w:pPr>
        <w:pStyle w:val="Style19"/>
        <w:spacing w:before="0" w:after="150"/>
        <w:contextualSpacing/>
        <w:jc w:val="both"/>
        <w:rPr>
          <w:color w:val="3C3C3C"/>
        </w:rPr>
      </w:pPr>
      <w:r>
        <w:rPr/>
        <w:t>4. Утвердить положение о кадровом резерв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твердить   положение о проведении конкурса и об аттестации муниципальных  служащи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ешения возложить на постоянную комиссию по вопросам местного самоуправления и правопоряд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– председатель Хурала 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 Бижиктиг-Хая:                                                          Ш.Б.Херт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на муниципальную службу сельского поселения с. Бижиктиг-Ха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соответствии с Федеральным законом от 02.03.2007 №25-ФЗ "О муниципальной службе в Российской Федерации" (статья 16)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указанным Федеральным законом для замещения должностей муниципальной службы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13. Поступление на муниципальную служб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0 настоящего Положения в качестве ограничений, связанных с муниципальной служб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 поступлении на муниципальную службу гражданин представляет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аспорт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документ об образовании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               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ведения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Положением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ступление гражданина на муниципальную службу оформляется решением Хурала представителей сельского поселения(приказом) главы администрации  (или иным лицом, уполномоченным исполнять обязанности представителя нанимателя (работодателя)) о назначении на должность муниципальной службы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 ПОРЯДКЕ ВЕДЕНИЯ РЕЕСТРА МУНИЦИПАЛЬНЫХ СЛУЖАЩИХ. 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Настоящее Положение устанавливает порядок  формирования и ведения Реестра муниципальных служащих в муниципальном образовании  сельское поселение с. Бижиктиг-Хая (далее по тексту - Реестр)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Реестр  представляет  собой  сводный перечень сведений о муниципальных служащих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  при дальнейшем развитии системы управления  в муниципальном образовании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рганизация работы с Реестром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униципального образования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 заместитель главы  Администрации сельского поселения ежегодно, по состоянию на 1 января и 1 июля 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Данные о муниципальных служащих в Реестре имеют сквозную нумерацию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Реестр представляет собой журнал,  в который вносятся персональные данные о лицах, замещающих должности муниципальной службы в муниципальном образовании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При увольнении муниципального служащего в связи с  ликвидацией органа местного самоуправления, сокращением численности или штатов, истечением срока трудового договора,  в случае не предоставления муниципальному служащему работы в соответствии с его профессией и квалификацией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дата рождения;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образование (наименование учебного заведения, дата его окончания, N диплома, специальность, сведения о служащем в течение года остаются в Реестре с указанием "В резерве"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Сведения о муниципальном служащем, остающемся в резерве в связи с увольнением при ликвидации органа местного самоуправления, сокращением численности или штата, а также сведения о муниципальном служащем, включенном в резерв для выдвижения на вышестоящие должности муниципальной службы, вносятся в графу 13 Реестра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 Сокращения, аббревиатуры и прочерки при заполнении Реестра не допускаются. Реестр ведется на русском языке  на электронном  и бумажном носителях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 В Реестр  вносятся следующие сведения о муниципальных служащих: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фамилия, имя, отчество;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стаж муниципальной (государственной) службы  на дату поступления на должность муниципальной службы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срок трудового договора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 наименование органа местного самоуправления и  структурного подразделения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) замещаемая муниципальная должность и перемещения по муниципальной службе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) данные о повышении квалификации (год, учебное заведение)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) данные о переподготовке (год, учебное заведение, специальность)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) итоги прохождения последней аттестации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) дата  исключения из Реестра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) основание исключения из Реестра. 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8.  Формирование, ведение и хранение Реестра, внесение в него изменений  и дополнений относится к кадровой работе и осуществляется  Администрации сельского поселения.  Хранение Реестра осуществляется на бумажном носител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9. Реестр формируется на основании данных, содержани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0 Исправления заверяются подписью специалист Администрация 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1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2. Форма Реестра предусмотрена приложением к настоящему Положению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tLeast" w:line="45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муниципальных служащих и лиц, замещающих  муниципальную должность по администрации сельского поселения с.Бижиктиг-Хая Барун-Хемчикского кожууна </w:t>
      </w:r>
      <w:r>
        <w:rPr/>
        <w:t>на 01.01.201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04"/>
        <w:gridCol w:w="2150"/>
        <w:gridCol w:w="2034"/>
        <w:gridCol w:w="17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, дата перев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  <w:r>
        <w:rPr>
          <w:color w:val="333333"/>
        </w:rPr>
        <w:t xml:space="preserve">                                                                                                                      </w:t>
      </w:r>
    </w:p>
    <w:p>
      <w:pPr>
        <w:pStyle w:val="Style19"/>
        <w:spacing w:before="0" w:after="150"/>
        <w:contextualSpacing/>
        <w:jc w:val="center"/>
        <w:rPr>
          <w:color w:val="3C3C3C"/>
        </w:rPr>
      </w:pPr>
      <w:r>
        <w:rPr>
          <w:rStyle w:val="StrongEmphasis"/>
          <w:color w:val="3C3C3C"/>
        </w:rPr>
        <w:t>Положение</w:t>
      </w:r>
      <w:r>
        <w:rPr>
          <w:color w:val="3C3C3C"/>
        </w:rPr>
        <w:br/>
      </w:r>
      <w:r>
        <w:rPr>
          <w:rStyle w:val="StrongEmphasis"/>
          <w:color w:val="3C3C3C"/>
        </w:rPr>
        <w:t>о квалификационных требованиях к уровню  муниципальными служащими администрации  сельского поселения с.Бижиктиг-Хая  Барун-Хемчикского кожууна Республики Тыва</w:t>
      </w:r>
    </w:p>
    <w:p>
      <w:pPr>
        <w:pStyle w:val="Style19"/>
        <w:spacing w:before="0" w:after="150"/>
        <w:contextualSpacing/>
        <w:rPr/>
      </w:pPr>
      <w:r>
        <w:rPr>
          <w:color w:val="3C3C3C"/>
        </w:rPr>
        <w:t>Статья 1. Общие квалификационные требования к профессиональным знаниям и навыкам муниципальных служащих администрации  сельского поселения с.Бижиктиг-Хая.</w:t>
      </w:r>
    </w:p>
    <w:p>
      <w:pPr>
        <w:pStyle w:val="Style19"/>
        <w:spacing w:before="0" w:after="150"/>
        <w:contextualSpacing/>
        <w:rPr/>
      </w:pPr>
      <w:r>
        <w:rPr>
          <w:color w:val="3C3C3C"/>
        </w:rPr>
        <w:t>1.1. Муниципальный служащий администрации сельского поселения (далее - муниципальный служащий) должен знать:</w:t>
        <w:br/>
        <w:t>-государственный язык Российской Федерации- русский язык</w:t>
        <w:br/>
        <w:t>- Конституцию Российской Федерации; </w:t>
        <w:br/>
        <w:t>-Федерального закона от 6 октября 2003 года №131-ФЗ «Об общих принципах организации местного самоуправления в Российской Федерации»;</w:t>
        <w:br/>
        <w:t>-Федерального закона от 2 марта 2007 года №25-ФЗ «О муниципальной службе в Российской Федерации»</w:t>
        <w:br/>
        <w:t>-Конституцию Республики Тыва;</w:t>
        <w:br/>
        <w:t>-Закон Республики Тыва от 22 октября 1993года № 558  «О местном самоуправлении в Республике Тыва»</w:t>
        <w:br/>
        <w:t>-Устав  сельского поселения с.Бижиктиг-Хая;</w:t>
        <w:br/>
        <w:t>-нормативные правовые акты применительно к направлению деятельности, на которое ориентировано исполнение должностных обязанностей по соответствующей должности муниципальной службы;</w:t>
        <w:br/>
        <w:t>-основ делопроизводства и делового общения;</w:t>
        <w:br/>
        <w:t>-в сфере информационно- коммуникационных технологий</w:t>
        <w:br/>
        <w:t>- передовой отечественный опыт в области муниципального управления;</w:t>
      </w:r>
    </w:p>
    <w:p>
      <w:pPr>
        <w:pStyle w:val="Style19"/>
        <w:spacing w:before="0" w:after="150"/>
        <w:contextualSpacing/>
        <w:rPr>
          <w:color w:val="3C3C3C"/>
        </w:rPr>
      </w:pPr>
      <w:r>
        <w:rPr>
          <w:color w:val="3C3C3C"/>
        </w:rPr>
        <w:t>1.2.Для всех должностей обязательным является наличие профессиональных навыков:</w:t>
      </w:r>
    </w:p>
    <w:p>
      <w:pPr>
        <w:pStyle w:val="Style19"/>
        <w:spacing w:before="0" w:after="150"/>
        <w:contextualSpacing/>
        <w:rPr>
          <w:color w:val="3C3C3C"/>
        </w:rPr>
      </w:pPr>
      <w:r>
        <w:rPr>
          <w:color w:val="3C3C3C"/>
        </w:rPr>
        <w:t>- организации личного труда и планирования рабочего времени;</w:t>
      </w:r>
    </w:p>
    <w:p>
      <w:pPr>
        <w:pStyle w:val="Style19"/>
        <w:spacing w:before="0" w:after="150"/>
        <w:contextualSpacing/>
        <w:rPr>
          <w:color w:val="3C3C3C"/>
        </w:rPr>
      </w:pPr>
      <w:r>
        <w:rPr>
          <w:color w:val="3C3C3C"/>
        </w:rPr>
        <w:t>- владения оргтехникой и средствами коммуникации;</w:t>
      </w:r>
    </w:p>
    <w:p>
      <w:pPr>
        <w:pStyle w:val="Style19"/>
        <w:spacing w:before="0" w:after="150"/>
        <w:contextualSpacing/>
        <w:rPr>
          <w:color w:val="3C3C3C"/>
        </w:rPr>
      </w:pPr>
      <w:r>
        <w:rPr>
          <w:color w:val="3C3C3C"/>
        </w:rPr>
        <w:t>- владения современными средствами, методами и технологиями работы с информацией и документами;</w:t>
      </w:r>
    </w:p>
    <w:p>
      <w:pPr>
        <w:pStyle w:val="Style19"/>
        <w:spacing w:before="0" w:after="150"/>
        <w:contextualSpacing/>
        <w:rPr>
          <w:color w:val="3C3C3C"/>
        </w:rPr>
      </w:pPr>
      <w:r>
        <w:rPr>
          <w:color w:val="3C3C3C"/>
        </w:rPr>
        <w:t>- владения официально-деловым стилем современного русского языка;</w:t>
      </w:r>
    </w:p>
    <w:p>
      <w:pPr>
        <w:pStyle w:val="Style19"/>
        <w:spacing w:before="0" w:after="150"/>
        <w:contextualSpacing/>
        <w:rPr>
          <w:color w:val="3C3C3C"/>
        </w:rPr>
      </w:pPr>
      <w:r>
        <w:rPr>
          <w:color w:val="3C3C3C"/>
        </w:rPr>
        <w:t>- в области охраны профессиональной служебной деятельности (охраны труда);</w:t>
      </w:r>
    </w:p>
    <w:p>
      <w:pPr>
        <w:pStyle w:val="Style19"/>
        <w:spacing w:before="0" w:after="150"/>
        <w:contextualSpacing/>
        <w:rPr>
          <w:color w:val="3C3C3C"/>
        </w:rPr>
      </w:pPr>
      <w:r>
        <w:rPr>
          <w:color w:val="3C3C3C"/>
        </w:rPr>
        <w:t>- другие навыки, необходимые для исполнения должностных обязанностей.</w:t>
      </w:r>
    </w:p>
    <w:p>
      <w:pPr>
        <w:pStyle w:val="Style19"/>
        <w:spacing w:before="0" w:after="150"/>
        <w:contextualSpacing/>
        <w:rPr>
          <w:color w:val="3C3C3C"/>
        </w:rPr>
      </w:pPr>
      <w:r>
        <w:rPr>
          <w:color w:val="3C3C3C"/>
        </w:rPr>
        <w:t>1.3. Квалификационные требования к профессиональным знаниям и навыкам, необходимым для исполнения должностных обязанностей, включаются в должностные инструкции муниципального служащего.</w:t>
      </w:r>
    </w:p>
    <w:p>
      <w:pPr>
        <w:pStyle w:val="Style19"/>
        <w:spacing w:before="0" w:after="150"/>
        <w:rPr/>
      </w:pPr>
      <w:r>
        <w:rPr>
          <w:color w:val="3C3C3C"/>
        </w:rPr>
        <w:t>Статья 2. Квалификационные требования к уровню профессионального образования, стажу, профессиональным знаниям и навыкам, предъявляемым к муниципальным служащим, замещающим должности в администрации сельского поселения с.Бижиктиг-Хая;</w:t>
        <w:br/>
        <w:t>1) к уровню профессионального образования:</w:t>
        <w:br/>
        <w:t>-для высших, главных и ведущих должностей- наличие высшего образования;</w:t>
        <w:br/>
        <w:t>-для старших и младших должностей- наличие высшего образования или среднего профессионального образования;</w:t>
        <w:br/>
        <w:t>2) к стажу муниципальной службы или стажу работы по специальности, направлению подготовки:</w:t>
        <w:br/>
        <w:t>-для высших должностей муниципальной службы стаж муниципальной службы на главных или ведущих должностях муниципальной службы – не менее двух лет или стаж работы по специальности, направлению подготовки- не менее пяти лет;</w:t>
        <w:br/>
        <w:t>- для главных должностей муниципальной службы- стаж муниципальной службы на ведущих или старших должностях муниципальной службы не менее одного года или стаж работы по специальности , направлению подготовки- не менее двух лет;</w:t>
        <w:br/>
        <w:t>-для ведущих должностей муниципальной службы- стаж муниципальной службы на старших или младших должностях не менее одного года или стаж работы по специальности, направлению подготовки не менее двух лет;</w:t>
        <w:br/>
        <w:t>-для старших и младших должностей муниципальной службы- требования к стажу муниципальной службы, стажу работы по специальности, направлению подготовки не предъявляютс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>Об утверждении Положения о кадровом резерве для замещения вакантных должностей муниципальной службы в Администрации сельского поселения с.Бижиктиг-Ха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1. Настоящее Положение о кадровом резерве для замещения вакантных должностей муниципальной службы в Администрации сельского поселения (далее - Положение) разработано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»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Федеральным законом от 02.03.2007 № 25-ФЗ «О муниципальной службе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»,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Законом Республики Тыва  «О Реестре должностей муниципальной должностей в Республике Тыва (принят ВХ РТ 18.02.2009 года)»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 Уставом сельского поселения с.Бижиктиг-Хая  Барун-Хемчикского кожууна Республики Тыва и определяет порядок формирования кадрового резерва для замещения вакантных должностей муниципальной службы в Администрации сельского поселения (далее - кадровый резерв), за исключением вакантных должностей муниципальной службы категории «руководител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2. В кадровый резерв включаются граждане Российской Федерации, не достигшие предельного возраста для нахождения на должности муниципальной службы в соответствии с действующим законодательством (далее - лица).</w:t>
        <w:br/>
        <w:t>1.3. Основными принципами формирования кадрового резерва и работы с ним являются:</w:t>
        <w:br/>
        <w:t>учет текущей и перспективной численности муниципальных служащих Администрации  сельского поселения (далее - муниципальные служащие); </w:t>
        <w:br/>
        <w:t>равный доступ кандидатов для включения в кадровый резерв;</w:t>
        <w:br/>
        <w:t>объективность и всесторонность оценки профессиональных и личностных качеств кандидатов для включения в кадровый резерв;</w:t>
        <w:br/>
        <w:t>ответственность руководителей всех уровней за формирование кадрового резерва и работу с ним;</w:t>
        <w:br/>
        <w:t>профессионализм и компетентность лиц, включенных в кадровый резерв, создание условий для их профессионального роста;</w:t>
        <w:br/>
        <w:t>открытость и доступность информации о формировании кадрового резерва.</w:t>
        <w:br/>
        <w:t>1.4. Кадровый резерв формируется в каждом отраслевом (функциональном) и территориальном органе Администрации сельского поселения.</w:t>
        <w:br/>
        <w:t>1.5. Организация работы по формированию кадрового резерва отраслевых (функциональных) и территориальных органов Администрации сельского поселения, наделенных правами юридического лица, осуществляется соответствующей кадровой службой.</w:t>
        <w:br/>
        <w:t>1.6. Организация работы по формированию кадрового резерва отраслевых (функциональных) органов Администрации сельского поселения, не наделенных правами юридического лица, осуществляется по управлению персоналом и кадровой политике Аппарата Администрации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7. Представитель нанимателя (работодатель), в компетенцию которого входит назначение на должность или освобождение от должности муниципальной службы, для замещения которой формируется кадровый резерв (далее - представитель нанимателя), осуществляет контроль за формированием и подготовкой кадрового резерва и несет ответственность за организацию данной работы.</w:t>
        <w:br/>
        <w:t xml:space="preserve">                                 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2. Комиссия по формированию кадрового резерв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 Формирование кадрового резерва осуществляется комиссиями по формированию кадрового резерва (далее - комиссии).</w:t>
        <w:br/>
        <w:t>2.2. В зависимости от специфики состава кадрового резерва в Администрации сельского поселения может быть создано несколько комиссий в соответствии с распоряжением Администрации сельского поселения, состав которых утверждается распоряжением (приказом) представителя нанимателя.</w:t>
        <w:br/>
        <w:t>2.3. Комиссия состоит из председателя комиссии, заместителя председателя комиссии, секретаря комиссии и членов комиссии.</w:t>
        <w:br/>
        <w:t>В случае отсутствия председателя комиссии его обязанности исполняет заместитель председателя комиссии.</w:t>
        <w:br/>
        <w:t>Секретарь комиссии обеспечивает опубликование информации о приеме заявлений и документов от лиц, желающих быть включенными в кадровый резерв, а также размещение данной информации на сайте Администрации сельского поселения в сети Интернет, организует работу по подготовке заседаний комиссии, ведет протокол заседания комиссии.</w:t>
        <w:br/>
        <w:t>2.4. Заседания комиссии проводятся по мере поступления заявлений от кандидатов для включения в кадровый резерв, но не позднее 30 дней со дня подачи заявления.</w:t>
        <w:br/>
        <w:t>2.5. На заседании комиссии принимаются следующие решения: </w:t>
        <w:br/>
        <w:t>рекомендовать представителю нанимателя включить лицо в кадровый резерв для замещения вакантной должности муниципальной службы;</w:t>
        <w:br/>
        <w:t>отказать лицу в рекомендации о включении его в кадровый резерв для замещения вакантной должности муниципальной службы.</w:t>
        <w:br/>
        <w:t>2.6. Комиссия правомочна принимать решения, если на заседании комиссии присутствует не менее чем 50 % общего числа членов комиссии. Решение комиссии принимается большинством голосов от общего числа членов комиссии, присутствующих на заседании комиссии. При равенстве голосов решающим является голос председательствующего.</w:t>
      </w:r>
    </w:p>
    <w:p>
      <w:pPr>
        <w:pStyle w:val="Normal"/>
        <w:shd w:fill="FFFFFF" w:val="clear"/>
        <w:spacing w:lineRule="atLeast" w:line="288" w:before="150" w:after="75"/>
        <w:contextualSpacing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3. Порядок формирования кадрового резерва</w:t>
      </w:r>
    </w:p>
    <w:p>
      <w:pPr>
        <w:pStyle w:val="Normal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1. Кадровый резерв отраслевого (функционального) и территориального органа Администрации  сельского поселения формируется по должностям муниципальной службы в соответствии с должностями муниципальной службы согласно штатному расписанию и ежегодно по состоянию на 1 января утверждается распоряжением (приказом) представителя нанимателя.</w:t>
        <w:br/>
        <w:t>3.2. Кадровый резерв формируется из числа:</w:t>
        <w:br/>
        <w:t>а) муниципальных служащих, в том числе рекомендованных аттестационной комиссией к включению в кадровый резерв для замещения вакантной должности муниципальной службы по результатам аттестации;</w:t>
        <w:br/>
        <w:t>б) лиц, отвечающих квалификационным требованиям, предъявляемым для замещения соответствующих должностей муниципальной службы, не являющихся муниципальными служащими, в том числе принимавших участие и не победивших в конкурсах на замещение вакантных должностей муниципальной службы, но показавших высокие результаты в ходе конкурсного отбора и рекомендованных конкурсной комиссией к включению в кадровый резерв.</w:t>
        <w:br/>
        <w:t>3.3. Основными этапами формирования кадрового резерва отраслевого (функционального) и территориального органа Администрации сельского поселения являются:</w:t>
        <w:br/>
        <w:t>а) формирование списка кандидатов для включения в кадровый резерв;</w:t>
        <w:br/>
        <w:t>б) оценка и отбор лиц для включения в кадровый резерв из списка кандидатов;</w:t>
        <w:br/>
        <w:t>в) составление списка лиц, включенных в кадровый резерв, по форме согласно приложению № 1 к настоящему Положению.</w:t>
        <w:br/>
        <w:t>3.4. Список кандидатов для включения в кадровый резерв отраслевого (функционального) и территориального органа Администрации сельского поселения формируется на основании предложений структурных подразделений отраслевого (функционального) и территориального органа Администрации сельского поселения.</w:t>
        <w:br/>
        <w:t>3.5. Кандидат может состоять в кадровом резерве на замещение нескольких должностей муниципальной службы.</w:t>
        <w:br/>
        <w:t>3.6. Лица, желающие быть включенными в кадровый резерв, утверждаемый по состоянию на 1 января следующего года, подают заявление и необходимые документы не позднее 15 ноября текущего года в кадровую службу отраслевого (функционального) органа, наделенного правами юридического лица, и территориального органа Администрации сельского поселения.</w:t>
        <w:br/>
        <w:t>Представление документов не в полном объеме является основанием для отказа лицу в рассмотрении его кандидатуры для включения в кадровый резерв.</w:t>
        <w:br/>
        <w:t>3.7. Лица, желающие быть включенными в кадровый резерв отраслевого (функционального) органа, не наделенного правами юридического лица, утверждаемый по состоянию на 1 января следующего года, подают заявление и необходимые документы не позднее 15 ноября текущего года в аппарат по управлению персоналом и кадровой политике Аппарата Администрации сельского поселения</w:t>
        <w:br/>
        <w:t>3.8. Кадровая служба отраслевого (функционального) и территориального органа Администрации сельского поселения:</w:t>
        <w:br/>
        <w:t>формирует списки кандидатов для включения в кадровый резерв;</w:t>
        <w:br/>
        <w:t>составляет список лиц, включенных в кадровый резерв;</w:t>
        <w:br/>
        <w:t>представляет проект распоряжения (приказа) об утверждении списка лиц, включенных в кадровый резерв, представителю нанимателя не позднее 15 декабря текущего года;</w:t>
        <w:br/>
        <w:t>формирует пакеты документов лиц, подавших заявление с просьбой о включении их в кадровый резерв;</w:t>
        <w:br/>
        <w:t>оформляет и хранит в установленном порядке учетные карточки лиц, включенных в кадровый резерв.</w:t>
        <w:br/>
        <w:t>вносит изменения в список лиц, включенных в кадровый резерв, и представляет его на утверждение представителю нанимателя;</w:t>
        <w:br/>
        <w:t>возвращает документы кандидатам, представившим документы не в полном объеме;</w:t>
        <w:br/>
        <w:t>возвращает документы кандидатов, не включенных в кадровый резерв, а также лиц, исключенных из кадрового резерва, в течение 10 дней со дня принятия соответствующего решения;</w:t>
        <w:br/>
        <w:t>контролирует выполнение индивидуального плана подготовки муниципального служащего, включенного в кадровый резерв.</w:t>
        <w:br/>
        <w:t>3.9. Срок пребывания в кадровом резерве лица, включенного в кадровый резерв, составляет три года. По истечении указанного срока лицо, включенное в кадровый резерв, исключается из кадрового резерва на основании распоряжения (приказа) представителя нанимателя. Исключенное из кадрового резерва лицо может быть включено в кадровый резерв в порядке, установленном настоящим Положением.</w:t>
        <w:br/>
        <w:t>3.10. Не могут быть включены в кадровый резерв для замещения вакантной должности муниципальной службы лица, которые в соответствии с законодательством Российской Федерации не могут быть приняты на муниципальную службу.</w:t>
        <w:br/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4. Основные требования к подбору кандидатов для зачисления в кадровый резерв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.1. Кандидатами на включение в кадровый резерв могут быть лица, отвечающие требованиям для замещения соответствующих должностей муниципальной службы, установленным действующим законодательством о муниципальной службе.</w:t>
        <w:br/>
        <w:t>4.2. Муниципальные служащие, отвечающие необходимым требованиям для замещения соответствующих должностей муниципальной службы, вправе подать заявление на имя представителя нанимателя о включении их в кадровый резерв по конкретной должности муниципальной службы. К заявлению прилагается отзыв о кандидате для включения в кадровый резерв его непосредственного руководителя в соответствии с приложением № 3 к настоящему Положению, а также другие документы и материалы, которые, по мнению муниципального служащего, подтверждают его профессиональные заслуги (справки, публикации, дипломы, рекомендации, книги, брошюры, рефераты и т.д.).</w:t>
        <w:br/>
        <w:t>4.3. Лица, не являющиеся муниципальными служащими, кроме личного заявления на имя представителя нанимателя с просьбой о включении в кадровый резерв по конкретной должности муниципальной службы, представляют в кадровую службу отраслевого (функционального) и территориального органа Администрации  сельского поселения следующие документы:</w:t>
        <w:br/>
        <w:t>а) собственноручно заполненную анкету или личный листок по учету кадров;</w:t>
        <w:br/>
        <w:t>б) копию паспорта (паспорт предъявляется лично при подаче заявления);</w:t>
        <w:br/>
        <w:t>в) копию трудовой книжки, заверенную по последнему месту работы или нотариально (за исключением случаев, когда служебная (трудовая) деятельность осуществляется впервые);</w:t>
        <w:br/>
        <w:t>г) документ об отсутствии у лица заболевания, препятствующего поступлению на муниципальную службу или ее прохождению;</w:t>
        <w:br/>
        <w:t>д) оригиналы и копии документов об образовании, а также о присуждении ученой степени, ученого звания, о повышении квалификации, если таковые имеются;</w:t>
        <w:br/>
        <w:t>е) две фотографии размером 3 x 4 см;</w:t>
        <w:br/>
        <w:t>ж) характеристику с места работы лица с рекомендацией его непосредственного руководителя о включении в кадровый резерв;</w:t>
        <w:br/>
        <w:t>з) другие документы и материалы, которые, по мнению данного лица, подтверждают его профессиональные заслуги (справки, публикации, дипломы, рекомендации, книги, брошюры, рефераты и т.д.).</w:t>
        <w:br/>
        <w:t>4.4. Предварительный отбор кандидатов для включения в кадровый резерв производится руководителем структурного подразделения отраслевого (функционального) и территориального органа Администрации сельского поселения на основе анализа расстановки кадров, рекомендаций аттестационной и конкурсной комиссий, изучения личных дел кандидатов.</w:t>
        <w:br/>
        <w:t>4.5. Отбор кандидатов для включения в кадровый резерв производится комиссией на конкретную должность муниципальной службы с учетом профессионального образования, стажа и опыта работы кандидата в соответствии с квалификационными требованиями, предъявляемыми к должностям муниципальной службы действующим законодательством.</w:t>
        <w:br/>
        <w:t>4.6. Отбор кандидатов для зачисления в кадровый резерв может включать в себя:</w:t>
        <w:br/>
        <w:t>анализ документальных данных (личное дело лица, автобиография, характеристики, результаты аттестации и т.п.);</w:t>
        <w:br/>
        <w:t>собеседование для выявления интересующих сведений (стремлений, потребностей, мотивов поведения и т.п.);</w:t>
        <w:br/>
        <w:t>оценка результатов деятельности;</w:t>
        <w:br/>
        <w:t>запрос и проверка рекомендаций, отзывов, послужного списка;</w:t>
        <w:br/>
        <w:t>собеседование, в том числе на знание законодательства в соответствующей сфере муниципального управления;</w:t>
        <w:br/>
        <w:t>психологическое тестирование;</w:t>
        <w:br/>
        <w:t>иные методы, не противоречащие законодательству.</w:t>
        <w:br/>
        <w:t>4.7. В работе при подборе кандидата для включения в кадровый резерв учитываются также:</w:t>
        <w:br/>
        <w:t>а) уровень и характер профессиональных знаний и навыков, которыми обладает кандидат;</w:t>
        <w:br/>
        <w:t>б) результативность профессиональной деятельности, динамичность карьеры, положительная деловая репутация, инициативность;  а также в письменной форме дает свое согласие на обработку персональных данных в соответствии с требованиями Федерального закона от 27.07.2006 № 152-ФЗ «О персональных данных».</w:t>
        <w:br/>
        <w:t>4.9. При отсутствии кандидатов или в случае отказа лицу в рекомендации о включении его в кадровый резерв для замещения вакантной должности муниципальной службы, кадровый резерв на замещение указанной должности не формируется.</w:t>
        <w:br/>
        <w:t>4.10. Включение лица в кадровый резерв не является основанием для обязательного назначения на соответствующую вакантную должность муниципальной службы.</w:t>
        <w:br/>
        <w:t>4.11. Лицо, включенное в кадровый резерв, исключается из кадрового резерва распоряжением (приказом) представителя нанимателя в случае:</w:t>
        <w:br/>
        <w:t>а) назначения на соответствующую должность муниципальной службы;</w:t>
        <w:br/>
        <w:t>б)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  <w:br/>
        <w:t>в) совершения дисциплинарного проступка, повлекшего применение дисциплинарного взыскания в виде увольнения с муниципальной службы;</w:t>
        <w:br/>
        <w:t>г) отказа от предложения по замещению соответствующей вакантной должности муниципальной службы;</w:t>
        <w:br/>
        <w:t>д) снижения показателей эффективности и результативности профессиональной служебной деятельности муниципального служащего;</w:t>
        <w:br/>
        <w:t>е) наступления или обнаружения обстоятельств, препятствующих поступлению на муниципальную службу в соответствии с действующим законодательством;</w:t>
        <w:br/>
        <w:t>ж) выявления факта представления лицом, включенным в кадровый резерв, подложных документов или заведомо ложных сведений, послуживших основанием для включения в кадровый резерв;</w:t>
        <w:br/>
        <w:t>з) личного заявления лица, включенного в кадровый резерв (или смерти лица, включенного в кадровый резерв);</w:t>
        <w:br/>
        <w:t>и) по состоянию здоровья в соответствии с медицинским заключением;</w:t>
        <w:br/>
        <w:t>к) истечения срока пребывания в кадровом резерве;</w:t>
        <w:br/>
        <w:t>л) изменения штатного расписания в отношении должности, на которую претендует лицо.</w:t>
        <w:br/>
        <w:t>Лица, исключенные из кадрового резерва, уведомляются о принятом решении письменно кадровой службой отраслевого (функционального) и территориального органа Администрации  сельского поселения в месячный срок со дня принятия соответствующего распорядительного акта.</w:t>
        <w:br/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5. Порядок подготовки муниципальных служащих, включенных в кадровый резерв 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  <w:br/>
        <w:t>Включение муниципального служащего в кадровый резерв является одним из оснований для направления муниципального служащего на профессиональную переподготовку, повышение квалификации или стажировку.</w:t>
        <w:br/>
        <w:t>5.2. Профессиональная переподготовка, повышение квалификации или стажировка муниципальных служащих, включенных в кадровый резерв, осуществляется в соответствии с муниципальным заказом на профессиональную переподготовку, повышение квалификации и стажировку муниципальных служащих на очередной год с отрывом, с частичным отрывом и без отрыва от муниципальной службы.</w:t>
        <w:br/>
        <w:t>5.3. Подготовка муниципальных служащих, включенных в кадровый резерв, проводится по индивидуальному плану подготовки на текущий год, составленному в соответствии с приложением № 4 к настоящему Положению.</w:t>
        <w:br/>
        <w:t>5.4. В индивидуальном плане подготовки муниципальных служащих, включенных в кадровый резерв, могут быть использованы такие формы работы, как:</w:t>
        <w:br/>
        <w:t>а) обучение основам, современным методам и приемам организации управления, экономики и законодательства;</w:t>
        <w:br/>
        <w:t>б) решение отдельных вопросов по профилю должности, на которой состоит в кадровом резерве муниципальный служащий; </w:t>
        <w:br/>
        <w:t>в) временное исполнение обязанностей по должности, на которой состоит в кадровом резерве, в период временного отсутствия лица, замещающего эту должность, за которым сохраняется место работы (отпуск, длительная командировка, болезнь и др.);</w:t>
        <w:br/>
        <w:t>г) участие в подготовке проектов нормативных правовых актов, в работе совещаний, конференций, семинаров, работа в составе рабочих групп, оргкомитетов;</w:t>
        <w:br/>
        <w:t>д) направление на стажировку;</w:t>
        <w:br/>
        <w:t>е) изучение  опыта других служащих;.</w:t>
        <w:br/>
        <w:t>5.5. Индивидуальный план подготовки составляется руководителем индивидуальной подготовки с участием муниципального служащего, включенного в кадровый резерв.</w:t>
        <w:br/>
        <w:t>5.6. Руководитель индивидуальной подготовки определяется руководителем структурного подразделения отраслевого (функционального) и территориального органа Администрации сельского поселения , в функциональном подчинении которого находится должность муниципальной службы, для замещения которой сформирован кадровый резерв.</w:t>
        <w:br/>
        <w:t>5.7. Индивидуальный план подготовки согласовывается с кадровой службой отраслевого (функционального) и территориального органа Администрации сельского поселения и не позднее чем через месяц после включения муниципального служащего в кадровый резерв утверждается руководителем отраслевого (функционального) и территориального органа Администрации сельского поселения, в функциональном подчинении которого</w:t>
        <w:br/>
        <w:t>в) требовательность к себе и подчиненным (для руководителей), обязательность, способность к критической оценке своей работы;</w:t>
        <w:br/>
        <w:t>г) организаторские способности, умение принимать эффективные управленческие решения, осуществлять контроль за их исполнением (для муниципальных служащих категории «руководители»);</w:t>
        <w:br/>
        <w:t>д) систематическое повышение профессионального уровня;</w:t>
        <w:br/>
        <w:t>е) потенциальные возможности дальнейшего роста.</w:t>
        <w:br/>
        <w:t>4.8. Кандидат для включения в кадровый резерв предупреждается о том, что в процессе изучения сведения, сообщенные им, могут быть проверены в установленном законод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ходится должность муниципальной службы, для замещения которой сформирован кадровый резерв.</w:t>
        <w:br/>
        <w:t>5.8. Оригинал утвержденного индивидуального плана подготовки находится у руководителя индивидуальной подготовки, копии - у муниципального служащего, включенного в кадровый резерв, и в кадровой службе отраслевого (функционального) и территориального органа Администрации сельского поселения 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Список лиц, включенных в кадровый резерв</w:t>
        <w:br/>
        <w:t>1.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  <w:lang w:eastAsia="ru-RU"/>
        </w:rPr>
        <w:t>(наименование отраслевого (функционального) или территориального органа Администрации сельского поселения с.Бижиктиг-Хая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588"/>
        <w:gridCol w:w="1673"/>
        <w:gridCol w:w="1303"/>
        <w:gridCol w:w="1276"/>
        <w:gridCol w:w="1843"/>
        <w:gridCol w:w="1699"/>
      </w:tblGrid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должности, </w:t>
              <w:br/>
              <w:t>на которую формируется кадровый резер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.И.О. лица, включаемого в кадровый резер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мещаемая должность с указанием даты назначения на 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ровень образования с указанием учебного заведения, года его окончания и специальности по диплом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 и место последней переподготовки или повышения квалификации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Учетная карточка лица, включенного в кадровый резерв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Ф.И.О.___________________________________________________________________________</w:t>
        <w:br/>
        <w:br/>
        <w:t>Дата рождения ___________________________________________________________________</w:t>
        <w:br/>
        <w:br/>
        <w:t>Образование (какое учебное заведение и когда окончил) ________________________________</w:t>
        <w:br/>
        <w:br/>
        <w:t>Специальность по образованию _______________________________________</w:t>
        <w:br/>
        <w:br/>
        <w:t>Дополнительное образование (переподготовка, курсы, семинары и т.д.) _____</w:t>
        <w:br/>
        <w:t>__________________________________________________________________</w:t>
        <w:br/>
        <w:br/>
        <w:t>Замещаемая должность ______________________________________________</w:t>
        <w:br/>
        <w:br/>
        <w:t>Классный чин ______________________________________________________</w:t>
        <w:br/>
        <w:br/>
        <w:t>Ученая степень 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иды поощрения за труд (государственные награды, почетные грамоты, знаки отличия и т.д.) </w:t>
        <w:br/>
        <w:t>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Трудовая деятельность, соответствующая профилю деятельности для замещения должности муниципальной служб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428"/>
        <w:gridCol w:w="4987"/>
      </w:tblGrid>
      <w:tr>
        <w:trPr>
          <w:trHeight w:val="23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сяц и год начала работ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сяц и год окончания работы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нимаемая должность </w:t>
              <w:br/>
              <w:t>с полным наименованием места работы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Включен в кадровый резерв на должность _____________________________</w:t>
        <w:br/>
        <w:t>в соответствии с распоряжением (приказом) от ________________ № ______</w:t>
        <w:br/>
        <w:t>Сведения о подготовке после включения в кадровый резерв:</w:t>
        <w:br/>
        <w:t>а) переподготовка _________________________________________________</w:t>
        <w:br/>
        <w:br/>
        <w:t>б) курсы повышения квалификации ___________________________________</w:t>
        <w:br/>
        <w:br/>
        <w:t>в) стажировка 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Отметка об отказе от замещения вакантной должности муниципальной службы </w:t>
        <w:br/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Отметка о назначении на должность __________________________________</w:t>
        <w:br/>
        <w:br/>
        <w:t>Дата и основание исключения из кадрового резерва______________________</w:t>
        <w:br/>
        <w:br/>
        <w:t>Специалист кадровой службы ______________ ____________________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  <w:lang w:eastAsia="ru-RU"/>
        </w:rPr>
        <w:t xml:space="preserve">                                                                                   (подпись)                                    (расшифровка)</w:t>
      </w:r>
    </w:p>
    <w:p>
      <w:pPr>
        <w:pStyle w:val="Normal"/>
        <w:shd w:fill="FFFFFF" w:val="clear"/>
        <w:spacing w:lineRule="atLeast" w:line="288" w:before="15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Отзыв на кандидата для включения в кадровый резерв для замещения вакантной должности муниципальной служб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Ф.И.О. ________________________________________________________</w:t>
        <w:br/>
        <w:t>2. Дата рождения _________________________________________________</w:t>
        <w:br/>
        <w:t>3. Сведения о профессиональном образовании, наличии учёной степени, повышении квалификации или переподготовке _________________________</w:t>
        <w:br/>
        <w:t>__________________________________________________________________</w:t>
        <w:br/>
        <w:t>4. Замещаемая должность муниципальной службы и дата назначения на эту должность________________________________________________________</w:t>
        <w:br/>
        <w:t>5. Стаж муниципальной службы ____________________________________</w:t>
        <w:br/>
        <w:t>6. Общий трудовой стаж ___________________________________________</w:t>
        <w:br/>
        <w:t>7. Профессиональные знания и опыт кандидата в кадровый резерв </w:t>
        <w:br/>
        <w:t>(знания, работа по специальности, полученной в высшем учебном заведении) __________________________________________________________________</w:t>
        <w:br/>
        <w:t>8. Деловые качества кандидата в кадровый резерв </w:t>
        <w:br/>
        <w:t>(Знание правовых основ муниципальной службы, ответственность и исполнительность, инициативность, компетентность в вопросах муниципального управления, организаторские способности, самостоятельность в работе, умение анализировать и выделять главное в своей деятельности, оперативность в принятии решений и контроль за их реализацией. Можно указать и другие сильные стороны кандидата в кадровый резерв.) __________________________________________________________________</w:t>
        <w:br/>
        <w:t>__________________________________________________________________</w:t>
        <w:br/>
        <w:t>9. Стиль и методы работы кандидата в кадровый резерв </w:t>
        <w:br/>
        <w:t>(Работа с документами, умение публично выступать, способность разрешать конфликтную ситуацию, пунктуальность, обязательность, умение планировать работу. Можно указать и другие сильные стороны кандидата в кадровый резерв.) ________________________________________</w:t>
        <w:br/>
        <w:t>__________________________________________________________________</w:t>
        <w:br/>
        <w:t>10. Личностные качества кандидата в кадровый резерв </w:t>
        <w:br/>
        <w:t>(Работоспособность, коммуникабельность, дисциплинированность, умение руководить подчиненными, творческий подход, принципиальность, требовательность, самокритичность. Можно указать и другие качества.) _________________________________________________________</w:t>
        <w:br/>
        <w:t>11. Результативность работы _________________________________________</w:t>
        <w:br/>
        <w:t>12. Оценка степени участия кандидата в кадровый резерв в решении поставленных задач ________________________________________________</w:t>
        <w:br/>
        <w:t>13. Рекомендация (указать, на какую конкретно должность муниципальной службы предлагается включить кандидата в кадровый резерв) _____________</w:t>
        <w:br/>
        <w:t>__________________________________________________________________</w:t>
        <w:br/>
        <w:br/>
        <w:t>Руководитель ____________________ Ф.И.О.</w:t>
        <w:br/>
        <w:br/>
        <w:t>Дат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Индивидуальный план подготовки муниципального служащего, включенного в кадровый резерв, на _____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  <w:lang w:eastAsia="ru-RU"/>
        </w:rPr>
        <w:t>Ф.И.О. ____________________________________________________________</w:t>
        <w:br/>
        <w:br/>
        <w:t>Дата рождения ____________________________________________________</w:t>
        <w:br/>
        <w:br/>
        <w:t>Включен распоряжением (приказом) __________________________________</w:t>
        <w:br/>
        <w:br/>
        <w:t>от _____________ № _______ в кадровый резерв на должность ___________</w:t>
        <w:br/>
        <w:br/>
        <w:t>__________________________________________________________________</w:t>
        <w:br/>
        <w:t>(</w:t>
      </w:r>
      <w:r>
        <w:rPr/>
        <w:t>наименование должности муниципальной службы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772"/>
        <w:gridCol w:w="1908"/>
        <w:gridCol w:w="2032"/>
      </w:tblGrid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одержание плана </w:t>
              <w:br/>
              <w:t>(разделы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метка </w:t>
              <w:br/>
              <w:t>об исполнени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Руководитель подготовки _______________ __________________</w:t>
        <w:br/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  <w:lang w:eastAsia="ru-RU"/>
        </w:rPr>
        <w:t>(подпись)                               (расшифровка)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Представитель кадровой службы _______________ __________________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  <w:lang w:eastAsia="ru-RU"/>
        </w:rPr>
        <w:t xml:space="preserve">                                                                                            (подпись)                             (расшифровка)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униципальный служащий, </w:t>
        <w:br/>
        <w:t>включенный в кадровый резерв _______________ ____________________</w:t>
        <w:br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  <w:lang w:eastAsia="ru-RU"/>
        </w:rPr>
        <w:t>(подпись)                               (расшифровк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 проведении конкурса на замещение вакантной должности муниципальной службы  в органах местного самоуправления сельского поселения с.Бижиктиг-Хая Барун-Хемчикского кожууна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е Положение определяет порядок проведения конкурса на замещение вакантных должностей муниципальной службы в органах местного самоуправления сельского поселения с.Бижиктиг-Хая, условия участия в нем, порядок определения победителя конкур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Настоящее Положение определяет порядок проведения конкурса на замещение вакантной должности муниципальной службы в органах местного самоуправления сельского поселения с.Бижиктиг-Хая,  (далее - поселения)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Основными задачами проведения конкурса на замещение вакантной должности муниципальной службы в поселении являются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едатель администрации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меститель руководителя администрации сельского поселения,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еспечение права граждан Российской Федерации на равный доступ к муниципальной службе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еспечение права муниципальных служащих органов местного самоуправления поселения на должностной рост на конкурсной основе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кадрового резерва для замещения должностей муниципальной службы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тбор и формирование на конкурсной основе высокопрофессионального кадрового состава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вершенствование работы по подбору и расстановке кадров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Конкурс на замещение вакантной должности муниципальной службы в поселении (далее - конкурс)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должности муниципальной службы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При замещении должностей муниципальной службы в поселении заключению трудового договора предшествует конкурс, за исключением случаев, указанных в пункте 1.5. настоящего Положе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 Конкурс не проводится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и заключении срочного трудового договора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 назначении муниципального служащего на иную должность муниципальной службы по рекомендации аттестационной комиссии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и назначении на должность муниципальной службы гражданина муниципального служащего,  состоящего в кадровом резерве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 реорганизации, ликвидации, изменения структуры, сокращения муниципальной службы в случае предоставлении муниципальному служащему с учё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подразделении Администрации сельского поселения с.Бижиктиг-Ха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6. Право на участие в конкурсе имеют граждане Российской Федерации, достигшие возраста 18 лет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. Муниципальный служащие органов местного самоуправления сельского поселения с.Бижиктиг-Хая,  вправе на общих основаниях участвовать в конкурсе независимо от того, какую должность он занимает на период проведения конкурс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7. Конкурс объявляется распоряжением представителя нанимателя (работодателя). В распоряжении определяется вид конкурс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8. Конкурс проводится конкурсной комиссией по проведению конкурса на замещение должностей муниципальной службы ( далее- конкурсная комиссия) .общее  число членов и состав конкурсной комиссии устанавливается правовым актом администрации сельского поселения с.Бижиктиг-Хая,  не позднее 5 рабочих дней после принятия решения главой сельского поселения.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 конкурсной комиссии включае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на вакантную должность в котором проводится конкурс. В состав конкурсной комиссии могу быть включены независимые эксперты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ная комиссия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еспечивает реализацию мероприятий, связанных с подготовкой и проведением конкурса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тверждает и публикует сообщения об условиях проведения конкурса,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пределяет соответствие представленных документов и кандидата требованиям настоящего Положения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инимает решения о допуске кандидатов к участию в конкурсе или отказе в допуске кандидатам (кандидату) к участию в конкурсе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станавливает порядок проверки знаний кандидатов в соответствующей области, необходимых для исполнения обязанностей при замещении должности муниципальной службы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ценивает профессиональный уровень кандидатов, их соответствие установленным квалификационным требованиям к данной должности муниципальной службы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дводит итоги конкурса, оформляет его результаты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ведомляет о решениях принятых по результатам проведения конкурса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конкурсной комиссии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рганизует работу конкурсной комиссии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озывает и ведёт заседания конкурсной комиссии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дписывает решения конкурсной комиссии. протоколы  конкурсной комиссии и выписки из них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кретарь конкурсной комиссии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инимает заявления и документы от граждан, изъявивших желание участвовать в конкурсе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едёт протоколы заседаний конкурсной комиссии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дписывает после председателя конкурсной комиссии решения конкурсной комиссии, протоколы конкурсной комиссии и выписки из них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формляет принятые комиссией решения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повещает членов конкурсной комиссии о дате. Времени и месте заседания конкурсной комиссии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едёт делопроизводство конкурсной  комиссии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сполняет иные обязанности в соответствии с настоящим Положением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ятельность конкурсной комиссии осуществляется на коллегиальной основе. Заседание конкурсной комиссии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я конкурсной комиссии, при его отсутствии заместителя председателя комиссии является решающим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 конкурсной комиссии, несогласный с её решением, вправе изложить своё особое мнение в письменном виде. Особое мнение члена конкурсной комиссии приобщается к протоколу заседания конкурсной комисси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оей работе конкурсная комиссия руководствуется нормативными правовыми актами Российской Федерации, Забайкальского края, Уставом сельского поселения с.Бижиктиг-Хая, настоящим Положением,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и трё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рядок проведения конкурса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 проводится в 2 этап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)  На первом этапе конкурса конкурсная комиссия не позднее 15 дней после принятия решения главой сельского поселения с.Бижиктиг-Хая,  о проведении конкурса утверждает и размещает на официальном сайте муниципального образования в информационно-телекоммуникационной сети общего пользования сообщение о проведении конкурс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В сообщении указываются: сведения о дате, времени и месте проведения конкурса, место и время приёма документов, подлежащих представлению в течение 30 дней, в течении которого принимаются указанные документы, а также сведения об источнике подробной информации о проведении конкурса (телефон, факс, электронная почта)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верка представленных документов и достоверности сведений, представленных гражданином или муниципальным служащим; правомочно. Если на нём присутствует не менее двух третей от установленного числа членов конкурсной комисси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верка соответствия квалификационным требованиям (уровень знаний, умений и навыков, образования, стаж муниципальной службы или стаж (опыт) работы гражданина (муниципального служащего) по специальности)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В объявлении о проведении конкурса размещается следующая информация о конкурсе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именование вакантной должности муниципальной службы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валификационные требования, предъявляемые к претенденту на замещение этой должности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словия прохождения муниципальной службы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казываются условия проведения конкурса, конкурсные процедуры, с помощью которых будет производиться оценка профессиональных и личностных качеств кандидатов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ект трудового договора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Гражданин Российской Федерации, изъявивший желание участвовать в конкурсе, в течение 30 дней со дня объявления о приеме документов для участия в конкурсе представляет в конкурсную комиссию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ичное заявление на имя председателя комисси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бственноручно заполненную и подписанную анкету по форме, установленной распоряжением Правительства Российской Федерации от 26.05.2005 N 667-р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ригинал и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ве фотографии размером 3 x 4 и 4 x 6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ригиналы и копии документов о профессиональном образовании, заверенные нотариально или кадровой службой по месту работы (службы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ведения о доходах и расходах, об имуществе, принадлежащем гражданину на праве собственности, и обязательствах имущественного характера по форме, которая установлена для представления сведений о доходах, об имуществе и обязательствах имущественного характера государственных гражданских служащих.   Подлинники документов после сверки их с копиями возвращаются гражданину в день их представле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  Муниципальный служащий, изъявивший желание участвовать в конкурсе, направляет заявление на имя председателя комисси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  Документы, предусмотренные пунктом 2.1.3. Положения, представляются для проверки полноты, правильности их оформления и достоверности сведений, содержащихся в документах. Прием и регистрация документов, проверка их на соответствие требованиям действующего законодательства и настоящего Положения осуществляются секретарем конкурсной комиссии, а в его отсутствие - одним из членов конкурсной комиссии. После проведенной проверки документы регистрируются в журнале учета участников конкурса. Сведения, представленные гражданином в соответствии с настоящим Положением, подвергаются проверке достоверности кадровой службой, в установленном федеральными законами порядке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ё)  В случае установления в ходе проверки обстоятельств, препятствующих в соответствии с законодательством о муниципальной службе поступлению гражданина на муниципальную службу, он информируется секретарем конкурсной комиссии в письменной форме о причинах отказа участия в конкурсе не позднее, чем за 14 дней до начала второго этапа конкурс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)  Не позднее, чем за 10 дней до начала второго этапа конкурса секретарь конкурсной комиссии направляет уведомление о дате, месте, времени и условиях его проведения гражданам (муниципальным служащим), допущенным к участию в конкурсе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ой этап проведение заседания конкурсной комиссии и порядок принятия реше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На втором этапе конкурсная комиссия в назначенный день конкурса на основании представленных кандидатами документов в соответствии с настоящим положением, а также на основании результатов проверки, проведенной в соответствии с настоящим положением и индивидуального собеседования принимает решение о допуске или отказе в допуске граждан к участию в конкурсе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 После  проведения проверки достоверности сведений, представленных кандидатами на замещение вакантной должности муниципальной службы представленных кандидатами, конкурсной комиссией принимается решение о дате, месте, времени проведения второго этапа конкурса, а также о методах оценки профессиональных и личностных качеств, которые будут применены при проведении второго этапа конкурс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озднее, чем за 15 дней кандидатам, допущенным к участию в конкурсе, направляется уведомление о дате, месте, времени и условиях проведения второго этапа конкурс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 результате проведения первого этапа конкурса не выявлены кандидаты, отвечающие квалификационным требованиям к вакантной должности муниципальной службы, на замещение которой он был объявлен, либо был допущен только один кандидат, конкурс решением конкурсной комиссии признается несостоявшимся, и главой сельского поселения  с.Бижиктиг-Хая, принимается решение о проведении повторного конкурс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для участия и в повторном конкурсе будет допущен только один кандидат, конкурсная комиссия вправе признать победителем конкурса единственного кандидат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седание конкурсной комиссии считается правомочным, если на нём присутствует не менее двух третей от общего числа её членов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оценки профессиональных и личностных качеств кандидат может применять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  Решение Комиссии принимается в отсутствие кандидата и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, а также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конкурса издаётся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  Результаты голосования и решение конкурсной комиссии заносятся в протокол заседания, который подписывается всеми членами Комиссии, присутствовавшими на заседани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  В случае отказа кандидата, победившего в конкурсе, заключить трудовой договор на вакантную должность Комиссия вправе предложить вакантную должность следующему кандидату, получившему наибольшее количество  голосов членов комисси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  Решение о признании конкурса несостоявшимся оформляется протоколом, который подписывается членами конкурсной комиссии, принявшими участие в заседании. Информация о признании конкурса несостоявшимся размещается на Интернет-сайте органа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О результатах конкурса кандидаты, участвовавшие в конкурсе, уведомляются в письменной форме не позднее двух недель со дня его завершения. Информация о результатах конкурса размещается на официальном интернет-сайте органа местного самоуправления или муниципального орган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В случае включения кандидата на вакантную должность муниципальной службы в кадровый резерв принимается решение конкурсной комиссии, о чем кандидат уведомляется в письменной форме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(работодатель) вправе принять решение о проведении повторного конкурс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Расходы, связанные с проведением конкурсов на замещение вакантных должностей муниципальной службы в органах местного самоуправления сельского поселения  производятся в пределах средств, предусмотренных на их содержание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Расходы, связанные с участием кандидатов в конкурсе (проезд к месту проведения конкурса и обратно, найм жилого помещения, проживание, пользование услугами средств связи и другие), осуществляются ими за счет собственных средств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6. Решение конкурсной комиссии может быть обжаловано кандидатом в соответствии с действующим законодательством Российской Федерации в судебном поряд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бъявл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риеме документов для участия в конкурсе на замещение вакантной должности муниципальной службы в органах местного самоуправления сельского поселения с.Бижиктиг-Хая  проводит конкурс на  замещение вакантной должности муниципальной службы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наименование вакантной должности с указанием структурного подразделени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 уровню профессионального образования 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 стажу муниципальной службы или стажу (опыту) работы по специально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 профессиональным знаниям и навыкам 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участия в конкурсе представляются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личное заявление; собственноручно заполненная и подписанная анкета;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копия паспорта;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документы, подтверждающие необходимое профессиональное образование, стаж работы и квалификацию (копия трудовой книжки или иных документов, подтверждающих трудовую (служебную) деятельность гражданина;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документ об отсутствии у гражданина заболевания, препятствующего поступлению на гражданскую службу или ее прохождению; по две фотографии;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справка о наличии (отсутствии) судимости и (или) факта уголовного преследования либо о прекращении уголовного преследования; 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ведения о доходах и расходах, об имуществе, принадлежащем гражданину на праве собственности, и обязательствах имущественного характера по форме, которая установлена для представления сведений о доходах, об имуществе и обязательствах имущественного характера государственных гражданских служащих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 проводится в ______ часов "___" 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о приема документов для участия в конкурсе в ______ часов "___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 20___ г., окончание - в ______ часов "___" _________ 20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ная комиссия находится по адресу: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индекс, адрес, телефон, факс, e-mai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ую информацию можно получить по вышеуказанному адресу в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бинете   _____, по тел. ________________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ФИО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от кого: фамилия, им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отчество, год рожде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образование, адрес мес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жительства,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шу допустить к участию в конкурсе на замещение вакантной должности муниципальной службы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наименование вакантной должности с указанием 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роведением процедуры, проверки достоверности и полноты сведений, предоставленных мной, согласен (а) &lt;**&g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(перечень представленных документов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, на _____ ли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__________________________________________________, на _____ лис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, на _____ лис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, на _____ лис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, на _____ лис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, на _____ лис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, на _____ лис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, на _____ ли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дата, 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ч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&lt;*&gt; Заявление оформляется в рукопис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должности, на замещение которой проводится конкур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N п/п ____________________________________________________________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амилия, имя,  отчество  участника  конкурса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регистрации заявления _________________________________________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метка об  ознакомлении с  информацией о  дате и месте  проведения второго этапа  конкурса ____________________________________________      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ультаты 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(кому: фамилия, имя, отчеств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олж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допущении к участию в конкурсе на замещение вакантной должности муниципаль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й(ая) _______________________________________________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в документы, представленные Вами для участия в конкурсе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щение вакантной должности муниципаль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именование вакантной должности с указанием 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ем, что Вы не допускаетесь к участию в конкурсе в связ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указывается одно из основа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конкурсной комиссии 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                                                                                           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16"/>
          <w:szCs w:val="16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кому: фамилия, имя, отчество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должность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роведении конкурса на замещение вакантной должности муниципальной служб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аемый (ая) _______________________________________________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 на замещение вакантной должности муниципаль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именование вакантной должности с указанием 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оится _________, _________, 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дата)                (время)               (место, с указанием номера кабин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конкурсной комиссии 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ные бал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полное наименование должности, на замещение которой проводится конкур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фамилия, имя, отчество члена конкурсной комисс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N п/п ____________________________________________________________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амилия, имя, отчество кандидата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__________________________________________________________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аткая мотивировка  выставленной оценки ___________________________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пись члена  комиссии и дата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окол №  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седания конкурсной комисс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___" 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Комиссии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инициалы, фамил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еститель председателя Комиссии 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инициалы, фамил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ы Комиссии, должности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инициалы, фамил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инициалы, фамил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инициалы, фамил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инициалы, фамил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кретарь Комиссии 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инициалы, фамили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конкурса на замещение вакантных должностей муниципальной службы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лное наименование должности, на замещение которой проводится конкур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еречень участников, подавших докумен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о (фамилия, имя, отчество), анализ документов, представл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ндидатами,  фиксируется процедура конкурса ( вопросы, ответы, тесты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знать (фамилия, имя, отчество) победителем конкурса на зам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кантной должности муниципальной службы (наименование должност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уктурного подразделения).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осовали: "за" "____" человек, "против" "____" челове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воздержались" "____" челове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знать не прошедшим конкурс (фамилия, имя, отчество) на зам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кантной должности муниципальной службы (наименование должност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уктурного подразде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осовали: "за" "____" человек, "против" "____" челове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воздержались" "____"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Комиссии 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                    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еститель председателя Комиссии 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                                                                    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ы Комиссии ___________ ____________________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                                    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___________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___________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кретарь Комиссии ___________ 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                 (расшифровка подписи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окол №  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ной комиссии о признании конкурса на замещение вакантной должности муниципальной службы в органах местного самоуправления сельского поселения с.Бижиктиг-Хая,  несостоявшим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___" _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седании конкурсной комиссии присутствовало _____ из _____ членов конкурсно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отсутствие кандидатов/документы подал один кандида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мещение вакантной должности муниципальной службы в 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лное наименование должности, на замещение которой проводится конкур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 по данной вакантной должности признается несостоявши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ультаты голосования: "за" _____, "против" 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Комиссии 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                                               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                 (расшифровка подпи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еститель председателя Комиссии 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                                                                                           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ы Комиссии 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                                                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кретарь Комиссии 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                                                   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            (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УДОВОЙ ДОГОВОР (КОНТРАКТ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муниципальным служащим сельского поселения  с.Бижиктиг-Хая, «_____» ________ 20___ год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 Барун-Хемчикского кожууна Республики Ты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НН ______________________, КПП ___________________________, в лице ___________________________________________________________, действующего от имени муниципального образования «Сельское поселение с.Бижиктиг-Хая Барун-Хемчикского кожууна Республики Тыва на основании Устава муниципального образования сельского поселения, с.Бижиктиг-Хая Барун-Хемчикского кожууна Республики Тыва, именуемый в дальнейшем "Представитель нанимателя", и гражданин _________________________________________________________________, личность которого удостоверена паспортом серии ______№____________,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анным ___________________________________________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дата и орган, выдавший паспор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живающ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адресу__________________________________________________________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Н ___________________________, именуемый в дальнейшем "Муниципальный служащий", заключили настоящий трудовой договор (контракт) о нижеследующем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Трудовой договор (контракт) составлен в соответствии с требованиями законодательства Российской Федерации о труде с учетом особенностей, предусмотренных федеральным и краевым законодательством о муниципальной службе, а также нормативными правовыми актам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Работник поступает на муниципальную службу в 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назначается на должность муниципальной служ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лное наименование должности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настоящему трудовому договору (контракту)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федеральным и областным законодательством о местном самоуправлении и о муниципальной службе Российской Федерации, а также нормативными правовыми актами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Муниципальный служащий обязуется исполнять должностные обязанности по своей должности в соответствии с настоящим трудовым договором (контрактом), Уставом и должностной инструкцией, соблюдать правила внутреннего трудового распорядка, а Представитель нанимателя обязуется обеспечить Муниципальному служащему замещение должности муниципальной службы в соответствии с федеральным и краевым законодательством о муниципальной службе, а также нормативными правовыми актами муниципального образования, своевременно и в полном объеме выплачивать Муниципальному служащему денежное содержание и предоставить ему гарантии в соответствии с федеральными и краевыми законами, нормативными правовыми актами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СРОК ТРУДОВОГО ДОГОВОРА (КОНТРАКТА)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Вид трудового договора (контракта): договор по основной работе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Трудовой договор (контракт) заключен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неопределенный срок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пределенный срок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казать причину заключения срочного трудового договора)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Срок испытания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без испытательного срока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с испытательным сроком 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родолжительность испытательного срока)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ПРАВА И ОБЯЗАННОСТИ МУНИЦИПАЛЬНОГО СЛУЖАЩЕГО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Муниципальный служащий имеет право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Муниципальный служащий имеет права, предусмотренные Конституцией Российской Федерации, Трудовым кодексом Российской Федерации, федеральным законодательством о труде и муниципальной службе, Федеральным законом «О муниципальной службе в Российской Федерации», Уставом сельского поселения с.Бижиктиг-Хая, муниципальными правовыми актами органов местного самоуправления поселения, коллективным договором, локальными актами и иными нормативными правовыми актами о муниципальной службе, в том числе, право расторжения трудового договора (контракта) и увольнени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Муниципальный служащий самостоятельно решает вопросы в пределах установленной компетенции, за исключением вопросов, отнесенных законодательством Российской Федерации, законодательством Республики Тыва, Уставом к ведению иных органов местного самоуправления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Муниципальный служащий обязан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1. Соблюдать обязанности, ограничения, не нарушать запреты, установленные Федеральным законом «О муниципальной службе в Российской Федерации», иными Законами, а также Уставом сельского поселения с.Бижиктиг-Хая, и иными нормативными правовыми актами поселения и обеспечивать их исполнение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2. Исполнять должностные обязанности, предусмотренные должностной инструкци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ПРАВА И ОБЯЗАННОСТИ ПРЕДСТАВИТЕЛЯ НАНИМАТЕЛЯ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Представитель нанимателя имеет право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1.Требовать от Муниципального служащего выполнения обязанностей, возложенных на него настоящим трудовым договором (контрактом), Уставом и должностной инструкцией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2.Требовать соблюдения законов и иных нормативных правовых актов Российской Федерации, законов и иных нормативных правовых актов Республики Тыва, Устава сельского поселения с.Бижиктиг-Хая, муниципальных правовых актов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3.Требовать бережного отношения к имуществу, предоставленному Муниципальному служащему для осуществления его обязанностей, соблюдения правил внутреннего трудового распорядк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4. Поощрять Муниципального служащего за добросовестный эффективный труд, за безупречное и эффективное исполнение должностных обязанностей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5. Привлекать Муниципального служащего к дисциплинарной и материальной ответственности в соответствии с законодательством РФ за ненадлежащее выполнение им трудовых обязанностей, за нарушение трудовой дисциплины и в случае совершения им дисциплинарного проступк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6. Изменять и расторгать трудовой договор с Муниципальным служащим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7. Осуществлять иные права, установленные действующим законодательством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Представитель нанимателя обязан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1. Предоставить Муниципальному служащему работу по должности в соответствии с условиями настоящего трудового договора (контракта)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2. Создать условия для безопасного и эффективного труда, обеспечивающие исполнение обязанностей, обусловленных настоящим трудовым договором (контрактом), Уставом и должностной инструкцией, организовать труд, предоставить рабочее место, оборудованное необходимыми организационно-техническими средствами, отвечающими требованиям правил охраны труда и техники безопасности, в соответствии с должностной инструкцией Муниципального служащего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3. Обеспечить предоставление Муниципальному служащему гарантий, установленных федеральным и краевым законодательством, иными нормативными правовыми актам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4. Выплачивать обусловленную договором заработную плату; осуществлять обязательное социальное и медицинское страхование, пенсионное обеспечение Муниципального служащего в случаях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5. Исполнять иные обязанности, предусмотренные действующим законодательством.        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ОПЛАТА ТРУДА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 Оплата труда Муниципального служащего устанавливается за счет бюджета муниципального образования и производится в виде денежного содержания, которое состоит из должностного оклада в соответствии с замещаемой должностью муниципальной службы (далее - должностной оклад), а также из ежемесячных и иных дополнительных выплат, в соответствии с законодательством Забайкальского края муниципальными правовыми актам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2. Изменения в оплате труда Муниципального служащего осуществляются 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 Работнику устанавливается следующее денежное содержание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ной оклад: (суммой и прописью)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бавки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квалификационный разряд: ______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выслугу лет: ______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особые условия муниципальной служб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РАБОЧЕЕ ВРЕМЯ И ВРЕМЯ ОТДЫХА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 Муниципальному служащему устанавливается ненормированное рабочее (служебное) врем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 Муниципальному служащему предоставляются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1. Ежегодный основной оплачиваемый отпуск продолжительностью 30 кален. дней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2. Ежегодный дополнительный оплачиваемый отпуск за выслугу лет в соответствии с Законом Республики Тыва «О муниципальной службе в Республике Тыва» _______ календарных дн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3. Ежегодный дополнительный оплачиваемый отпуск за ненормированное рабочее (служебное) время продолжительностью ____календарных дней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4. Муниципальному служащему могут предоставляться иные виды отпусков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ИНЫЕ УСЛОВИЯ ТРУДОВОГО ДОГОВОРА (КОНТРАКТА)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ОТВЕТСТВЕННОСТЬ СТОРОН ТРУДОВОГО ДОГОВОР (КОНТРАКТА), ИЗМЕНЕНИЕ И ДОПОЛНЕНИЕ ТРУДОВОГО ДОГОВОРА (КОНТРАКТА), ПРЕКРАЩЕНИЕ ТРУДОВОГО ДОГОВОРА (КОНТРАКТА)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2. Изменения и дополнения могут быть внесены в настоящий трудового договор (контракт) по соглашению сторон в следующих случаях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2.1. При изменении действующего законодательств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2.2. По инициативе любой из сторон настоящего трудового договора (контракта)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3. При изменении представителем нанимателя существенных условий настоящего трудового договора (контракта)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4. Изменения и дополнения, вносимые в настоящий трудовой договор (контракт), оформляются в виде письменных дополнительных соглашений, которые являются неотъемлемой частью настоящего трудового договора (контракта)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5. Настоящий трудовой договор (контракт) может быть прекращен по основаниям, предусмотренным законодательством о муниципальной службе и трудовым законодательством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6. Настоящий контракт с Муниципальным служащим может быть прекращен досрочно в случаях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РАЗРЕШЕНИЕ СПОРОВ И РАЗНОГЛАСИЙ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1. Споры и разногласия по настоящему трудовому договору (контракту)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2. Настоящий трудовой договор (контракт) составлен в двух экземплярах. Один экземпляр хранится у Представителя нанимателя, второй - у Муниципального служащего. Оба экземпляра имеют одинаковую юридическую силу.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ПОДПИСИ СТОРОН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итель нанимателя Муниципальный служащий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ый служащий обязуется приступить к исполнению должностных обяза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                           __________________________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ициалы, фамилия                             Инициалы, фамилия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ено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ультант по юридическим вопросам  _______________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ициалы, фамил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кому: фамилия, имя, отчество,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ь)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результатах конкурса на замещение вакантной должности муниципаль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аемый(ая) _____________________________________________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бщаем Вам, что по итогам конкурса на замещение вакантной долж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й службы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именование вакантной должности с указанием 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признаны побе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агаем Вам __________________________________________ прибыть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                                  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казываются дата и врем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по адре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казываются адрес и номер кабин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заключения трудового договора и оформления приема на муниципальную службу и назначения на должность муниципаль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конкурсной комиссии 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 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дпись)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кому: фамилия, имя, отчеств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результатах конкурса на замещение вакантной должности муниципаль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аемый(ая) _____________________________________________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бщаем Вам, что по итогам конкурса на замещение вакантной дол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й службы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именование вакантной должности с указанием 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не прошли конкур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этим при необходимости предлагаем Вам получ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ные на конкурс документы по адре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казываются адрес и номер кабин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имеете право участвовать в конкурсах, объявляемых на замещение и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кантных должностей муниципаль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конкурсной комиссии ___________ 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                         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дпись)             (расшифровка подписи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Решением Хурала 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поселения с. Бижиктиг-Х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</w:rPr>
        <w:t>от 04.04.2018 №  9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аемый(ая) 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бщаю, что Вам отказано в назначении на вакантную должнос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именование вакантной должности с указанием структурного подразделени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шению комиссии Вам предлагается должность в кадровом резерв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мещение вакантной должности 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именование должности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ашем решении прошу сообщить по адресу: 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редставленные Вами, могут быть возвращены по письменном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ю, направленному по адресу: ________________________________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актный телефон: 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конкурсной комиссии 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дпись)                           (расшифров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на замещение должности муниципальной служб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замещении должности муниципальной службы в Константиновском сельском поселе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рядок проведения конкурса на замещение должности муниципальной службы устанавливается Положением о проведении конкурса на замещение должности муниципальной службы, принимаемым решением  сельского поселен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.Бижиктиг-Х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450129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5:00Z</dcterms:created>
  <dc:creator>админ</dc:creator>
  <dc:description/>
  <cp:keywords/>
  <dc:language>en-US</dc:language>
  <cp:lastModifiedBy>админ</cp:lastModifiedBy>
  <dcterms:modified xsi:type="dcterms:W3CDTF">2018-05-18T00:08:00Z</dcterms:modified>
  <cp:revision>32</cp:revision>
  <dc:subject/>
  <dc:title/>
</cp:coreProperties>
</file>