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1732915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Как увидеть свою недвижимость на Госуслуга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AFBFC" w:val="clear"/>
        </w:rPr>
      </w:pPr>
      <w:r>
        <w:rPr>
          <w:sz w:val="28"/>
          <w:szCs w:val="28"/>
          <w:shd w:fill="FAFBFC" w:val="clear"/>
        </w:rPr>
        <w:t>Цифровые государственные сервисы всё больше привлекают к себе внимание, оказавшись очень удобным способом взаимодействия между гражданами и различными ведомствами. Граждане все активнее используют Единый портал государственных и муниципальных услуг (Госуслуги) для получения государственных и муниципальных услуг. В настоящее время Росреестром на портале реализуется проект «Проверь свои объекты»,  который позволяет гражданам получить информацию о наличии или отсутствии у них недвижимости. Однако на практике нередки ситуации, когда правообладатели объектов капитального строительства или земельных участков не находят в личном кабинете свою недвижим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AFBFC" w:val="clear"/>
        </w:rPr>
        <w:t>Правообладатели не видят свои объекты в основном по двум причин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AFBFC" w:val="clear"/>
        </w:rPr>
        <w:t>Первая – если личные данные на Госуслугах (сведения о СНИЛС, фамилии, имени, отчестве и паспортные данные) не совпадают с данными в Едином государственном реестре недвижимости (ЕГРН). Например, человек поменял, фамилию, паспорт, но не обратился в Росреестр за внесением изменений. Соответственно, информация об объектах на портале не отрази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AFBFC" w:val="clear"/>
        </w:rPr>
        <w:t>Актуализировать свои личные данные в ЕГРН мож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AFBFC" w:val="clear"/>
        </w:rPr>
      </w:pPr>
      <w:r>
        <w:rPr>
          <w:sz w:val="28"/>
          <w:szCs w:val="28"/>
          <w:shd w:fill="FAFBFC" w:val="clear"/>
        </w:rPr>
        <w:t xml:space="preserve">- через портал «Госуслуги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AFBFC" w:val="clear"/>
        </w:rPr>
        <w:t>- лично, подав заявление в МФЦ о внесении измен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AFBFC" w:val="clear"/>
        </w:rPr>
      </w:pPr>
      <w:r>
        <w:rPr>
          <w:sz w:val="28"/>
          <w:szCs w:val="28"/>
          <w:shd w:fill="FAFBFC" w:val="clear"/>
        </w:rPr>
        <w:t>- при помощи личного кабинета правообладателя на сайте Росреест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AFBFC" w:val="clear"/>
        </w:rPr>
        <w:t>При этом оплата госпошлины не требу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AFBFC" w:val="clear"/>
        </w:rPr>
      </w:pPr>
      <w:r>
        <w:rPr>
          <w:sz w:val="28"/>
          <w:szCs w:val="28"/>
          <w:shd w:fill="FAFBFC" w:val="clear"/>
        </w:rPr>
        <w:t>Вторая ситуация, когда правообладатель не видит свои объекты на Госуслугах, возникает, если объект был приобретен до 1998 года, но в ЕГРН сведения о нем отсутствуют. В этом случае нужно обратиться в МФЦ с документами на объект и зарегистрировать своё право собственности в ЕГРН, услуга также бесплатн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AFBFC" w:val="clear"/>
        </w:rPr>
        <w:t>Кроме того, обнаружив, что объекты недвижимости правообладателя не отображаются, либо в полученной выписке из ЕГРН имеются ошибки, пользователь может обратиться напрямую в Росреестр посредством Платформы обратной связи (ПОС). Данный сервис также доступен на Госуслугах.  При поступлении сообщения в ПОС, связанного с отсутствием объектов недвижимости или некорректным их описанием, Росреестром в течение 5 рабочих дней будут приняты необходимые меры и направлен ответ зая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AFBFC" w:val="clear"/>
        </w:rPr>
        <w:t>С начала внедрения ПОС в Росреестре – с марта 2023 года – в Управление Росреестра по Республике Тыва поступило 178 сообщений граждан с вопросами об отсутствии недвижимости на Госуслугах. Все обращения рассмотрены, сведения о СНИЛС, фамилии, имени, отчестве и паспортных данных были актуализированы в ЕГРН, всем заявителям даны отве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получить онлайн-выписку из ЕГРН на Госуслугах может только сам правообладатель объекта при наличии подтвержденной учетной записи.</w:t>
      </w:r>
    </w:p>
    <w:p>
      <w:pPr>
        <w:pStyle w:val="Normal"/>
        <w:autoSpaceDE w:val="false"/>
        <w:jc w:val="both"/>
        <w:rPr>
          <w:rFonts w:ascii="Arial" w:hAnsi="Arial" w:cs="Arial"/>
          <w:color w:val="3B4256"/>
          <w:sz w:val="26"/>
          <w:szCs w:val="26"/>
          <w:shd w:fill="FAFBFC" w:val="clear"/>
        </w:rPr>
      </w:pPr>
      <w:r>
        <w:rPr>
          <w:rFonts w:cs="Arial" w:ascii="Arial" w:hAnsi="Arial"/>
          <w:color w:val="3B4256"/>
          <w:sz w:val="26"/>
          <w:szCs w:val="26"/>
          <w:shd w:fill="FAFBFC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shd w:fill="FAFBFC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AFBFC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оржак А.А., специалист-эксперт Западного отдела Управления Росреестра по Республике Тыва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8:00Z</dcterms:created>
  <dc:creator>Пользователь</dc:creator>
  <dc:description/>
  <cp:keywords/>
  <dc:language>en-US</dc:language>
  <cp:lastModifiedBy>Артына Долаана Кан-ооловна</cp:lastModifiedBy>
  <dcterms:modified xsi:type="dcterms:W3CDTF">2024-03-04T02:54:00Z</dcterms:modified>
  <cp:revision>3</cp:revision>
  <dc:subject/>
  <dc:title/>
</cp:coreProperties>
</file>