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ТЫВА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ЭРГИ-БАРЛЫ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СУМОН ЭРГИ-БА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От «15» февраля 2019 г. №15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. Эрги-Барлык 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, а также Жилищным Кодексом Российской Федерации, администрация сельского поселения сумон Эрги-Барлыкский Барун-Хемчикского кожуу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Барун-Хемчикского кожуу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экономи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. Эрги-Барлык                          О.П. Саая 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 xml:space="preserve">сельского поселения  </w:t>
      </w:r>
    </w:p>
    <w:p>
      <w:pPr>
        <w:pStyle w:val="Normal"/>
        <w:ind w:left="6521" w:hanging="0"/>
        <w:jc w:val="center"/>
        <w:rPr/>
      </w:pPr>
      <w:r>
        <w:rPr/>
        <w:t>сумон Эрги-Барлыкский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5» февраля 2019 г. №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редоставлению выписки из домовой книги, карточки учета собственника жилого поме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</w:t>
      </w:r>
      <w:r>
        <w:rPr>
          <w:rFonts w:cs="Times New Roman CYR" w:ascii="Times New Roman CYR" w:hAnsi="Times New Roman CYR"/>
          <w:sz w:val="28"/>
          <w:szCs w:val="28"/>
        </w:rPr>
        <w:t>устанавливает стандарт и порядок предоставления муниципальной услуги по предоставлению выписки из домовой книги, карточки учета собственника жилого помещения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(далее – заявители) являются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сельского поселения сумон Эрги-Барлыкский Барун-Хемчикского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668042, Республика Тыва, Барун-Хемчикский кожуун, с. Эрги-Барлык ул. Барлык, д. 33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668042, Республика Тыва, Барун-Хемчикский кожуун, с.Эрги-Барлык ул. Барлык, д. 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9:00. до 18: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9:00. до 13:00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394-41-22-0-2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Республики Тыв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baru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 по образцу, утвержденному постановлением Администрации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902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240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87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выписки из домовой книги, карточки учета собственника жилого помещения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сумон Эрги-Барлыкский  Барун-Хемчикского кожууна Республики Тыва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ача документа (выписки из домовой книги, карточки учета собственника жилого помещ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каз в выдаче документа (выписки из домовой книги, карточки учета собственника жилого помещения)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более 15 минут с момента регистрации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ищным кодексом Российской Федерации от 29 декабря 2004 год №188-ФЗ ("Собрание законодательства РФ", 03.01.2005, N 1 (часть 1), ст. 14,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жданским кодексом Российской Федерации ("Собрание законодательства РФ", 05.12.1994, N 32, ст. 3301, "Российская газета", N 238-239, 08.12.1994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едеральным законом от 29.12.2004 № 189-ФЗ «О введении в действие Жилищного кодекса Российской Федерации» ("Собрание законодательства РФ", 03.01.2005, N 1 (часть 1), ст. 15, 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едеральным законом 06.10.2003 №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газета", N 202, 08.10.2003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деральным законом от 02.05.2006 №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.);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явление</w:t>
              </w:r>
            </w:hyperlink>
            <w:r>
              <w:rPr>
                <w:sz w:val="28"/>
                <w:szCs w:val="28"/>
              </w:rPr>
              <w:t xml:space="preserve"> о предоставлении муниципальной услуг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спорт, удостоверяющий личность гражданина, зарегистрированного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государственной услуги не требуетс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Если заявитель не является гражданином Российской Федерации или представ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предоставление или предоставление не в полном объеме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достоверность сведений, содержащихся в представленных документах.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необходимых и обязательных услуг не требуется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5 минут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проверк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ирование и консультирование по вопросам предоставления муниципальной услуги осуществляется специалистами уполномоченного органа, а также специалист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руководителем администрации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проверк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«Прием и проверка документов, необходимых для предоставления муниципальной услуги» является обращение заявителя в устной, и (или)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и проверка документов, необходимых для предоставления муниципальной услуги осуществляется специалистами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указанных в пункте 2.5 раздела 2 настоящего административного регламента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, в обязанности которого входит выдача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жностное лицо, ответственное за оказание муниципальной услуги принимает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яет выписку из домовой книги, карточки учета собственника жилого помещения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бращения заявителя в целях получения муниципальной услуги в многофункциональный центр предоставления государственных и муниципальных услуг прием и проверку документов, а также оформление выписки из домовой книги и карточки учета собственника жилого помещения по установленной форме осуществляет специалис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казания муниципальной услуги в электронной форме сотрудник уполномоченного органа, ответственное за выдачу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документов, указанных в пункте 2.6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изводит регистрацию документов, указанных в пункте 2.6 раздела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, если в электронной форме (сканированном виде). Заявителем направлены не весь перечень документов, указанных в пункте 2.6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уполномоченным органом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административной процедуры «Прием и проверка документов, необходимых для предоставления муниципальной услуги» является рассмотрение документов для оформления выписки из домовой книги, карточки учета собственника жилого помещения,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оцедуры «Выдача заявителю выписки из домовой книги, карточки учета собственника жилого помещения» является оформление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иска из домовой книги, карточки учета собственника жилого помещения регистрируется специалистом, ответственным за предоставление муниципальной услуги, в журнале учета выдачи документов (выписок из домовой книги, карточки учета собственника жилого помещения)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иска из домовой книги, карточки учета собственника жилого помещения с присвоенным регистрационным номером выдается заявителю не позднее 15 минут с момента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 выдача заявителю выписки из домовой книги, карточки учета собственника жилого помещения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Барун-Хемчикского муниципального района (http://www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uva</w:t>
      </w:r>
      <w:r>
        <w:rPr>
          <w:sz w:val="28"/>
          <w:szCs w:val="28"/>
        </w:rPr>
        <w:t>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: (Ф.И.О., паспортные данные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и,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5"/>
      <w:bookmarkStart w:id="1" w:name="Par25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прашив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зна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Ф.И.О.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:  специалист уполномоченного органа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</w:t>
        <w:tab/>
        <w:tab/>
        <w:tab/>
        <w:t xml:space="preserve">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22" w:hanging="0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50768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граждан о предоставлении выписки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0.75pt;mso-wrap-distance-left:9.05pt;mso-wrap-distance-right:9.05pt;mso-wrap-distance-top:0pt;mso-wrap-distance-bottom:0pt;margin-top:0.3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й граждан о предоставлении выписки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15303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73025</wp:posOffset>
                </wp:positionV>
                <wp:extent cx="507682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9pt;mso-wrap-distance-left:9.05pt;mso-wrap-distance-right:9.05pt;mso-wrap-distance-top:0pt;mso-wrap-distance-bottom:0pt;margin-top:5.7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61290</wp:posOffset>
                </wp:positionV>
                <wp:extent cx="2190750" cy="995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35pt;mso-wrap-distance-left:9.05pt;mso-wrap-distance-right:9.05pt;mso-wrap-distance-top:0pt;mso-wrap-distance-bottom:0pt;margin-top:12.7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161290</wp:posOffset>
                </wp:positionV>
                <wp:extent cx="2000250" cy="995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8.35pt;mso-wrap-distance-left:9.05pt;mso-wrap-distance-right:9.05pt;mso-wrap-distance-top:0pt;mso-wrap-distance-bottom:0pt;margin-top:12.7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</wp:posOffset>
                </wp:positionV>
                <wp:extent cx="635" cy="357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635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63500</wp:posOffset>
                </wp:positionV>
                <wp:extent cx="2400300" cy="144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13.6pt;mso-wrap-distance-left:9.05pt;mso-wrap-distance-right:9.05pt;mso-wrap-distance-top:0pt;mso-wrap-distance-bottom:0pt;margin-top: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139700</wp:posOffset>
                </wp:positionV>
                <wp:extent cx="1733550" cy="975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85pt;mso-wrap-distance-left:9.05pt;mso-wrap-distance-right:9.05pt;mso-wrap-distance-top:0pt;mso-wrap-distance-bottom:0pt;margin-top:1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378" w:firstLine="70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»___________г.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в том, что по адрес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ой площадью _________ кв.м.             общей площадью _______ кв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дана для предъявлени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вы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специалиста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нал</w:t>
        <w:br/>
        <w:t>учета выдачи документов (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 xml:space="preserve">выписок из домовой книги, карточки учета собственника жилого помещения)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, 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учателя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получателя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first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 Эрги-Барлы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29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spsergibariyk@mail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spsergibarlyk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сельского поселения сумон Эрги-Барлы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редседатель Хурала представ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sergibarlyk@mail.ru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sectPr>
      <w:headerReference w:type="default" r:id="rId14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4BE609386A67F8BEACCBA6FC67BD5CB8A0F845BF52C3AE1753F307F737AB0EAC4FCBB067B1BE1A186BD6EhFJCO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35041533.0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1:00Z</dcterms:created>
  <dc:creator>User</dc:creator>
  <dc:description/>
  <cp:keywords/>
  <dc:language>en-US</dc:language>
  <cp:lastModifiedBy>asus</cp:lastModifiedBy>
  <cp:lastPrinted>2019-03-13T12:49:00Z</cp:lastPrinted>
  <dcterms:modified xsi:type="dcterms:W3CDTF">2019-03-16T09:15:00Z</dcterms:modified>
  <cp:revision>134</cp:revision>
  <dc:subject/>
  <dc:title>Приложение</dc:title>
</cp:coreProperties>
</file>