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Е СООБЩЕНИЕ О ПРОВЕДЕНИИ ОТКРЫТОГО АУКЦИОНА</w:t>
      </w:r>
    </w:p>
    <w:p>
      <w:pPr>
        <w:pStyle w:val="Normal"/>
        <w:ind w:firstLine="540"/>
        <w:jc w:val="both"/>
        <w:rPr/>
      </w:pPr>
      <w:r>
        <w:rPr/>
        <w:t>Администрация муниципального района «Барун-Хемчикский кожуун Республики Тыва», именуемая в дальнейшем «Организатор аукциона», сообщает о проведении аукциона права на заключение договора аренды земельных участков из категории земель сельскохозяйственного назначения и населенных пунктов с разрешенным использованием: для индивидуального жилищного строительства,  сельскохозяйственного использова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Общие положения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>
          <w:b/>
        </w:rPr>
        <w:t xml:space="preserve">Основание проведения аукциона: </w:t>
      </w:r>
      <w:r>
        <w:rPr/>
        <w:t xml:space="preserve">постановление администрации Барун-Хемчикского кожууна  РТ № 172 от 26.04.2021 </w:t>
      </w:r>
      <w:r>
        <w:rPr>
          <w:bCs/>
          <w:iCs/>
        </w:rPr>
        <w:t>г. «Об организации проведения аукциона по продаже права на заключение договора аренды земельных  участков, находящегося в муниципальной собственности государственная собственность на которые не разграничена»</w:t>
      </w:r>
    </w:p>
    <w:p>
      <w:pPr>
        <w:pStyle w:val="Normal"/>
        <w:ind w:firstLine="540"/>
        <w:jc w:val="both"/>
        <w:rPr/>
      </w:pPr>
      <w:r>
        <w:rPr>
          <w:b/>
        </w:rPr>
        <w:t>Аукцион проводится 14 июня   2021  года в 15 часов 00 минут (время местное) по адресу: Российская Федерация, Республика Тыва, Барун-Хемчикский кожуун, с.Кызыл-Мажалык, ул. Чадамба, д. 20  (актовый зал).</w:t>
      </w:r>
    </w:p>
    <w:p>
      <w:pPr>
        <w:pStyle w:val="Normal"/>
        <w:ind w:firstLine="540"/>
        <w:jc w:val="both"/>
        <w:rPr/>
      </w:pPr>
      <w:r>
        <w:rPr/>
        <w:t xml:space="preserve">Регистрация участников с 14.30 -  14.55 часов  (Республика Тыва, Барун-Хемчикский кожуун, с.Кызыл-Мажалык ул. Чадамба, д. 20, актовый зал. </w:t>
      </w:r>
    </w:p>
    <w:p>
      <w:pPr>
        <w:pStyle w:val="Normal"/>
        <w:ind w:firstLine="540"/>
        <w:jc w:val="both"/>
        <w:rPr/>
      </w:pPr>
      <w:r>
        <w:rPr>
          <w:b/>
        </w:rPr>
        <w:t>Дата начала приема заявок на участие в аукционе</w:t>
      </w:r>
      <w:r>
        <w:rPr/>
        <w:t xml:space="preserve"> –  11 мая  2021 года.</w:t>
      </w:r>
    </w:p>
    <w:p>
      <w:pPr>
        <w:pStyle w:val="Normal"/>
        <w:ind w:firstLine="540"/>
        <w:jc w:val="both"/>
        <w:rPr/>
      </w:pPr>
      <w:r>
        <w:rPr>
          <w:b/>
        </w:rPr>
        <w:t>Время и место приема заявок</w:t>
      </w:r>
      <w:r>
        <w:rPr/>
        <w:t xml:space="preserve"> – в рабочие дни и часы с 09.00 до 18.00ч. (с 13.00-14.00 перерыв) время местное, по адресу: Республика Тыва, Барун-Хемчикский кожуун, с.Кызыл-Мажалык,  ул. Чадамба, д. 20. Контактный телефон: 8 (39441) 21-2-99, 21-8-61.</w:t>
      </w:r>
    </w:p>
    <w:p>
      <w:pPr>
        <w:pStyle w:val="Normal"/>
        <w:ind w:firstLine="540"/>
        <w:jc w:val="both"/>
        <w:rPr/>
      </w:pPr>
      <w:r>
        <w:rPr>
          <w:b/>
        </w:rPr>
        <w:t>Дата окончания</w:t>
      </w:r>
      <w:r>
        <w:rPr/>
        <w:t xml:space="preserve"> </w:t>
      </w:r>
      <w:r>
        <w:rPr>
          <w:b/>
        </w:rPr>
        <w:t>приема заявок на участие в аукционе</w:t>
      </w:r>
      <w:r>
        <w:rPr/>
        <w:t xml:space="preserve"> –  07 июня 2021 года, в 10.00 часов (время местное). </w:t>
      </w:r>
    </w:p>
    <w:p>
      <w:pPr>
        <w:pStyle w:val="Normal"/>
        <w:ind w:firstLine="540"/>
        <w:jc w:val="both"/>
        <w:rPr/>
      </w:pPr>
      <w:r>
        <w:rPr>
          <w:b/>
        </w:rPr>
        <w:t>Дата рассмотрения заявок на участие в аукционе</w:t>
      </w:r>
      <w:r>
        <w:rPr/>
        <w:t xml:space="preserve"> –  08 июня  2021 года, в 10.00 часов (время местное) по адресу: Республика Тыва, Барун-Хемчикский кожуун, с. Кызыл-Мажалык ул.Чадамба, д. 20, каб. зал совещаний.</w:t>
      </w:r>
    </w:p>
    <w:p>
      <w:pPr>
        <w:pStyle w:val="Normal"/>
        <w:ind w:firstLine="540"/>
        <w:jc w:val="both"/>
        <w:rPr/>
      </w:pPr>
      <w:r>
        <w:rPr>
          <w:b/>
        </w:rPr>
        <w:t>Дата, время и место подведения итогов аукциона</w:t>
      </w:r>
      <w:r>
        <w:rPr/>
        <w:t xml:space="preserve"> –  14 июня  2021 года после завершения аукциона по адресу: Республика Тыва, Барун-Хемчикский кожуун, с.Кызыл-Мажалык ул.Чадамба, д. 20 (актовый за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aps/>
        </w:rPr>
        <w:t>Сведения о выставляемых на аукцион по продаже права аренды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Бижиктиг-Хая, местечко «Суглуг-О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1010000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0000000:</w:t>
      </w:r>
      <w:r>
        <w:rPr>
          <w:lang w:val="en-US"/>
        </w:rPr>
        <w:t>513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для сельскохозяйственного исполь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о </w:t>
      </w:r>
      <w:r>
        <w:rPr/>
        <w:t xml:space="preserve"> в соответствии с отчетом независимого оценщика  составляет 23000 </w:t>
      </w:r>
      <w:r>
        <w:rPr>
          <w:b/>
        </w:rPr>
        <w:t>(двадцать три тысячи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2600,0 </w:t>
      </w:r>
      <w:r>
        <w:rPr>
          <w:b/>
        </w:rPr>
        <w:t xml:space="preserve"> (две тысячи шестьсот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690  (шестьсот девяносто два) руб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 2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 Шекпээр, местечко «Ыйгыла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290380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1322002:13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животноводств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о </w:t>
      </w:r>
      <w:r>
        <w:rPr/>
        <w:t xml:space="preserve"> в соответствии с отчетом независимого оценщика  составляет 7700 </w:t>
      </w:r>
      <w:r>
        <w:rPr>
          <w:b/>
        </w:rPr>
        <w:t>(семь тысяч семьсот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1540,0 </w:t>
      </w:r>
      <w:r>
        <w:rPr>
          <w:b/>
        </w:rPr>
        <w:t xml:space="preserve"> (одна тысяча пятьсот сорок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231  (двести тридцать одна тысяча) руб.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</w:rPr>
        <w:t>ЛОТ  3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 Эрги-Барлык, местечко «Чаа Барлык канал № 5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70002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1822001: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сельскохозяйственное использ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о </w:t>
      </w:r>
      <w:r>
        <w:rPr/>
        <w:t xml:space="preserve"> в соответствии с отчетом независимого оценщика  составляет 5600,0 </w:t>
      </w:r>
      <w:r>
        <w:rPr>
          <w:b/>
        </w:rPr>
        <w:t>(семь тысяч семьсот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1120,0 </w:t>
      </w:r>
      <w:r>
        <w:rPr>
          <w:b/>
        </w:rPr>
        <w:t xml:space="preserve"> (одна тысяча сто двадцать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168  (сто шестьдесят три) руб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4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 Аянгаты, местечко «Кара-Мажалы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99574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1722001:14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сельскохозяйственное использ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о </w:t>
      </w:r>
      <w:r>
        <w:rPr/>
        <w:t xml:space="preserve"> в соответствии с отчетом независимого оценщика  составляет 7900,0 </w:t>
      </w:r>
      <w:r>
        <w:rPr>
          <w:b/>
        </w:rPr>
        <w:t>(семь тысяч девятьсот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1580,0 </w:t>
      </w:r>
      <w:r>
        <w:rPr>
          <w:b/>
        </w:rPr>
        <w:t xml:space="preserve"> (одна тысяча пятьсот восемьдесят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>(«шаг аукциона» 3% от начальной цены ) –237  (двести тридцать семь) ру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ОТ  5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Барлык, ул.Мира, д.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2040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0601001:23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населенных пун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малоэтажная многоквартирная жилая застрой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о </w:t>
      </w:r>
      <w:r>
        <w:rPr/>
        <w:t xml:space="preserve"> в соответствии с отчетом независимого оценщика  составляет 8160,0 </w:t>
      </w:r>
      <w:r>
        <w:rPr>
          <w:b/>
        </w:rPr>
        <w:t>(восемь тысяч сто шестьдесят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1632,0 </w:t>
      </w:r>
      <w:r>
        <w:rPr>
          <w:b/>
        </w:rPr>
        <w:t xml:space="preserve"> (одна тысяча шестьсот тридцать два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 244,8  (двести сорок четыре руб.80 коп) руб.  </w:t>
      </w:r>
    </w:p>
    <w:p>
      <w:pPr>
        <w:pStyle w:val="Normal"/>
        <w:ind w:left="12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Получить дополнительную информацию о земельных участках, форме заявки и проекте договора аренды земельного участка с условиями участия в аукционе, порядком внесения и возвратом задатка, внесенных за участие в аукционе, порядком подачи заявок и проведением аукциона можно с момента публикации извещения в рабочие дни с 9.15 до 18.00  (перерыв с 13.00 до 14.00) по адресу: Республика Тыва, Барун-Хемчикский кожуун, с.Кызыл-Мажалык ул.Чадамба, 20,  кабинет земельно-имущественных отношений. Информация размещается также на официальном сайте администрации Барун-Хемчикского кожууна Республики Тыва по адресу: </w:t>
      </w:r>
      <w:r>
        <w:rPr>
          <w:lang w:val="en-US"/>
        </w:rPr>
        <w:t>barum</w:t>
      </w:r>
      <w:r>
        <w:rPr/>
        <w:t>.</w:t>
      </w:r>
      <w:r>
        <w:rPr>
          <w:lang w:val="en-US"/>
        </w:rPr>
        <w:t>rtyva</w:t>
      </w:r>
      <w:r>
        <w:rPr/>
        <w:t>.</w:t>
      </w:r>
      <w:r>
        <w:rPr>
          <w:lang w:val="en-US"/>
        </w:rPr>
        <w:t>ru</w:t>
      </w:r>
      <w:r>
        <w:rPr/>
        <w:t xml:space="preserve">  и на официальном сайте Российской Федераци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</w:hyperlink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 Телефон для справок –8 (39441) 21-299.</w:t>
      </w:r>
    </w:p>
    <w:p>
      <w:pPr>
        <w:pStyle w:val="Normal"/>
        <w:ind w:firstLine="540"/>
        <w:jc w:val="both"/>
        <w:rPr/>
      </w:pPr>
      <w:r>
        <w:rPr/>
        <w:t>Заявки оформляются и подаются в отделе  земельно-имущественных отношений администрации Барун-Хемчикского кожууна по адресу: с.Кызыл-Мажалык ул. Чадамба, д. 20,  каб. 23.</w:t>
      </w:r>
    </w:p>
    <w:p>
      <w:pPr>
        <w:pStyle w:val="Normal"/>
        <w:ind w:firstLine="539"/>
        <w:jc w:val="both"/>
        <w:rPr/>
      </w:pPr>
      <w:r>
        <w:rPr/>
        <w:t>Осмотр земельного участка на местности производится претендентом самостоятельно в удобное для него время, для этого, в случае необходимости, организатором торгов предоставляются схемы (планы) расположения земельного участк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2"/>
      <w:szCs w:val="22"/>
      <w:u w:val="single"/>
    </w:rPr>
  </w:style>
  <w:style w:type="character" w:styleId="2">
    <w:name w:val="Заголовок 2 Знак"/>
    <w:basedOn w:val="Style12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/>
  </w:style>
  <w:style w:type="paragraph" w:styleId="3">
    <w:name w:val="Основной текст с отступом 3"/>
    <w:basedOn w:val="Normal"/>
    <w:qFormat/>
    <w:pPr>
      <w:ind w:right="-58"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7:00Z</dcterms:created>
  <dc:creator>Толкачева</dc:creator>
  <dc:description/>
  <cp:keywords/>
  <dc:language>en-US</dc:language>
  <cp:lastModifiedBy>12345</cp:lastModifiedBy>
  <cp:lastPrinted>2015-11-25T13:28:00Z</cp:lastPrinted>
  <dcterms:modified xsi:type="dcterms:W3CDTF">2021-05-12T11:19:00Z</dcterms:modified>
  <cp:revision>266</cp:revision>
  <dc:subject/>
  <dc:title>ИНФОРМАЦИОННОЕ СООБЩЕНИЕ О ПРОВЕДЕНИИ ТОРГОВ</dc:title>
</cp:coreProperties>
</file>