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  <w:t>В законе появилось еще одно основание для бесплатного предоставле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информирует, что в Конституционный закон Республики Тыва от 27.11.2004 N 886 ВХ-1 22.03.2022г. "О земле" внесены изменения, в соответствии с которыми появилось еще одно основание для бесплатного и однократного предоставления земельного участка для индивидуального жилищного строительства - гражданам, пострадавшим от действий (бездействия) застройщиков, включенным в реестр граждан, пострадавших от действий застройщ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НовостиВЗаконодатель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4-21T12:20:00Z</dcterms:modified>
  <cp:revision>2</cp:revision>
  <dc:subject/>
  <dc:title/>
</cp:coreProperties>
</file>