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</w:rPr>
        <w:drawing>
          <wp:inline distT="0" distB="0" distL="0" distR="0">
            <wp:extent cx="12287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7725</wp:posOffset>
                </wp:positionV>
                <wp:extent cx="246888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ЫВА РЕСПУБЛИКАНЫ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КОНОМИКА ЯАМЫЗ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6pt;mso-wrap-distance-left:9.05pt;mso-wrap-distance-right:9.05pt;mso-wrap-distance-top:0pt;mso-wrap-distance-bottom:0pt;margin-top:6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ЫВА РЕСПУБЛИКАНЫ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ЭКОНОМИКА ЯАМЫЗ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57250</wp:posOffset>
                </wp:positionV>
                <wp:extent cx="2628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ИСТЕРСТВО ЭКОНОМИКИ РЕСПУБЛИКИ Т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67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ИНИСТЕРСТВО ЭКОНОМИКИ РЕСПУБЛИКИ Т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94.95pt,1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28575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667000, г. Кызыл, улица Чульдум, 1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л.: 3-25-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«____» ______________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1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667000, г. Кызыл, улица Чульдум, 1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л.: 3-25-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 «____» ______________2021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74625</wp:posOffset>
                </wp:positionV>
                <wp:extent cx="2857500" cy="530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 xml:space="preserve">: 2-16-56, E-mail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>mineconom@rtyva.ru</w:t>
                            </w:r>
                          </w:p>
                          <w:p>
                            <w:pPr>
                              <w:pStyle w:val="Normal"/>
                              <w:ind w:left="1416" w:firstLine="564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http://www.mert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tuva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de-DE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1.8pt;mso-wrap-distance-left:9.05pt;mso-wrap-distance-right:9.05pt;mso-wrap-distance-top:0pt;mso-wrap-distance-bottom:0pt;margin-top:13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с</w:t>
                      </w:r>
                      <w:r>
                        <w:rPr>
                          <w:b/>
                          <w:sz w:val="22"/>
                          <w:szCs w:val="22"/>
                          <w:lang w:val="de-DE"/>
                        </w:rPr>
                        <w:t xml:space="preserve">: 2-16-56, E-mail: </w:t>
                      </w:r>
                      <w:r>
                        <w:rPr>
                          <w:sz w:val="22"/>
                          <w:szCs w:val="22"/>
                          <w:u w:val="single"/>
                          <w:lang w:val="de-DE"/>
                        </w:rPr>
                        <w:t>mineconom@rtyva.ru</w:t>
                      </w:r>
                    </w:p>
                    <w:p>
                      <w:pPr>
                        <w:pStyle w:val="Normal"/>
                        <w:ind w:left="1416" w:firstLine="564"/>
                        <w:rPr/>
                      </w:pPr>
                      <w:hyperlink r:id="rId4">
                        <w:r>
                          <w:rPr>
                            <w:rStyle w:val="InternetLink"/>
                            <w:sz w:val="22"/>
                            <w:szCs w:val="22"/>
                            <w:lang w:val="de-DE"/>
                          </w:rPr>
                          <w:t>http://www.mert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tuva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de-DE"/>
                          </w:rPr>
                          <w:t>ru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594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666" w:hRule="atLeast"/>
        </w:trPr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 Республики Ты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ерство экономики Республики Тыва информирует, что в период с 15 октября по 14 ноября 2021 года на территории Республики Тыва пройдет Всероссийская перепись на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равительственной телеграммой от 8 июля 2021 г. № 7123п-П13 муниципальным служащим и работникам бюджетных учреждений рекомендовано принять участие в переписи населения через «Единый портал государственных и муниципальных услуг (функций)» (далее Портал госуслуг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5 октября по 8 ноября 2021 г. будет доступна услуга «Участие в переписи населения» для всех пользователей Портала госуслуг, имеющих на нем стандартную или подтвержденную учетную запись. Пользователи, прошедшие перепись на Портале госуслуг, получат в свой личный кабинет уникальный код подтверждения прохождения перепис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18 октября по 14 ноября 2021 г. будет проводиться обход переписчиками всех жилых помещений и сверка кодов подтверждения прохождения переписи. Тех, кто не прошел перепись на Портале госуслуг, перепишут переписчик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15 октября по 14 ноября 2021 г. будут работать стационарные переписные участки, куда может прийти для участия в переписи или подтверждения прохождения переписи на Портале госуслуг любой человек, не имеющий возможности или желания встречаться с переписчиком у себя дома. Более подробная информация приведена в приложении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еспечения максимального участия населения в переписи на Портале госуслуг Министерство экономики Республики Тыва просит принять меры с тем, чтобы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к октябрю 2021 года у муниципальных служащих и работников бюджетных учреждений была стандартная или подтвержденная учетная запись на Портале госуслуг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ериод с 15 октября по 8 ноября 2021 года они воспользовались на Портале госуслуг услугой «Участие в переписи населения», заполнив на себя и членов своего домохозяйства электронные переписные листы, в которых должен быть указан адрес фактического постоянного проживания домохозяй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ю о результатах проведенной работы просим направить в Министерство экономики Республики Тыва согласно прилагаемым формам: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14 сентября 2021 г. – информацию, в какой форме и до каких категорий сотрудников доведены вышеперечисленные указания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15 ноября 2021 г. – сообщить данные о количестве сотрудников и членов их домохозяйств, которые приняли участие в переписи населения, и о способах участия в переписи: переписались самостоятельно на Портале госуслуг; опрошены переписчиком по месту жительства или прошли перепись на стационарном участ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4 л. в 1 экз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С уважением,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ab/>
        <w:t>Б.М. Анай-оо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ервый заместитель министр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i/>
          <w:szCs w:val="28"/>
        </w:rPr>
        <w:t>Исп. Чымбалак Э.А.</w:t>
      </w:r>
    </w:p>
    <w:p>
      <w:pPr>
        <w:pStyle w:val="Normal"/>
        <w:ind w:firstLine="708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Тел. 2-26-73</w:t>
      </w:r>
    </w:p>
    <w:sectPr>
      <w:type w:val="nextPage"/>
      <w:pgSz w:w="11906" w:h="16838"/>
      <w:pgMar w:left="1134" w:right="70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t.tuva.ru/" TargetMode="External"/><Relationship Id="rId4" Type="http://schemas.openxmlformats.org/officeDocument/2006/relationships/hyperlink" Target="http://www.mert.tuv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04:00Z</dcterms:created>
  <dc:creator>Мерген</dc:creator>
  <dc:description/>
  <cp:keywords/>
  <dc:language>en-US</dc:language>
  <cp:lastModifiedBy>Сат Диана Олеговна</cp:lastModifiedBy>
  <cp:lastPrinted>2020-12-18T14:51:00Z</cp:lastPrinted>
  <dcterms:modified xsi:type="dcterms:W3CDTF">2021-08-31T04:00:00Z</dcterms:modified>
  <cp:revision>1167</cp:revision>
  <dc:subject/>
  <dc:title> </dc:title>
</cp:coreProperties>
</file>