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jc w:val="center"/>
        <w:rPr/>
      </w:pPr>
      <w:r>
        <w:rPr>
          <w:rStyle w:val="StrongEmphasis"/>
          <w:rFonts w:cs="Calibri"/>
          <w:b/>
          <w:bCs/>
        </w:rPr>
        <w:t xml:space="preserve"> </w:t>
      </w:r>
      <w:r>
        <w:rPr>
          <w:rStyle w:val="StrongEmphasis"/>
          <w:b/>
          <w:bCs/>
        </w:rPr>
        <w:t>Хурала представителей СПС Бижиктиг-Хая Барун-Хемчикского кожууна  Республики Тыва за отчетный период с 1 января 2017 года по 31 декабря 2017 год.</w:t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01"/>
        <w:gridCol w:w="1534"/>
        <w:gridCol w:w="1276"/>
        <w:gridCol w:w="1134"/>
        <w:gridCol w:w="1517"/>
        <w:gridCol w:w="1134"/>
        <w:gridCol w:w="992"/>
        <w:gridCol w:w="1652"/>
        <w:gridCol w:w="1652"/>
        <w:gridCol w:w="16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ь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ид, марка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-ванный годовой доход(руб.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ртек  Ш.Б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ХП спс Бижиктиг-Х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3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ж-истопни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2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гуш А.С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абота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0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7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ж-истоп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0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7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гуш В.Б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ист водогрейного кот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36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гуш Ч.С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приемной семь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ипс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абота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ая Ч.С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 в детском са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9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абота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даш И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.детским са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марка 21093, 200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 98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ртек И.К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320,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95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284" w:right="25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6:00Z</dcterms:created>
  <dc:creator>админ</dc:creator>
  <dc:description/>
  <dc:language>en-US</dc:language>
  <cp:lastModifiedBy>админ</cp:lastModifiedBy>
  <dcterms:modified xsi:type="dcterms:W3CDTF">2018-05-15T09:06:00Z</dcterms:modified>
  <cp:revision>2</cp:revision>
  <dc:subject/>
  <dc:title/>
</cp:coreProperties>
</file>