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15189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СЕЛЬСКОГО ПОСЕЛЕНИЯ                                                         БАРЫЫН-ХЕМЧИК                                     СУМОН ХОНДЕЛЕНСКИЙ                                                         КОЖУУННУН ХОНДЕЛЕ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8049,Республика Тыва, Барун-Хемчикский кожуун, с.Хонделен, ул. Антон-Уержаа, д.1-1, т.(394-41) 22027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марта 2020 г.                             № 2                                с.Хонде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 внесении изменений и дополнений в бюджет сельского поселения сумон Хонделенский Барун-Хемчикского кожууна Республики Тыва на 2019год в решение № 25от 14 декабря 2018 года  </w:t>
      </w:r>
      <w:r>
        <w:rPr>
          <w:bCs/>
          <w:sz w:val="28"/>
          <w:szCs w:val="28"/>
        </w:rPr>
        <w:t xml:space="preserve">«Об исполнении бюджета сельского поселения сумон Хонделенский Барун-Хемчикского кожууна Республики Тыва на 2019 год </w:t>
      </w:r>
      <w:r>
        <w:rPr>
          <w:sz w:val="28"/>
          <w:szCs w:val="28"/>
        </w:rPr>
        <w:t>и на плановый период 2020-2021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рал представителей сельского поселения сумон Хонделенский Барун-Хемчикского кожууна Республики Тыва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п.1  п.1 цифры «3227227,98 » заменить цифрами «3262094,43», в пп.2  п.1    цифры «3227227,98» заменить цифрами «3262149,43», в пп.3 п.1 цифры «0,00000» заменить цифрами «0,55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я №1,3,6,7 к Решению Хурала представителей сельского поселения сумон Хонделенский Барун-Хемчикского кожууна Республики Тыва от 25 декабря 2018 года  № 2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обнарод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он Хонделенский </w:t>
      </w:r>
      <w:r>
        <w:rPr>
          <w:vanish/>
          <w:sz w:val="28"/>
          <w:szCs w:val="28"/>
        </w:rPr>
        <w:t>Республики Ре</w:t>
      </w:r>
      <w:r>
        <w:rPr>
          <w:sz w:val="28"/>
          <w:szCs w:val="28"/>
        </w:rPr>
        <w:t>:                              __________                                А.А.Серээ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1</cp:lastModifiedBy>
  <cp:lastPrinted>2019-02-10T18:59:00Z</cp:lastPrinted>
  <dcterms:modified xsi:type="dcterms:W3CDTF">2020-03-16T09:47:00Z</dcterms:modified>
  <cp:revision>177</cp:revision>
  <dc:subject/>
  <dc:title>              ТЫВА  РЕСПУБЛИКА                                                   РЕСПУБЛИКА  ТЫВА</dc:title>
</cp:coreProperties>
</file>