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24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 решению хурала представителей муниципального района «Об утверждени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</w:t>
      </w:r>
      <w:r>
        <w:rPr>
          <w:b w:val="false"/>
        </w:rPr>
        <w:t>бюджета муниципального района «Барун-Хемчикский кожуун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Республики Тыва» на 2020 год и на плановый период  2021-2022 годов                                                                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От «___»______________2019 г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и расходования субсидий</w:t>
      </w:r>
    </w:p>
    <w:p>
      <w:pPr>
        <w:pStyle w:val="ConsPlusTitle"/>
        <w:widowControl/>
        <w:jc w:val="center"/>
        <w:rPr/>
      </w:pPr>
      <w:r>
        <w:rPr/>
        <w:t xml:space="preserve">бюджетам сельских поселений </w:t>
      </w:r>
    </w:p>
    <w:p>
      <w:pPr>
        <w:pStyle w:val="ConsPlusTitle"/>
        <w:widowControl/>
        <w:jc w:val="center"/>
        <w:rPr/>
      </w:pPr>
      <w:r>
        <w:rPr/>
        <w:t>из муниципального  фонда софинансирования расходов</w:t>
      </w:r>
    </w:p>
    <w:p>
      <w:pPr>
        <w:pStyle w:val="ConsPlusTitle"/>
        <w:widowControl/>
        <w:jc w:val="center"/>
        <w:rPr/>
      </w:pPr>
      <w:r>
        <w:rPr/>
        <w:t>с методиками расчета и распределения общего объема между</w:t>
      </w:r>
    </w:p>
    <w:p>
      <w:pPr>
        <w:pStyle w:val="ConsPlusTitle"/>
        <w:widowControl/>
        <w:jc w:val="center"/>
        <w:rPr/>
      </w:pPr>
      <w:r>
        <w:rPr/>
        <w:t xml:space="preserve">бюджетами сельских поселений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о исполнение пункта 2 статьи 139 Бюджетного кодекса Российской Федерации и определяет целевое назначение, условия и порядок предоставления и расходования в 2020 году субсидий бюджетам сельских поселений (далее - муниципальные образования) из кожуунного  фонда софинансирования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убсидии из кожуунного фонда софинансирования расходов могут направляться на софинансирование следующих расхо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возмещение убытков, связанных с применением государственных регулируемых цен на электрическую энергию, вырабатываемую муниципальными дизельными электростан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закупку и доставку угля бюджетным учреждениям, расположенным в труднодоступных местностях с ограниченными сроками завоза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содействие достижению и (или) поощрения достижения наилучших значений показателей эффективности деятельност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поддержку мер по реформированию муниципальных финан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долевое финансирование инвестиционных проектов и мероприятий по капитальному ремонту объектов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убсидии из кожуунного фонда софинансирования расходов (далее - субсидии) формируются за счет собственных доходов в составе расходов кожуунного бюджета Республики Ты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убсидии предоставляются главному распорядителю бюджетных средств (далее - ГРБС) согласно сводной бюджетной росписи кожуунного бюджета  и утвержденным лимитам бюджетных обязательств на 2020 год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ведомления о бюджетных ассигнованиях доводятся до органов местного самоуправления в соответствии с порядком о составлении и ведении сводной бюджетной росписи бюджета муниципального района Барун-Хемчикского кожууна Республики Тыва и бюджетных росписей главных распорядителей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убсидии перечисляются с лицевого счета ГРБС в установленном порядке платежными поручениями в соответствии с функциональной и экономической классификацией расходов бюджета на счета органов Федерального казначейства, открытые на балансовом счете N 40204 "Средства местных бюджетов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убсидии отражаются в доходах местных бюджетов по коду бюджетной классификации Российской Федерации 000 202 49999 10 0000 150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е межбюджетные трансферты, передаваемые бюджетам ", где с первого по третий знак указывается код администратора поступлений местного бюджета, определяемый органами местного самоуправления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рганы местного самоуправления ежемесячно не позднее 10-го числа месяца, следующего за отчетным, представляют в финансовое управление кожууна (ГРБС) расчет фактической потребности в средствах на указанные в пункте 1.2 расходы и отчет о расходовании указанных средств по формам, установленным Министерством финансов Республики Ты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течение 4 рабочих дней после представления органами местного самоуправления указанных в пункте 1.8 настоящего Порядка документов проводится их камеральная проверка главным распорядителем бюджетных средств, составляется сводный отчет по соответствующим видам расходов, который в установленные сроки представляется в курирующий отдел Министерства финансов Республики Тыва. По результатам отчета формируется заявка на финансирование, которая представляется в установленные сроки в отдел исполнения бюджета Министерства финансов Республики Тыва для последующего включения расходных обязательств, подлежащих к финансированию в сводный кассовый пл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Софинансирование сельским поселениям  собственной доли расходов сверх расчетного размера не влечет пропорционального роста доли софинансирования кожуу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Субсидии, не использованные в текущем финансовом году, подлежат использованию в очередном финансовом году на те же цели. При установлении соответствующим главным распорядителем средств  кожуунного бюджета отсутствия в потребности в них либо экономии, сложившейся в результате размещения заказов на поставки товаров, выполнение работ, оказание услуг для муниципальных нужд, остаток субсидии подлежит возврату в кожунный  бюдж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Ответственность за нецелевое использование субсидий несут органы местного самоуправления. В случае использования субсидий не по целевому назначению соответствующие средства подлежат возврату в кожуунный  бюджет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Контроль за целевым использованием субсидий осуществляется финансовым управлением кожуу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0:00Z</dcterms:created>
  <dc:creator>*</dc:creator>
  <dc:description/>
  <dc:language>en-US</dc:language>
  <cp:lastModifiedBy>Анела Аракчаа</cp:lastModifiedBy>
  <cp:lastPrinted>2019-12-30T18:49:00Z</cp:lastPrinted>
  <dcterms:modified xsi:type="dcterms:W3CDTF">2019-12-30T11:50:00Z</dcterms:modified>
  <cp:revision>2</cp:revision>
  <dc:subject/>
  <dc:title>ПОРЯДОК</dc:title>
</cp:coreProperties>
</file>