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Список документов, представляемых для получения кредита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Индивидуальным предпринимателем - ГКФХ</w:t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34"/>
        <w:gridCol w:w="807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Отметка о предос-тавлен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Перечень документов и форма их предоставления</w:t>
            </w:r>
          </w:p>
        </w:tc>
      </w:tr>
      <w:tr>
        <w:trPr>
          <w:trHeight w:val="431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Документы участника сделки (Заемщика, Поручител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2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 w:eastAsia="ru-RU"/>
              </w:rPr>
              <w:t>А) если одной из сторон сделки является Физическое лицо, Индивидуальный Предприниматель (далее – ИП)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спорт</w:t>
            </w:r>
            <w:r>
              <w:rPr>
                <w:rStyle w:val="FootnoteCharacters"/>
                <w:rStyle w:val="FootnoteAnchor"/>
                <w:sz w:val="22"/>
                <w:szCs w:val="22"/>
                <w:lang w:val="ru-RU" w:eastAsia="ru-RU"/>
              </w:rPr>
              <w:footnoteReference w:id="2"/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(копия всех страниц)</w:t>
            </w:r>
            <w:r>
              <w:rPr>
                <w:rStyle w:val="FootnoteCharacters"/>
                <w:rStyle w:val="FootnoteAnchor"/>
                <w:sz w:val="22"/>
                <w:szCs w:val="22"/>
                <w:lang w:val="ru-RU" w:eastAsia="ru-RU"/>
              </w:rPr>
              <w:footnoteReference w:id="3"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видетельство о государственной регистрации ИП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(коп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видетельство о постановке на учет в налоговом органе  (ИНН)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(коп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видетельство о внесении записи в Единый государственный реестр ИП (ЕГРИП)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(копия)</w:t>
            </w:r>
            <w:r>
              <w:rPr>
                <w:lang w:val="ru-RU" w:eastAsia="ru-RU"/>
              </w:rPr>
              <w:t xml:space="preserve">. </w:t>
            </w:r>
            <w:r>
              <w:rPr>
                <w:sz w:val="20"/>
                <w:szCs w:val="20"/>
                <w:lang w:val="ru-RU" w:eastAsia="ru-RU"/>
              </w:rPr>
              <w:t>Предоставляется ИП и КФХ, зарегистрированными до 01.01.2004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с налогово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писка из ЕГРИП с датой выдачи, не превышающей 1 месяца до даты подачи Анкеты-заявки о предоставлении кредита </w:t>
            </w:r>
            <w:r>
              <w:rPr>
                <w:b/>
                <w:i/>
                <w:sz w:val="20"/>
                <w:szCs w:val="20"/>
                <w:lang w:val="ru-RU" w:eastAsia="ru-RU"/>
              </w:rPr>
              <w:t>(оригинал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с налогово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равка об отсутствии задолженности перед бюджетом с датой выдачи, не превышающей 1 месяца до даты подачи Анкеты-заявки о предоставлении кредита (оригинал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с налоговой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правка об открытых расчетных счетах в кредитных организациях с датой выдачи, не превышающей 1 месяца до даты подачи Анкеты-заявки о предоставлении кредита (оригинал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Статисти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ведомление Тывастат (коп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Налоговая декларация за </w:t>
            </w:r>
            <w:r>
              <w:rPr>
                <w:sz w:val="20"/>
                <w:szCs w:val="20"/>
                <w:lang w:val="ru-RU" w:eastAsia="ru-RU"/>
              </w:rPr>
              <w:t>три последних завершенных финансовых года с поквартальной разбивкой и квартальные даты текущего года. В случае если деятельность осуществляется менее 3-х лет, отчетность предоставляется за весь период деятельности (коп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Справка о финансовом состоянии СМСП (по форме Банка) (оригинал)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нига учета доходов и расход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говоры аренды по арендуемым объектам/свидетельство о праве собственности на объект недвижимости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 xml:space="preserve">(копии), </w:t>
            </w:r>
            <w:r>
              <w:rPr>
                <w:bCs/>
                <w:iCs/>
                <w:sz w:val="20"/>
                <w:szCs w:val="20"/>
                <w:lang w:val="ru-RU" w:eastAsia="ru-RU"/>
              </w:rPr>
              <w:t>если есть арендуемые помещ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Лицензия на право занятий определёнными видами деятельности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(коп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с других банк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равки из обслуживающих банков об отсутствии/наличии ссудной задолженности, о наличии/отсутствии картотеки № 2, выписка по лицевому счету (кроме справок из ОАО «Россельхозбанк»)- оригина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b/>
                <w:b/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 наличии текущих кредитов в других банках - кредитные договоры, договоры залога и договоры поручительств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(копии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кументы на имущество заемщика и супруги\а (копия)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Статистик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ая отчетность с отметкой органа государственной статистики по итогам прошлого года, по итогам последнего отчетного периода и по итогам аналогичного периода прошлого года (для КФХ, в отношении которых действующим законодательством предусмотрено её ведение) по следующим формам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№ 1-фермер «Сведения об итогах сева под урожай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№ 2-фермер «Сведения о сборе урожая сельскохозяйственных культур»;</w:t>
            </w:r>
          </w:p>
          <w:p>
            <w:pPr>
              <w:pStyle w:val="TextBody"/>
              <w:spacing w:before="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- № 3-фермер «Сведения о производстве продукции животноводства и поголовье скот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на земельный участок (свидетельство или договор на долгосрочную аренду с отметкой регпалаты)</w:t>
            </w:r>
          </w:p>
        </w:tc>
      </w:tr>
      <w:tr>
        <w:trPr>
          <w:trHeight w:val="455" w:hRule="atLeast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b/>
                <w:bCs/>
                <w:lang w:val="ru-RU" w:eastAsia="ru-RU"/>
              </w:rPr>
              <w:t xml:space="preserve">Документы поручителя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20" w:after="0"/>
              <w:ind w:left="785" w:hanging="7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аспорт</w:t>
            </w:r>
            <w:r>
              <w:rPr>
                <w:rStyle w:val="FootnoteCharacters"/>
                <w:rStyle w:val="FootnoteAnchor"/>
                <w:sz w:val="22"/>
                <w:szCs w:val="22"/>
                <w:lang w:val="ru-RU" w:eastAsia="ru-RU"/>
              </w:rPr>
              <w:footnoteReference w:id="5"/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(копия всех страниц)</w:t>
            </w:r>
            <w:r>
              <w:rPr>
                <w:rStyle w:val="FootnoteCharacters"/>
                <w:rStyle w:val="FootnoteAnchor"/>
                <w:sz w:val="22"/>
                <w:szCs w:val="22"/>
                <w:lang w:val="ru-RU" w:eastAsia="ru-RU"/>
              </w:rPr>
              <w:footnoteReference w:id="6"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20" w:after="0"/>
              <w:ind w:left="785" w:hanging="7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b/>
                <w:b/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видетельство о постановке на учет в налоговом органе  (ИНН)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(копия)</w:t>
            </w:r>
          </w:p>
        </w:tc>
      </w:tr>
      <w:tr>
        <w:trPr>
          <w:trHeight w:val="2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20" w:after="0"/>
              <w:ind w:left="785" w:hanging="7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удовая книжка (копия, заверенная работодателем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20" w:after="0"/>
              <w:ind w:left="785" w:hanging="7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равка о доходах за последние 12 мес (2НДФЛ) - оригина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20" w:after="0"/>
              <w:ind w:left="785" w:hanging="7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правка о размере пенсии (оригинал), если е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20" w:after="0"/>
              <w:ind w:left="785" w:hanging="7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кументы на имущество  поручителя и супруги\а (коп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20" w:after="0"/>
              <w:ind w:left="785" w:hanging="7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 наличии текущих кредитов в других банках - кредитные договоры, договоры залога и договоры поручительств </w:t>
            </w:r>
            <w:r>
              <w:rPr>
                <w:b/>
                <w:bCs/>
                <w:i/>
                <w:iCs/>
                <w:sz w:val="20"/>
                <w:szCs w:val="20"/>
                <w:lang w:val="ru-RU" w:eastAsia="ru-RU"/>
              </w:rPr>
              <w:t>(копии)</w:t>
            </w:r>
          </w:p>
        </w:tc>
      </w:tr>
    </w:tbl>
    <w:p>
      <w:pPr>
        <w:pStyle w:val="21"/>
        <w:spacing w:before="120" w:after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u w:val="single"/>
        </w:rPr>
        <w:t xml:space="preserve">Обращаем Ваше внимание на то, что по финансовой и текущей деятельности могут быть запрошены дополнительные документы после рассмотрения представленных документов. 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567" w:top="62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е страницы, включая пусты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десь и далее по тексту: копии, заверенные работником Банка, сверенные с </w:t>
      </w:r>
      <w:r>
        <w:rPr>
          <w:b/>
          <w:bCs/>
          <w:i/>
          <w:iCs/>
          <w:sz w:val="18"/>
          <w:szCs w:val="18"/>
        </w:rPr>
        <w:t>оригиналами документов</w:t>
      </w:r>
      <w:r>
        <w:rPr>
          <w:sz w:val="18"/>
          <w:szCs w:val="18"/>
        </w:rPr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соответствующей информации у индивидуального предпринимател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се страницы, включая пусты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десь и далее по тексту: копии, заверенные работником Банка, сверенные с </w:t>
      </w:r>
      <w:r>
        <w:rPr>
          <w:b/>
          <w:bCs/>
          <w:i/>
          <w:iCs/>
          <w:sz w:val="18"/>
          <w:szCs w:val="18"/>
        </w:rPr>
        <w:t>оригиналами документов</w:t>
      </w:r>
      <w:r>
        <w:rPr>
          <w:sz w:val="18"/>
          <w:szCs w:val="18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aps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bblack">
    <w:name w:val="sb_black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сноски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Garamond" w:hAnsi="Garamond" w:cs="Garamond"/>
      <w:sz w:val="28"/>
    </w:rPr>
  </w:style>
  <w:style w:type="paragraph" w:styleId="3">
    <w:name w:val="Основной текст 3"/>
    <w:basedOn w:val="Normal"/>
    <w:qFormat/>
    <w:pPr>
      <w:jc w:val="both"/>
    </w:pPr>
    <w:rPr>
      <w:bCs/>
      <w:iCs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5:00Z</dcterms:created>
  <dc:creator>user</dc:creator>
  <dc:description/>
  <dc:language>en-US</dc:language>
  <cp:lastModifiedBy>econ</cp:lastModifiedBy>
  <cp:lastPrinted>2011-08-11T11:42:00Z</cp:lastPrinted>
  <dcterms:modified xsi:type="dcterms:W3CDTF">2018-05-23T04:55:00Z</dcterms:modified>
  <cp:revision>2</cp:revision>
  <dc:subject/>
  <dc:title>СПИСОК КОПИЙ ДОКУМЕНТОВ,</dc:title>
</cp:coreProperties>
</file>