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70050" cy="174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длен мораторий на плановые проверки до 203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Республике Тыва осуществляет федеральный государственный земельный контроль (надзор) в условиях действия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устанавливающее ограничения (мораторий) на проведение контрольных (надзорных)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становлением Правительства РФ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внесен ряд важных изменений в деятельность контрольных (надзорных)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о 2030 года в планы проведения плановых проверок включаются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осуществлении федерального государственного земельного (контроля) надзора продлен мораторий на проведение плановых проверок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быть провед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согласования с органами проку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посредственной угрозе или при наличии фактов причинения вреда жизни или тяжкого вреда здоровью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посредственной угрозе обороноспособности страны и безопасности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посредственной угроз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срока исполнения предписания об устранении выявленного нарушения обязательных требований, выданных после 1 марта 2023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индикаторов риска нарушения обязательных требований (утверждены приказом Росреестра от 09.07.2021 № П/03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согласования с органами проку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Президен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ручению Председателя Правительства РФ, принятому после вступления в силу настоящего постано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ручению заместителя Председателя Правительства РФ, принятому после вступления в силу Постановления № 372 и согласованному с заместителем Председателя Правительства РФ - руководителем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прокур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№ 372 также установлены основания для проведения профилактических визитов, не предусматривающих возможность отказа от их пр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Президен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ручению Председателя Правительства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ручению Заместителя Председателя Правительства РФ; согласованному с Заместителем Председателя Правительства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м Аппарата Правительств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реформы контрольной (надзорной) деятельности ключевое значение должны иметь вопросы профилактики нарушений обязательных требований при осуществлении государственного контроля. В ходе профилактических мероприятий улучшается взаимодействие контролирующих органов и подконтрольных субъектов, которые получают всю необходимую информацию о соблюдении обязательных требований в удобном формате», – отметила заместитель руководителя Управления Людмила Седен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36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4-01-29T05:15:00Z</dcterms:modified>
  <cp:revision>2</cp:revision>
  <dc:subject/>
  <dc:title/>
</cp:coreProperties>
</file>