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Хурала Представителе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О  кожуунном бюджете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Барун-Хемчикский кожун Республики Тыва» на 2019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 плановый период на 2020-2021 год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государственных внутренних заимствований кожуу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2019 год и на плановый период 2020 и 2021 год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418"/>
        <w:gridCol w:w="1276"/>
        <w:gridCol w:w="155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3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  <w:br/>
              <w:br/>
              <w:br/>
              <w:br/>
              <w:br/>
              <w:t xml:space="preserve">1.1. </w:t>
              <w:br/>
              <w:br/>
              <w:br/>
              <w:br/>
              <w:br/>
              <w:br/>
              <w:br/>
              <w:br/>
              <w:t xml:space="preserve">1.2. </w:t>
              <w:br/>
              <w:br/>
              <w:br/>
              <w:br/>
              <w:br/>
              <w:br/>
              <w:br/>
              <w:br/>
              <w:br/>
              <w:t xml:space="preserve">2.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соглашения и        </w:t>
              <w:br/>
              <w:t xml:space="preserve">договоры </w:t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редств           </w:t>
              <w:br/>
              <w:br/>
              <w:t xml:space="preserve">- бюджетные кредиты от    </w:t>
              <w:br/>
              <w:t xml:space="preserve">других бюджетов               </w:t>
              <w:br/>
              <w:br/>
              <w:t xml:space="preserve">-  кредиты кредитных      </w:t>
              <w:br/>
              <w:t xml:space="preserve">организаций                   </w:t>
              <w:br/>
              <w:br/>
              <w:t xml:space="preserve">Погашение основной суммы      </w:t>
              <w:br/>
              <w:t xml:space="preserve">долга                         </w:t>
              <w:br/>
              <w:br/>
              <w:t xml:space="preserve">- бюджетные кредиты,      </w:t>
              <w:br/>
              <w:t xml:space="preserve">полученные от других бюджетов </w:t>
              <w:br/>
              <w:br/>
              <w:t xml:space="preserve">- кредиты, полученные от  </w:t>
              <w:br/>
              <w:t xml:space="preserve">кредитных организаций         </w:t>
              <w:br/>
              <w:br/>
              <w:t xml:space="preserve">Общий объем заимствований,    </w:t>
              <w:br/>
              <w:t xml:space="preserve">направляемых на покрытие      </w:t>
              <w:br/>
              <w:t xml:space="preserve">дефицита местного     </w:t>
              <w:br/>
              <w:t xml:space="preserve">бюджета                       </w:t>
              <w:br/>
              <w:br/>
              <w:t xml:space="preserve">привлечение средств           </w:t>
              <w:br/>
              <w:br/>
              <w:t xml:space="preserve">погашение основной суммы      </w:t>
              <w:br/>
              <w:t xml:space="preserve">долга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4:00Z</dcterms:created>
  <dc:creator>*</dc:creator>
  <dc:description/>
  <dc:language>en-US</dc:language>
  <cp:lastModifiedBy>Анела Аракчаа</cp:lastModifiedBy>
  <cp:lastPrinted>2013-11-28T10:52:00Z</cp:lastPrinted>
  <dcterms:modified xsi:type="dcterms:W3CDTF">2019-01-24T05:14:00Z</dcterms:modified>
  <cp:revision>2</cp:revision>
  <dc:subject/>
  <dc:title>Приложение 15</dc:title>
</cp:coreProperties>
</file>