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5 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7 г.                    № 22                                  с.Эрги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Эрги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 сельского поселения сумон  Эрги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18 год и плановый период на 2019-2020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коллегии администрации сельского поселения сумона Эрги-Барлыкский Барун-Хемчикского кожууна Республики Тыва, представленный  решения «О проекте бюджета сельского поселения сумон Эрги-Барлыкский Барун-Хемчикского кожууна Республики Тыва на 2018 год и плановый период на 2019-2020 годы» 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добрить прилагаемое решения «О проекте бюджета сельского поселения сумон  Эрги-Барлыкский  Барун-Хемчикского кожууна Республики Тыва на 2018 год и плановый период на 2019-2020 годы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Эрги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фициальным представителем администрации сельского поселения  сумона  Эрги-Барлыкский  Барун-Хемчикского кожууна Республики Тыва  при рассмотрении данного решения в Хурале Представителей сельского поселения сумон Эрги-Барлыкский Барун-Хемчикского кожууна Республики Тыва  главного бухгалтера администрации сельского поселения сумона Эрги-Барлыкский Барун-Хемчикского кожууна Республики Тыва  Монгуш У.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Эрги-Барлы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О.П.Саая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ЭРГИ-БАРЛЫКСКИЙ                                                 КОЖУУННУН АКСЫ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2,Республика Тыва, Барун-Хемчикский кожуун, с.Эрги-Барлык, ул. Барлык, д.33, т.(394-41) 22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5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7г.                           №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                               с.Эрги-Барлы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сельского поселения сумон Эрги-Барлыкский Барун-Хемчикского кожууна Республики Тыва на 2018 год </w:t>
      </w:r>
      <w:r>
        <w:rPr>
          <w:sz w:val="28"/>
          <w:szCs w:val="28"/>
        </w:rPr>
        <w:t>и плановый период на 2019-2020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111,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3111,1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плановый период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3055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3135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3055,1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3135,7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Эрги-Барлыкский Барун-Хемчикского кожууна Республики Тыва на 2018 год и на плановый период 2019-2020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8 год и на плановый период 2019-2020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Эрги-Барлы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8 год согласно приложению 3, на плановый период 2019-2020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Эрги-Барлыкский Барун-Хемчикского кожууна Республики Тыва на  2018 год согласно приложению 5, на плановый период 2019-2020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8 год и на плановый период 2019-2020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8 году и плановый период на 2019-2020 годы состава и (или) функций главных администраторов доходов бюджета сельского поселения сумон Эрги-Барлы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Эрги-Барлы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Эрги-Барлыкский Барун-Хемчикского кожууна Республики Тыва на 2018 год согласно приложению 8, на плановый период 2019-2020 годы приложению 9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Утвердить общий объем бюджетных ассигнований на исполнение публичных нормативных обязательств на 2018 год в сумме 336,00 тыс.рублей и плановый период на 2019 год в сумме 309,00 тыс.рублей, на 2020 год в сумме 386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Эрги-Барлыкский  Барун-Хемчикского кожууна Республики Тыва на 2018 год согласно приложению 10,на плановый период 2019-2020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Эрги-Барлыкский не вправе принимать решения, приводящие к увеличению численности муниципальных служащих администрации сельского поселения сумона Эрги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а Эрги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Эрги-Барлыкский в праве в случае отклонения поступлений совокупных доходов в местный бюджет  сельского поселения сумон Эрги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Эрги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Эрги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Эрги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Эрги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Эрги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Эрги-Барлы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Эрги-Ба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А.О.Дон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160"/>
        <w:gridCol w:w="1060"/>
        <w:gridCol w:w="1003"/>
        <w:gridCol w:w="1398"/>
        <w:gridCol w:w="96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Эрги-Барлык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н-Хемчикского кожууна Республики Т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роекте бюджета сельского поселения сум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и-Барлыкский Барун-Хемчикского кожуу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овый период на 2019-2020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 сельского поселения сумон Эрги-Барлыкский Барун-Хемчикского кожууна Республики Тыва 2018 и на плановый период 2019-2020 года</w:t>
            </w:r>
          </w:p>
        </w:tc>
      </w:tr>
      <w:tr>
        <w:trPr>
          <w:trHeight w:val="42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8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19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 на 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70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бюджетами субъектов Российской Федерации в валюте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062"/>
        <w:gridCol w:w="1062"/>
        <w:gridCol w:w="1062"/>
      </w:tblGrid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Хурала Представителей 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ун-Хемчикского кожууна Республики Тыв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оекте бюджета  сельского поселения сумон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на 2019-2020 годы"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РМАТИВЫ  РАСПРЕДЕЛЕНИЯ   ДОХОДОВ 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екта бюджета сельского поселения сумон Эрги-Барлыкский</w:t>
            </w:r>
          </w:p>
        </w:tc>
      </w:tr>
      <w:tr>
        <w:trPr>
          <w:trHeight w:val="600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ун-Хемчикского кожууна  Республики Тыва  на  2018  год и на плановый период на 2019-2020 годы</w:t>
            </w:r>
          </w:p>
        </w:tc>
      </w:tr>
      <w:tr>
        <w:trPr>
          <w:trHeight w:val="255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в процентах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НАИМЕНОВАНИЕ   НАЛОГА (СБОРА)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18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1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 2020</w:t>
            </w:r>
          </w:p>
        </w:tc>
      </w:tr>
      <w:tr>
        <w:trPr>
          <w:trHeight w:val="255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279"/>
      </w:tblGrid>
      <w:tr>
        <w:trPr>
          <w:trHeight w:val="2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3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ун-Хемчикского кожууна Республики Тыва 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6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Эрги-Барлыкский БАРУН-ХЕМЧИКСКОГО КОЖУУНА РЕСПУБЛИКИ ТЫВА НА 2018 год</w:t>
            </w:r>
          </w:p>
        </w:tc>
      </w:tr>
      <w:tr>
        <w:trPr>
          <w:trHeight w:val="270" w:hRule="atLeast"/>
        </w:trPr>
        <w:tc>
          <w:tcPr>
            <w:tcW w:w="100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бюджета на 2018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6,00 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,00 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,00 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,00 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00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50 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50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,00 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5,19 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5,19 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7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3,7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7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,37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11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11,1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140"/>
        <w:gridCol w:w="970"/>
        <w:gridCol w:w="1279"/>
      </w:tblGrid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Эрги-Барлыкский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ун-Хемчикского кожууна Республики Тыва 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бюджета 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и-Барлыкский Барун-Хемчикского кожууна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Эрги-Барлыкский БАРУН-ХЕМЧИКСКОГО КОЖУУНА РЕСПУБЛИКИ ТЫВА НА ПЛАНОВЫЙ ПЕРИОД 2019-2020 ГОДЫ</w:t>
            </w:r>
          </w:p>
        </w:tc>
      </w:tr>
      <w:tr>
        <w:trPr>
          <w:trHeight w:val="270" w:hRule="atLeast"/>
        </w:trPr>
        <w:tc>
          <w:tcPr>
            <w:tcW w:w="10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9 год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0 год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,00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6,00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6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0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,00 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,00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2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0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50 </w:t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50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,00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6,1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78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6,1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9,78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3,71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23,7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523,71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37 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,3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20,37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5,70 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,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70 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1,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4,70 </w:t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,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5,18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35,78 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Эрги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Эрги-Барлык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Эрги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Эрги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Эрги-Барлыкский                   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ы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Эрги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1"/>
        <w:gridCol w:w="6016"/>
      </w:tblGrid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н-Хемчикского кожууна Республики Тыв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проекте бюджета сельского поселения сумон 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ги-Барлыкский Барун-Хемчикского кожуун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18 год и на планновый период 2019-2020 годы"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 сельского поселения сумон Эрги-Барлыкский Барун-Хемчикского кожууна Республики Тыва  на 2018 год и на плановый период 2019-2020</w:t>
            </w:r>
          </w:p>
        </w:tc>
      </w:tr>
      <w:tr>
        <w:trPr>
          <w:trHeight w:val="61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лавы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сумона Эрги-Барлыкский Барун-Хемчикского кожууна Республики Тыва</w:t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3 00 00 05 0000 710</w:t>
            </w:r>
          </w:p>
        </w:tc>
        <w:tc>
          <w:tcPr>
            <w:tcW w:w="6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124"/>
        <w:gridCol w:w="585"/>
        <w:gridCol w:w="115"/>
        <w:gridCol w:w="1302"/>
        <w:gridCol w:w="107"/>
        <w:gridCol w:w="602"/>
        <w:gridCol w:w="454"/>
        <w:gridCol w:w="239"/>
        <w:gridCol w:w="431"/>
        <w:gridCol w:w="690"/>
      </w:tblGrid>
      <w:tr>
        <w:trPr>
          <w:trHeight w:val="300" w:hRule="atLeast"/>
        </w:trPr>
        <w:tc>
          <w:tcPr>
            <w:tcW w:w="6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ложение 8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"О проекте бюджета сельского поселения сумон Эрги-Барлыкский Барун-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емчикского кожууна Республики Тыва на 2018 год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 на плановый период 2019-2020 гг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АСПРЕДЕЛЕНИЕ АССИГНОВАНИЙ ИЗ БЮДЖЕТА СЕЛЬСКОГО ПОСЕЛЕНИЯ СУМОН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ЭРГИ-БАРЛЫКСКИЙ БАРУН-ХЕМЧИКСКОГО КОЖУУНА РЕСПУБЛИКИ ТЫВА НА 2018 ГОД ПО РАЗДЕЛАМ И ПОДРАЗДЕЛАМ КЛАССИФИКАЦИИ РАСХОДОВ БЮДЖЕТОВ РОССИЙССКОЙ ФЕДЕРАЦИИ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бюджета на 2018 г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3 111,1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3 011,0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59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454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 0 00 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137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2 419,0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2 419,0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7 0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570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70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570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438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132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Аппарат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 849,0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236,32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 236,32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950,62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285,7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08,17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08,17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22,7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585,47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,6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,6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1,2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1,4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 0 00 0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2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1 01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1 01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1 01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1 01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 xml:space="preserve">1,0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00,1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00,1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100,1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00,1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3,5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93,5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71,81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21,69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,6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,6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6,60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11"/>
        <w:rPr/>
      </w:pPr>
      <w:r>
        <w:rPr/>
      </w:r>
    </w:p>
    <w:tbl>
      <w:tblPr>
        <w:tblW w:w="110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0"/>
        <w:gridCol w:w="700"/>
        <w:gridCol w:w="1340"/>
        <w:gridCol w:w="540"/>
        <w:gridCol w:w="929"/>
        <w:gridCol w:w="980"/>
      </w:tblGrid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10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10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10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проекте бюджета 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110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н-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10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АССИГНОВАНИЙ ИЗ БЮДЖЕТА СЕЛЬСКОГО ПОСЕЛЕНИЯ СУМОН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РГИ-БАРЛЫКСКИЙ БАРУН-ХЕМЧИКСКОГО КОЖУУНА РЕСПУБЛИКИ ТЫВА НА ПЛАНОВЫЙ ПЕРИОД  2019-2020 ГГ ПО РАЗДЕЛАМ И ПОДРАЗДЕЛАМ КЛАССИФИКАЦИИ РАСХОДОВ БЮДЖЕТОВ РОССИЙССКОЙ ФЕДЕРАЦИИ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firstLine="8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9 го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</w:t>
            </w:r>
          </w:p>
        </w:tc>
      </w:tr>
      <w:tr>
        <w:trPr>
          <w:trHeight w:val="57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55,1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35,78 </w:t>
            </w:r>
          </w:p>
        </w:tc>
      </w:tr>
      <w:tr>
        <w:trPr>
          <w:trHeight w:val="1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4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31,08 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8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8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69,08 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16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16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24,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601,46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70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70 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2 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2 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,82 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2,60 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28 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549"/>
        <w:gridCol w:w="18"/>
        <w:gridCol w:w="449"/>
        <w:gridCol w:w="118"/>
        <w:gridCol w:w="582"/>
        <w:gridCol w:w="694"/>
        <w:gridCol w:w="6"/>
        <w:gridCol w:w="561"/>
        <w:gridCol w:w="637"/>
        <w:gridCol w:w="239"/>
        <w:gridCol w:w="683"/>
      </w:tblGrid>
      <w:tr>
        <w:trPr>
          <w:trHeight w:val="30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проекте бюджета сельского поселения сумон Эрги-Барлыкский Барун-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СЕЛЬСКОГО ПОСЕЛЕНИЯ СУМОН ЭРГИ-БАРЛЫКСКИЙ БАРУН-ХЕМЧИКСКОГО КОЖУУНА РЕСПУБЛИКИ ТЫВА НА 2018 ГОД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18 г</w:t>
            </w:r>
          </w:p>
        </w:tc>
      </w:tr>
      <w:tr>
        <w:trPr>
          <w:trHeight w:val="58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11,19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11,09 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9,09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9,09 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49,09 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 (муниципальными)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17 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8,17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2,70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85,47 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0 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10 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1 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9 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0 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,60 </w:t>
            </w:r>
          </w:p>
        </w:tc>
      </w:tr>
    </w:tbl>
    <w:p>
      <w:pPr>
        <w:pStyle w:val="11"/>
        <w:rPr/>
      </w:pPr>
      <w:r>
        <w:rPr/>
      </w:r>
    </w:p>
    <w:tbl>
      <w:tblPr>
        <w:tblW w:w="11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08"/>
        <w:gridCol w:w="526"/>
        <w:gridCol w:w="567"/>
        <w:gridCol w:w="1276"/>
        <w:gridCol w:w="540"/>
        <w:gridCol w:w="929"/>
        <w:gridCol w:w="980"/>
      </w:tblGrid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1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Хурала Представителей сельского поселения сумон</w:t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ги-Барлыкский Барун-Хемчикского кожууна Республики Тыва</w:t>
            </w:r>
          </w:p>
        </w:tc>
      </w:tr>
      <w:tr>
        <w:trPr>
          <w:trHeight w:val="315" w:hRule="atLeast"/>
        </w:trPr>
        <w:tc>
          <w:tcPr>
            <w:tcW w:w="11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проекте бюджета сельского поселения сумон Эрги-Барлыкский</w:t>
            </w:r>
          </w:p>
        </w:tc>
      </w:tr>
      <w:tr>
        <w:trPr>
          <w:trHeight w:val="300" w:hRule="atLeast"/>
        </w:trPr>
        <w:tc>
          <w:tcPr>
            <w:tcW w:w="11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н-Хемчикского кожууна Республики Тыва на 2018 год</w:t>
            </w:r>
          </w:p>
        </w:tc>
      </w:tr>
      <w:tr>
        <w:trPr>
          <w:trHeight w:val="255" w:hRule="atLeast"/>
        </w:trPr>
        <w:tc>
          <w:tcPr>
            <w:tcW w:w="1125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9-2020 гг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СЕЛЬСКОГО ПОСЕЛЕНИЯ СУМОН ЭРГИ-БАРЛЫКСКИЙ БАРУН-ХЕМЧИКСКОГО КОЖУУНА РЕСПУБЛИКИ ТЫВА НА ПЛАНОВЫЙ ПЕРИОД 2019-2020 ГОДЫ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9 год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0 год</w:t>
            </w:r>
          </w:p>
        </w:tc>
      </w:tr>
      <w:tr>
        <w:trPr>
          <w:trHeight w:val="57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55,18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135,78 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54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31,09 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Главы - председателя Хурала представителей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-ми 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1,00 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91,0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54,00 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7,0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исполнительных органов государственной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9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39,09 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едседателя администрации сель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0,00 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0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438,00 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32,00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2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9,09 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6,32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950,62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85,70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17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1,1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17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6,70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524,4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601,47 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20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40 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2,00 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00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антимонопольная програм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6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1,00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69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и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69 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органами управления государственными и внебюджетными фондами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1 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1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1,8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4,82 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1,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2,59 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28 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5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7,28 </w:t>
            </w:r>
          </w:p>
        </w:tc>
      </w:tr>
    </w:tbl>
    <w:p>
      <w:pPr>
        <w:pStyle w:val="11"/>
        <w:ind w:left="-709" w:firstLine="709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1</dc:creator>
  <dc:description/>
  <cp:keywords/>
  <dc:language>en-US</dc:language>
  <cp:lastModifiedBy>Пользователь Windows</cp:lastModifiedBy>
  <cp:lastPrinted>2017-08-30T10:08:00Z</cp:lastPrinted>
  <dcterms:modified xsi:type="dcterms:W3CDTF">2018-01-09T11:57:00Z</dcterms:modified>
  <cp:revision>153</cp:revision>
  <dc:subject/>
  <dc:title>              ТЫВА  РЕСПУБЛИКА                                                   РЕСПУБЛИКА  ТЫВА</dc:title>
</cp:coreProperties>
</file>