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правлении Росреестра по Республике Тыва (далее – Управление) при участии филиала ППК «Роскадастр» по Республике Тыва, а также практикующих на территории республики кадастровых инженеров состоялась региональная стратегическая сессия, организованная в продолжение масштабной федеральной сессии Росреестра «Будущее сферы земли и недвижимости России. Вектор развития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ческая сессия, направленная на повышение эффективности по обследованию государственной геодезической сети Управления, была организована в выездном формате. Организатором и модератором выступила заместитель руководителя Управления Седен Людмила Михайлов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отметила руководитель Управления Светлана Тулуш, именно такой формат продемонстрировал способность максимально сплотить команду и способствовал достижению поставленных це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стратегической сессии на протяжении целого дня команды разрабатывали проекты, направленные на решение задач по эффективному обследованию государственной нивелирной сети. Сессия состояла из трех часте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формирование команд и выбор темы будущего проекта для основной ча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дготовка презентации проекта, а также участие в геодезическом квесте, где командам за максимально короткое время предстояло пройти разными маршрутами и обнаружить геодезические нивелирные пункт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ащита проек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одготовки презентации проектов и внесения предложения, направленных на эффективную работу по обследованию пунктов геодезической сети, команды должны были пройти геодезический квест. Геодезический квест проходил в соответствии с заданием. Для каждой команды были отобраны сведения о 4 геодезических нивелирных пунктах и сведения об одном пункте государственной геодезической сети. Задача состояла в том, чтобы за максимально короткое время пройти разными маршрутами обнаружить, обследовать и закоординировать пункты государственной нивелирной се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нивелирная сеть – это совокупность нивелирных пунктов, используемых в целях установления или распространения государственной системы высо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исполнения поставленных задач могла быть использована информация, содержащейся на топографических картах, по сохранившимся на местности внешним признакам; по наружному знаку, а при отсутствии знака - по следам окопки, по кургану над центром или по выступающему над землей центру. Каждая команда была оснащена транспортом, геодезическими оборудованиями, позволяющим закоординировать государственные пункты нивелирной сети и привязать их к государственной геодезической се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геодезического квеста команда № 3 «Проекция» за заданное время обнаружила, обследовала и закоординировала 4 пункта государственной нивелирной се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отметить, что команда «Проекция» единственная кто выполнил все условия задания. Также командой подготовлена презентация по обследованию пунктов ГНС. Команда успешно презентовала свой проект и вследствие чего заняла 1 мест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льные две команды также обнаружили и обследовали по 4 пункта государственной нивелирной сети, вместе с тем закоординировали по 2 пункта государственных нивелирных сетей, защитили свои проекты, вследствие чего разделили 2 мест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ам стратегической сессии очень понравился геодезический квест. Кадастровыми инженерами внесено предложение о проведении туристического слёта по обследованию пунктов геодезической сети с максимальным привлечением лиц, деятельность которых связана со сферой геодезии, картографии и землеустройство и кадастровой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, разработанные участниками стратегической сессии, будут проанализированы и применены в работе Управления по обследованию пунктов геодезической сет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8:37:00Z</dcterms:created>
  <dc:creator>Артына Долаана Кан-ооловна</dc:creator>
  <dc:description/>
  <dc:language>en-US</dc:language>
  <cp:lastModifiedBy>Артына Долаана Кан-ооловна</cp:lastModifiedBy>
  <dcterms:modified xsi:type="dcterms:W3CDTF">2023-09-28T08:42:00Z</dcterms:modified>
  <cp:revision>1</cp:revision>
  <dc:subject/>
  <dc:title/>
</cp:coreProperties>
</file>