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18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ВА РЕСПУБЛИК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РУН-ХЕМЧИКСКОГО КОЖУУ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30» ноября 2016 г. №7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зыл-Мажал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екте   бюджета  муниципального района "Барун-Хемчикский кожуун Республики Тыва" на 2017 год и  на плановый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на 2018 и 2019 годы 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части 3 Положения о бюджетном процессе муниципального района «Барун-Хемчикский кожуун» Республики Тыва, утвержденной</w:t>
        <w:tab/>
        <w:t xml:space="preserve"> Решением Хурала представителей от 28.04.2016г. №20 и рассмотрев предоставленный Финансовым управлением проект решения Хурала представителей «О проекте  бюджета муниципального района "Барун-Хемчикский кожуун Республики Тыва" на 2017 год и на плановый период на 2018 и 2019 годы»,  коллегия администрации Барун-Хемчикского кожууна 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 решения «О проекте кожуунного бюджета муниципального района "Барун-Хемчикский кожуун Республики Тыва" на 2017 год и на плановый период на 2018 и 2019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прилагаемый проект решения на рассмотрение Хуралу Представителей Барун-Хемчикского кожууна Республики Ты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Барун-Хемчикского кожууна при рассмотрении данного проекта решения Хурала Представителей Барун-Хемчикского кожууна Республики Тыва начальника Финансового управления администрации муниципального района  Барун-Хемчикского кожууна Ш.Ш. Сарыгла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:                                           А.О. Сарыглар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______</w:t>
      </w: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» декабря   2016г.                       №                            с.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на первом чтении проекта кожуунного бюджета муниципального района «Барун-Хемчикский кожуун» Республики Тыва на 2017 год и на плановый период 2018 и 2019 годы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«Барун-Хемчикский кожуун» Республики Тыва на 2017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«Барун-Хемчикский кожуун» Республики Тыва в сумме  564 млн. 922,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«Барун-Хемчикский кожуун» Республики Тыва  в сумме 564 млн. 922,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муниципального района «Барун-Хемчикский кожуун» Республики Тыва в сумме 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кожуунного бюджета на плановый период 2018 и 2019 г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кожуунного бюджета на 2018 год в сумме  568 млн. 432,4 тыс. рублей, на 2019 год в сумме 570 млн. 380,4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кожуунного бюджета на 2018 год в сумме 568 млн. 432,4 тыс. рублей, на 2019 год в сумме  570 млн. 380,4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кожуунного бюджета на 2018 год в сумме  0. рублей, на 2019 год в сумме 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верхний предел муниципального внутреннего долга Барун-Хемчикского кожууна на 1 января 2017 года в сумме до 24 млн.257 тыс. рублей, на 1 января 2018 года в сумме 23 млн. 387,5 тыс. рублей, на 1 января 2019 года в сумме 24 млн. 977,5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«Барун-Хемчикский кожуун» Республики Тыва на 2017 год и плановый период на 2018 и 2019 годы  согласно </w:t>
      </w:r>
      <w:r>
        <w:rPr>
          <w:b/>
          <w:sz w:val="28"/>
          <w:szCs w:val="28"/>
        </w:rPr>
        <w:t>приложению 1 и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«Барун-Хемчикский кожуун» Республики Тыва  и бюджетами поселений на 2017 год и плановый период на 2018 и 2019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в составе бюджета муниципального района «Барун-Хемчикский кожуун» Республики Тыва  учитываются поступления доходов, том числе безвозмездные поступления, получаемые из республиканского бюджета на 2017 год и плановый период 2018 и 2019 годы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муниципального района «Барун-Хемчикский кожуун» Республики Тыва, органов местного самоуправления Барун-Хемчикского кожуун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бюджета муниципального района «Барун-Хемчикский кожуун» Республики Тыва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изменения в 2017 году состава и ( или ) функций главных администраторов доходов бюджета муниципального района «Барун-Хемчикский кожуун»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в пределах общего объема расходов бюджета муниципального района «Барун-Хемчикский кожуун» Республики Тыва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района «Барун-Хемчикский кожуун» Республики Тыва на 2017 год согласно </w:t>
      </w:r>
      <w:r>
        <w:rPr>
          <w:b/>
          <w:sz w:val="28"/>
          <w:szCs w:val="28"/>
        </w:rPr>
        <w:t xml:space="preserve">приложению 9 и </w:t>
      </w:r>
      <w:r>
        <w:rPr>
          <w:sz w:val="28"/>
          <w:szCs w:val="28"/>
        </w:rPr>
        <w:t>на плановый период 2018 и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7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, на плановый период 2018 и 2019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приложению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7 год в сумме  40 млн. 162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Администрация муниципального района «Барун-Хемчикский кожуун» Республики Тыва не вправе принимать решения, приводящие к увеличению численности муниципальных служащих Барун-Хемчикского кожууна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муниципального района «Барун-Хемчикский кожуун» Республики Тыва вправе от имени муниципального образования «Барун-Хемчикский кожуун» Республики Тыва в случае отклонения поступлений совокупных доходов в местный бюджет против сумм, установленных пунктом 1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предусмотренном бюджетным законодательством Российской Федерации и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ить в 2017 году муниципальному образованию «Барун-Хемчикский кожуун» Республики Тыва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о предоставлении  бюджетного кредита на пополнение остатков средств на счетах муниципального образования от имени муниципального образования «Барун-Хемчикский кожуун» Республики Тыва предоставить Администрации муниципального района «Барун-Хемчикский кожуун»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дминистрации муниципального района «Барун-Хемчикский кожуун» Республики Тыва вправе от имени муниципального образования «Барун-Хемчикский кожуун» Республики Тыва осуществлять муниципальные внутренние заимствование в объеме, установленном программой муниципальных внутренних заимствований муниципального района «Барун-Хемчикский кожуун» Республики Тыва, если иное не предусмотрено законодательством Российской Федерации и Республики 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екомендовать органам местного самоуправления Барун-Хемчикского кожууна не вправе принимать решения, приводящие к увеличению численности муниципальных служащих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порядок осуществления бюджетных инвестиций в объекты капитального строительства государственной собственности Барун-Хемчикского кожууна в форме капитальных вложений в основные средства муниципальных бюджетных, автономных учреждений и муниципальных государственных унитарных предприятий устанавливается администрацией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в составе расходов бюджета муниципального района "Барун-Хемчикский кожуун Республики Тыва" на 2017 год и плановый период на 2018 и 2019 годы распределение межбюджетных трансфертов бюджетам сельских поселений кожуу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 бюджетам  сельских  поселений на долевое финансирование расходов на оплату коммунальных услуг на 2017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убсидии  бюджетам сельских поселений на долевое финансирование расходов на оплату коммунальных услуг на плановый период 2018 и 2019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установлению запрета на розничную продажу алкогольной продукции в Республике Тыва на 2017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субвенции на осуществление государственных полномочий по установлению запрета на розничную продажу алкогольной продукции в Республике Тыва на 2018-2019 годы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субвенции бюджетам поселений на осуществление полномочий по первичному воинскому учету на территориях, где отсутствуют военные комиссариаты на 2017 год   согласно </w:t>
      </w:r>
      <w:r>
        <w:rPr>
          <w:b/>
          <w:sz w:val="28"/>
          <w:szCs w:val="28"/>
        </w:rPr>
        <w:t xml:space="preserve">приложению  1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и бюджетам поселений на осуществление полномочий по первичному воинскому учету на территориях, где отсутствуют военные комиссариаты на плановый период 2018 и 2019  годы   согласно </w:t>
      </w:r>
      <w:r>
        <w:rPr>
          <w:b/>
          <w:sz w:val="28"/>
          <w:szCs w:val="28"/>
        </w:rPr>
        <w:t xml:space="preserve">приложению  1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дотация на выравнивание уровня бюджетной обеспеченности бюджетам поселений из кожуунного бюджета на 2017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) дотация на выравнивание уровня бюджетной обеспеченности бюджетам поселений из кожуунного бюджета на плановый период 2018 и 2019  годы 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на 2017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 плату за пользование бюджетным кредитом на покрытие временных кассовых разрывов, возникающих при исполнении бюджетов сельских поселений –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и нарушении сроков возврата бюджетных кредитов и процентов по ним возникшая задолженность взыскивается в порядке, установленном пунктах 25, 26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Финансовому управлению администрации муниципального района Барун-Хемчикского кожууна Республики Тыва предоставляется право требования от имени Барун-Хемчикского кожууна возврата задолженности юридических лиц и сельских поселений по денежным обязательствам перед Барун-Хемчикским кожуу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Установить, что при нарушении сроков возврата и (или) использовании не по целевому назначению средств бюджета муниципального района "Барун-Хемчикский кожуун Республики Тыва", предоставленных на возвратной основе местным бюджетам, суммы средств, подлежащие перечислению в бюджет муниципального района, взыскиваются путем обращения взыскания за счет дотаций бюджетам поселений из бюджета муниципального района "Барун-Хемчикский кожуун Республики Тыва", а также за счет отчислений от федеральных и региональных  налогов и сборов, налогов, предусмотренных специальными налоговыми режимами,  подлежащих зачислению в бюджеты сельских пос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ь, что при использовании не по целевому назначению средств бюджета муниципального райо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актами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Утвердить программу государственных внутренних заимствований Барун-Хемчикского кожууна на 2017 год и на плановый период на 2018 и 2019 годы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твердить методику расчета и распределения дотации на выравнивание бюджетной обеспеченности муниципального района «Барун-Хемчикский кожуун Республики Тыва» на 2017 год и на плановый период на 2018 и 2019 годы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Администрация Барун-Хемчикского кожууна вправе в случае отклонения поступлений совокупных доходов в бюджет муниципального района "Барун-Хемчикский кожуун Республики Тыва"  против сумм, установленных пунктами 1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бюджета муниципального района "Барун-Хемчикский кожуун Республики Тыва",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Финансовое управление администрации муниципального района Барун-Хемчикского кожууна Республики Тыва вправе от имени Барун-Хемчикского кожууна осуществлять государственные внутренние заимствования Барун-Хемчикского кожууна в объеме, установленном программой государственных внутренних заимствований Барун-Хемчикского кожууна, если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 Межбюджетные трансферты, полученные бюджетами сельских поселений из бюджета муниципального района "Барун-Хемчикский кожуун Республики Тыва"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бюджета муниципального района "Барун-Хемчикский кожуун Республики Тыва"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Барун-Хемчикского кожууна принимать соответствующие решения в отношении работников органов местного самоуправления Барун-Хемчик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.  </w:t>
      </w:r>
      <w:r>
        <w:rPr>
          <w:sz w:val="28"/>
          <w:szCs w:val="28"/>
        </w:rPr>
        <w:t>Рекомендовать органам местного самоуправления принять аналогичные решения в отношении работников органов местного самоуправления и организаций, финансируемых из местного бюджета, при  изыскании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Финансовое управление администрации Барун-Хемчикского кожууна вправе по предоставлению главных распорядителей средств бюджета муниципального района Барун-Хемчикского кожууна при изменении исходных показателей, используемых для расчета субвенций, вносить изменения в расчеты субвенций в пределах общего объема средств, выделяемых сельским поселениям, с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Рекомендовать органам местного самоуправления поселений принять аналогичные ре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 Настоящее Решение  официально обнародуется в газете «Хемчик» и вступает в силу с 1 января 2017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В.С.Онд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18:00Z</dcterms:created>
  <dc:creator>1</dc:creator>
  <dc:description/>
  <cp:keywords/>
  <dc:language>en-US</dc:language>
  <cp:lastModifiedBy>123</cp:lastModifiedBy>
  <cp:lastPrinted>2016-12-11T18:07:00Z</cp:lastPrinted>
  <dcterms:modified xsi:type="dcterms:W3CDTF">2016-12-26T12:21:00Z</dcterms:modified>
  <cp:revision>83</cp:revision>
  <dc:subject/>
  <dc:title>МУНИЦИПАЛЬНОЕ ОБРАЗОВАНИЕ БАРЫЫН-ХЕМЧИКСКОГО КОЖУУНА</dc:title>
</cp:coreProperties>
</file>