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Аянгати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 проекте бюджета сельского поселения сумон Аянгатинский                  Барун-Хемчикского кожууна Республики Тыва на 2020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1-2022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01» 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 xml:space="preserve"> 2019 г. №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янгатин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20 год и на плановый период 2021-2022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Аянгатин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Asus</cp:lastModifiedBy>
  <cp:lastPrinted>2019-10-01T08:36:00Z</cp:lastPrinted>
  <dcterms:modified xsi:type="dcterms:W3CDTF">2019-10-02T12:01:00Z</dcterms:modified>
  <cp:revision>101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