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815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             РЕСПУБЛИКИ ТЫВ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 Кызыл-Мажалык                                   №  64                                      от  19  мая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   кожуунного бюджета муниципального района  «Барун-Хемчикский  кожуун» Республики Тыва за 1 квартал 2021  года и об основных задачах бюджетной политики на 2 квартал 2021 год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кожуунного бюджета исполнен всего  по доходам на сумму 245972,5 тыс. рублей процент  исполнения к годовому плану составил 26. Из них собственные доходы 11640 тыс. рублей, процент исполнения к годовому плану составил 23.  Доля собственных доходов в общей сумме доходной части составляет  5 процентов, безвозмездных перечислений 95 процентов.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на 01.04.2021 года составляет всего 4117,6 тыс. рублей, в том числе основная задолженность 3906,6 тыс.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видам налогов и сборов подразделя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физических лиц – 675,8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организаций – 0,0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ущество с физических лиц –804,9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 организаций  – 0,0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физических лиц -  2425,9 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организаций – 0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ВД – 85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126,0 тыс. руб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сего на 243425,6 тыс. рублей  процент исполнения к годовому плану составляет 26. Доля финансирования в общей сумме расходной части составля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firstLine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 – 4%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оборона – 0,13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– 0,19 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0,86%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0,18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– 62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тура-  9,02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-  20,5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0,02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– 0,04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3,17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составили всего 9696,1 тыс. рублей. На оплату труда  профинансировано 5649 тыс. рублей, средняя зарплата на одного работника составляет 47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сельским поселениям на национальную оборону составили 312,9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Национальная безопасность и правоохранительная деятельность» составили всего 463  тыс. рублей, из них на оплату труда  профинансировано 284 тыс. рублей, средняя зарплата на одного работника составляет 2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Национальная экономика» составили всего 2087 тыс. рублей, из них на оплату труда профинансировано  660,4 тыс. рублей, средняя зарплата на одного работника составляет   37  тыс. рублей.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 «Жилишно-коммунальное хозяйство» составил всего431,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составили всего 150796,9  тыс. рублей, из них на оплату труда  профинансировано 103518,2 тыс. рублей, средняя зарплата на одного работника составляет 2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» составили всего 21952,8 тыс. рублей, из них на оплату труда  профинансировано 13787 тыс. рублей, средняя зарплата на одного работника составляет 28 тыс.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оцполитика»  составили всего 49814,7 тыс. рублей, из них на оплату труда  профинансировано 716 тыс. рублей, средняя зарплата на одного работника составляет 3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Физическая культура и спорт» составили всего 59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редства массовой информации» составили всего 104,2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межбюджетные трансферты составляет 7707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01.04.2021 года по коммунальным услугам кредиторская задолженность составляет  2926,2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щих расходов по разделам и статьям  по сравнению с аналогичным периодом составляет увеличение на 17 процентов, или с отклонением в сторону увеличения финансирования на 28711 тыс. рублей.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программ направлены средства в сумме 190845,7 тыс. рубле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цит  бюджета составил 2547 тыс. рубле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  вышеизложенного и п.1. ст. 160 Бюджетного кодекса РФ и  п. 10.1  ч.10  Положения  о  бюджетном  процессе  муниципального  района  «Барун-Хемчикский   кожуун»  Республики  Тыва  Хурал  представителей  Барун-Хемчикского  кожууна  РЕШИ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 начальника финансового управления Ооржак А.Г. «Об исполнении кожуунного бюджета муниципального района «Барун-Хемчикский кожуун» Республики Тыва за 1 квартал 2021 года  и об основных задачах бюджетной политики на 2 квартал 2021 года» с пояснительной запис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кожуунного бюджета муниципального района «Барун-Хемчикский кожуун» Республики Тыва за 1 квартал 2021 года» по доходам в объеме 245972,5 тыс. рублей, в том числе безвозмездные поступления в сумме 234332,6 тыс. рублей, собственные доходы в сумме 11640 тыс. рублей. По расходам 243425,6 тыс. рублей, с профицитом бюджета 2547  тыс. рублей со следующими  приложенными приложениями: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-  Источники внутреннего финансирования дефицита кожуунного бюджета Барун-Хемчикского кожууна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- Исполнение доходов кожуунного бюджета Барун-Хемчикского кожууна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к приложению №2  об исполнении доходов за 1 квартал 2021 года по  сравнению с аналогичным  периодом прошлого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– Исполнение кожуунного бюджета по ведомственной структуре расходов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 – Исполнение расходов кожуунного бюджета по функциональной структуре расходов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– Исполнение финансовой помощи из кожуунного бюджета бюджетам сельских поселений субвенции на запрет розничной продажи алкогольной продукции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– Исполнение финансовой помощи из кожуунного бюджета бюджетам сельских поселений на  долевое финансирование расходов на оплату коммунальных услуг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7 – Исполнение финансовой помощи из кожуунного бюджета бюджетам  сельских поселений дотации на выравнивание уровня бюджетной обеспеченности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– Исполнение финансовой помощи из кожуунного бюджета бюджетам сельских поселений  субвенции   на  осуществление полномочий по первичному воинскому учету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 - Исполнение бюджетных ассигнований на реализацию муниципальных целевых программ за 1 квартал 2021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- Кредиторская задолженность  кожуунного бюджета на 01.04.2021 года по Барун-Хемчикскому кожууну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1 – Исполнение субвенции на выплату компенсации в части родительской платы за содержание ребенка в детских дошкольных образовательных учреждениях Барун-Хемчикского кожууна за 1 квартал 2021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-   Анализ расходов отчетного периода кожуунного бюджета по сравнению с аналогичным периодом прошлого года;  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3 -   Постатейный анализ исполнения расходов отчетного периода кожуунного бюджета с аналогичным периодом прошлого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4 – Исполнение финансовой помощи из кожуунного бюджета бюджетам сельских поселений субсидии на закупку и доставку угля для казенных, бюджетных и автономных учреждений, расположенных в труднодоступных населенных пунктах за 1 квартал 2021 года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5 – Исполнение финансовой помощи из кожуунного бюджета дотации бюджетам сельских поселений на поддержку мер по обеспечению сбалансированности бюджетов за 1 квартал 2021 года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вить основные  задачи выполнения бюджетной политики на  2 квартал 2021 года  (Начальнику финансового управления </w:t>
      </w:r>
    </w:p>
    <w:p>
      <w:pPr>
        <w:pStyle w:val="Style17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ржак А.Г.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выполнение плана собственных доходов кожуунного бюджета на 2 квартал 2021 го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писок всех налогоплательщиков по местным налогам и сбор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зысканию недоим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крытые резервы поступления доходов в бюдж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превышение фонда оплаты тру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выплату заработной пла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эффективные расхо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начисления и выплаты заработной платы во всех бюджетных учреждения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дополнительную нагрузку кожуунному бюджету по коммунальным услуг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оглашения между Министерством Финансов и администрацией кожуун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расходов в соответствии кассового плана с участием ГРБС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обираемость имущественных налогов с физических лиц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финансирование, софинансирование федеральных, республиканских, муниципальных програм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Хемчиктин сылдызы» и      разместить на официальном сайте администрации кожуу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 исполнением  настоящего  постановления возложить на     комиссию по бюджету и налогам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а  муниципального   района –</w:t>
      </w:r>
    </w:p>
    <w:p>
      <w:pPr>
        <w:pStyle w:val="2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едатель  Хурала  представителей                                     И.Д. Хомушку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3:00Z</dcterms:created>
  <dc:creator>Admin</dc:creator>
  <dc:description/>
  <cp:keywords/>
  <dc:language>en-US</dc:language>
  <cp:lastModifiedBy>NACHALNIK</cp:lastModifiedBy>
  <cp:lastPrinted>2021-05-25T10:42:00Z</cp:lastPrinted>
  <dcterms:modified xsi:type="dcterms:W3CDTF">2021-05-25T02:45:00Z</dcterms:modified>
  <cp:revision>38</cp:revision>
  <dc:subject/>
  <dc:title/>
</cp:coreProperties>
</file>