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2 июня 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  ул. Солнечная, д. 10, из категории земель населенных пунктов, площадью 1000 кв.м, в  кадастровом квартале 17:02:0702001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олнечная д. 18  из категории земель населенных пунктов,  в кадастровом квартале 17:02:00702001 площадью 1000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М.Бойду, д.28 из категории земель населенных пунктов, площадью 1000 кв.м., в кадастровом квартале 17:02:060100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Малчын д.14 из категории земель населенных пунктов, площадью 666 кв.м., в кадастровом квартале 17:02:060100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арыг-Дон д. 30/а из категории земель населенных пунктов, площадью 666 кв.м., в кадастровом квартале 17:02:060100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тепная, д. 14  из категории земель населенных пунктов, площадью 1000 кв.м., в кадастровом квартале 17:02:0601001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Мира, д. 32  из категории земель населенных пунктов, площадью 1000 кв.м., с кадастровым номером 17:02:0601001:124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олнечная, д. 7  из категории земель населенных пунктов, площадью 1000 кв.м., в кадастровом квартале 17:02:0702001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олнечная, д. 4  из категории земель населенных пунктов, площадью 1000 кв.м., в кадастровом квартале 17:02:0702001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Береговая, д.12б  из категории земель населенных пунктов, площадью 1080 кв.м., в кадастровом квартале 17:02:0601001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Береговая, д. 5а  из категории земель населенных пунктов, площадью 1008 кв.м., в кадастровом квартале 17:02:0601001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Саая Альберта, д. 21  из категории земель населенных пунктов, площадью 1278 кв.м., с кадастровым номером 17:02:0700038:26 цель предоставления: под индивидуальным жилым до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арыг-Дон, д. 62  из категории земель населенных пунктов, площадью 1190 кв.м., в кадастровом квартале 17:02:060100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арыг-Дон, д. 50  из категории земель населенных пунктов, площадью 1000 кв.м., в кадастровом квартале 17:02:060100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айзырал, д. 19  из категории земель населенных пунктов, площадью 1000 кв.м., с кадастровым номером 17:02:0601003:284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айзырал, д. 11 «а»  из категории земель населенных пунктов, площадью 1100 кв.м., с кадастровым номером 17:02:0702001:274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Аксы-Барлык, ул. Найырал, д. 31  из категории земель населенных пунктов, площадью 1290 кв.м., с кадастровым номером 17:02:0501008:290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Зои Тырышпаевны, д. 33  из категории земель населенных пунктов, площадью 800 кв.м., с кадастровым номером 17:02:0700046:104 цель предоставления: под индивидуальным жилым до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Сайзырал, д. 46  из категории земель населенных пунктов, площадью 800 кв.м., с кадастровым номером 17:02:0700046:233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Зои Тырышпаевны, д. 33 из категории земель населенных пунктов, площадью 800 кв.м., с кадастровым номером 17:02:0700046:104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Шивилиг, д. 18  из категории земель населенных пунктов, площадью 988 кв.м., с кадастровым номером 17:02:0602001:26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Аксы-Барлык, ул. Сай-Хонаш, д.11а  из категории земель населенных пунктов, площадью 1061 кв.м., с кадастровым номером 17:02:0501006:268 цель предоставления: для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каб.№ 23. Время приема заявлений: Пн-Пт с 09-00 до 18-00, перерыв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Барун-Хемчикский кожуун Республики Тыва» оповещает о проведении публичных слушаний по изменению вида разрешенного использования земельного участка площадью 870 кв.м. с кадастровым номером  17:02:0700040:122 по адресу: Республика Тыва, Барун-Хемчикский кожуун, с.Кызыл-Мажалык, ул.Буян Бадыргы ноян, д. 64 с видом использования «для ведения личного подсобного хозяйства» - на вид использования «объект придорожного сервиса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брание участников публичных слушаний состоится 27.07.2021г. в 16.00ч.в актовом зале Администрации кожууна  по адресу: с.Кызыл-Мажалык ул.Чадамба,  д. 20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ериод с 26 июня 2021 года по 26</w:t>
      </w:r>
      <w:bookmarkStart w:id="0" w:name="_GoBack"/>
      <w:bookmarkEnd w:id="0"/>
      <w:r>
        <w:rPr>
          <w:sz w:val="28"/>
          <w:szCs w:val="28"/>
        </w:rPr>
        <w:t xml:space="preserve"> июля 2021 года участники публичных слушаний имеют право представить свои предложения и замечания по изменению разрешенного вида использования земельного участка  посредство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записи предложений и замечаний в период проведения публичных слушаний </w:t>
      </w:r>
      <w:r>
        <w:rPr/>
        <w:t xml:space="preserve"> (</w:t>
      </w:r>
      <w:r>
        <w:rPr>
          <w:sz w:val="28"/>
          <w:szCs w:val="28"/>
        </w:rPr>
        <w:t>принимаются в письменной форме с указанием контактной информации -фамилия, имя, отчество, год рождения, место жительства, телефон, место работы или учебы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обрании участников публичных слушаний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. 8 (39441) 21 2 99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ы работы: понедельник, вторник, среда, четверг, пятница – с 09.00 до 13.00 ч., с 14.00 до 18.00 ч., 2 этаж, отдел градостроительства, земельных и имущественных отношени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чтовый адрес: 668040, Республика Тыва, Барун-Хемчикский кожуун с.Кызыл-Мажалык, ул.Чадамба, д. 20, электронный адрес: </w:t>
      </w:r>
      <w:r>
        <w:rPr>
          <w:sz w:val="28"/>
          <w:szCs w:val="28"/>
          <w:lang w:val="en-US"/>
        </w:rPr>
        <w:t>zem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я о проведении публичных слушаний, также постановление о назначении публичных слушаний по изменению разрешенного вида использования земельного участка  размещены на официальном сайте администрации Барун-Хемчикского кожууна  РТ https://barum.rtyva.ru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12345</cp:lastModifiedBy>
  <cp:lastPrinted>2019-01-30T18:59:00Z</cp:lastPrinted>
  <dcterms:modified xsi:type="dcterms:W3CDTF">2021-06-24T04:08:00Z</dcterms:modified>
  <cp:revision>46</cp:revision>
  <dc:subject/>
  <dc:title/>
</cp:coreProperties>
</file>