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о продаже права аренды земельных участков из категории земель сельскохозяйственного назначени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439  от 13.12.2021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>Аукцион проводится 21 января 2022  года в 15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14.30 -  14.55 часов  (Республика Тыва, Барун-Хемчикский кожуун, с.Кызыл-Мажалык ул. Чадамба, д. 20, актовый зал.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 20 декабря 2021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17 января 2022 года, в 10.00 часов (время местное). </w:t>
      </w:r>
    </w:p>
    <w:p>
      <w:pPr>
        <w:pStyle w:val="Normal"/>
        <w:ind w:firstLine="54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18 января  2022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21 января 2022 года после завершения аукциона по адресу: Республика Тыва, Барун-Хемчикский кожуун, с.Кызыл-Мажалык ул.Чадамба, д. 20 (актов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</w:rPr>
        <w:t>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Аксы-Барл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4002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402001:17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для сельскохозяйственного 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о </w:t>
      </w:r>
      <w:r>
        <w:rPr/>
        <w:t xml:space="preserve"> в соответствии с отчетом независимого оценщика  составляет 3200,0 </w:t>
      </w:r>
      <w:r>
        <w:rPr>
          <w:b/>
        </w:rPr>
        <w:t>(три тысячи двест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640,0 </w:t>
      </w:r>
      <w:r>
        <w:rPr>
          <w:b/>
        </w:rPr>
        <w:t xml:space="preserve"> (шестьсот сорок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96  (девяносто шесть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Кызыл-Мажалык,  м. Коп-Кежиг 2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4003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40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 в соответствии с отчетом независимого оценщика  составляет 1900 </w:t>
      </w:r>
      <w:r>
        <w:rPr>
          <w:b/>
        </w:rPr>
        <w:t>(одна тысяча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380,0 </w:t>
      </w:r>
      <w:r>
        <w:rPr>
          <w:b/>
        </w:rPr>
        <w:t xml:space="preserve"> (триста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57  (пятьдесят семь) руб.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 xml:space="preserve">– Российская Федерация, Республика Тыва, Барун-Хемчикский кожуун, с. Дон-Терезин, в местечке «Эдегей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82607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222008:15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4880,0  </w:t>
      </w:r>
      <w:r>
        <w:rPr>
          <w:b/>
        </w:rPr>
        <w:t>(четыре тысячи восемьсот восемьдеся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976,0 </w:t>
      </w:r>
      <w:r>
        <w:rPr>
          <w:b/>
        </w:rPr>
        <w:t xml:space="preserve"> (девятьсот семьдесят шест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46,40 (сто сорок шесть) руб. 40 коп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center"/>
        <w:rPr/>
      </w:pPr>
      <w:r>
        <w:rPr>
          <w:b/>
        </w:rPr>
        <w:t>ЛОТ 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янгаты, в местечке «Борбак-Тал-Аксы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86049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722003:11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3900,0  </w:t>
      </w:r>
      <w:r>
        <w:rPr>
          <w:b/>
        </w:rPr>
        <w:t>(три тысяч девя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780,0 </w:t>
      </w:r>
      <w:r>
        <w:rPr>
          <w:b/>
        </w:rPr>
        <w:t xml:space="preserve"> (семьсот восемьдесят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117,0 (сто семнадцать) ру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Т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, местечко канал № 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10009,0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522004:1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под орошаемую пашн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4600,0  </w:t>
      </w:r>
      <w:r>
        <w:rPr>
          <w:b/>
        </w:rPr>
        <w:t>(четыре  тысячи шес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920,0 </w:t>
      </w:r>
      <w:r>
        <w:rPr>
          <w:b/>
        </w:rPr>
        <w:t xml:space="preserve"> (девятьсот двадцат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138,0 (сто тридцать восемь) руб.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Барлык, ул. Октябрьская д.1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193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601003:4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под объект торгов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9650,0  </w:t>
      </w:r>
      <w:r>
        <w:rPr>
          <w:b/>
        </w:rPr>
        <w:t>(девять  тысяч шестьсот пятьдеся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930,0 </w:t>
      </w:r>
      <w:r>
        <w:rPr>
          <w:b/>
        </w:rPr>
        <w:t xml:space="preserve"> (одна тысяча девятьсот тридцать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289,50 (двести восемьдесят девять) руб. 50 коп.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GoBack"/>
      <w:bookmarkEnd w:id="1"/>
      <w:r>
        <w:rPr>
          <w:b/>
        </w:rPr>
        <w:t>ЛОТ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 Кызыл-Мажалык, ул. Зои Тырышпаевны д.37/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6195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0048:2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населенных пун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хранение и переработка сельскохозяйственной продук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22000,0  </w:t>
      </w:r>
      <w:r>
        <w:rPr>
          <w:b/>
        </w:rPr>
        <w:t>(двадцать две  тысячи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>
          <w:b/>
          <w:b/>
        </w:rPr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4400,0 </w:t>
      </w:r>
      <w:r>
        <w:rPr>
          <w:b/>
        </w:rPr>
        <w:t xml:space="preserve"> (четыре тысячи четыреста)  руб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) – 660,0 (шестьсот шестьдесят) руб.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autoSpaceDE w:val="false"/>
        <w:jc w:val="both"/>
        <w:rPr/>
      </w:pPr>
      <w:r>
        <w:rPr/>
        <w:t>расчетный счет 03232643936100001200 Администрация муниципального района «Барун-Хемчикский кожуун Республики Тыва», 668040, Республика Тыва, с.Кызыл-Мажалык, ул.Чадамба, 20, в Отделение-НБ Республика Тыва Банка России // УФК по Республике Тыва, г.Кызыл,  БИК–019304100; кор/сч-40102810945370000080; ИНН–1712000203; КПП-171201001; л/с - 05123006080</w:t>
      </w:r>
    </w:p>
    <w:p>
      <w:pPr>
        <w:pStyle w:val="Normal"/>
        <w:rPr>
          <w:b/>
          <w:b/>
          <w:bCs/>
        </w:rPr>
      </w:pPr>
      <w:r>
        <w:rPr>
          <w:bCs/>
        </w:rPr>
        <w:t>Наименование платежа</w:t>
      </w:r>
      <w:r>
        <w:rPr>
          <w:b/>
          <w:bCs/>
        </w:rPr>
        <w:t xml:space="preserve">: задаток  для  участия в аукционе </w:t>
      </w:r>
    </w:p>
    <w:p>
      <w:pPr>
        <w:pStyle w:val="Normal"/>
        <w:rPr/>
      </w:pPr>
      <w:r>
        <w:rPr/>
        <w:t xml:space="preserve">  </w:t>
      </w:r>
      <w:r>
        <w:rPr/>
        <w:t xml:space="preserve">КБК  </w:t>
      </w:r>
      <w:r>
        <w:rPr>
          <w:b/>
          <w:bCs/>
        </w:rPr>
        <w:t xml:space="preserve"> 98000000000000000510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даток должен поступить на расчетный счет </w:t>
      </w:r>
      <w:r>
        <w:rPr>
          <w:b/>
        </w:rPr>
        <w:t>не позднее 10.00 часов 17 января 2022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20 декабря 2021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17 января 2022 года, в 10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обеденный перерыв) время местное, по адресу: Республика Тыва, Барун-Хемчикский кожуун, с.Кызыл-Мажалык,  ул. Чадамба, д. 20, каб. № 23.  Контактный телефон: 8 (39441) 21-2-99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(размер ежегодной арендной платы) и каждой очередной цены в случае, если готовы заключить договор аренды 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начальную цену (начальный размер арендной платы) земельного участка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(наибольший размер арендной платы)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цен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аренды земельного участка оплачивает цен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аренды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можно с момента публикации в рабочие дни с 9.15 до 18.00  (перерыв с 13.00 до 14.00) по адресу: Республика Тыва, Барун-Хемчикский кожуун, с.Кызыл-Мажалык ул. 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, в местной газете «Хемчиктин сылдызы»  и на официальном сайте Российской Федера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муниципального района «Барун-Хемчикский кожуун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 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22г.  по продаже права аренды земельного участка, площадью __________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7:00Z</dcterms:created>
  <dc:creator>Толкачева</dc:creator>
  <dc:description/>
  <cp:keywords/>
  <dc:language>en-US</dc:language>
  <cp:lastModifiedBy>12345</cp:lastModifiedBy>
  <cp:lastPrinted>2015-11-25T13:28:00Z</cp:lastPrinted>
  <dcterms:modified xsi:type="dcterms:W3CDTF">2021-12-18T13:35:00Z</dcterms:modified>
  <cp:revision>286</cp:revision>
  <dc:subject/>
  <dc:title>ИНФОРМАЦИОННОЕ СООБЩЕНИЕ О ПРОВЕДЕНИИ ТОРГОВ</dc:title>
</cp:coreProperties>
</file>