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</w:t>
      </w:r>
    </w:p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b w:val="false"/>
          <w:lang w:val="en-US" w:eastAsia="en-US"/>
        </w:rPr>
        <w:drawing>
          <wp:inline distT="0" distB="0" distL="0" distR="0">
            <wp:extent cx="962660" cy="987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УН-ХЕМЧИКСКИЙ КОЖУ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СУМ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ЖИКТИГ-Х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4» декабря  2018 г.                           №47                                     с.Бижиктиг-Хая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на рассмотрение Хурала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сумон Бижиктиг-Хая Барун-Хемчикского кожууна Республики Тыва  решение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«Об утверждении  бюджета  сельского поселения сумон  Бижиктиг-Хая Барун-Хемчикского кожууна Республики Тыва</w:t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на 2019 год и  на плановый период на 2020 и 2021 годов 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Рассмотрев на коллегии Администрации сельского поселения сумон Бижиктиг-Хая Барун-Хемчикского кожууна Республики Тыва, представленное  решение «Об утверждении  бюджета сельского поселения сумон Бижиктиг-Хая Барун-Хемчикского кожууна Республики Тыва на 2019 год и  на плановый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на 2020 и 2021 годов» 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добрить прилагаемое решение «Об утверждении бюджета  сельского поселения сумон  Бижиктиг-Хая  Барун-Хемчикского кожууна Республики Тыва на 2019 год и  на плановый период на 2020 и 2021 годов»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  <w:szCs w:val="28"/>
        </w:rPr>
        <w:t>2. Внести  решение на рассмотрение Хурала Представителей сельского поселения сумон Бижиктиг-Хая Барун-Хемчикского кожууна Республики Тыва (прилагается)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фициальным представителем Администрации сельского поселения  сумон  Бижиктиг-Хая Барун-Хемчикского кожууна Республики Тыва  при рассмотрении данного решения в Хурале Представителей сельского поселения сумон Бижиктиг-Хая Барун-Хемчикского кожууна Республики Тыва   главного бухгалтера Администрации сельского поселения сумон Бижиктиг-Хая Барун-Хемчикского кожууна Республики Тыва  Саая Ч.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умон Бижиктиг-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ун-Хемчикского кожууна Республики Тыва:      ____________ Э.К. Кужуг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2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3:09:00Z</dcterms:created>
  <dc:creator>1</dc:creator>
  <dc:description/>
  <cp:keywords/>
  <dc:language>en-US</dc:language>
  <cp:lastModifiedBy>User</cp:lastModifiedBy>
  <cp:lastPrinted>2018-12-28T13:14:00Z</cp:lastPrinted>
  <dcterms:modified xsi:type="dcterms:W3CDTF">2018-12-28T06:21:00Z</dcterms:modified>
  <cp:revision>22</cp:revision>
  <dc:subject/>
  <dc:title>              ТЫВА  РЕСПУБЛИКА                                                   РЕСПУБЛИКА  ТЫВА</dc:title>
</cp:coreProperties>
</file>