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05710" cy="2399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710" cy="239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Интересные факты Управления Росреестра по Республике Тыв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спубликанском Росреестре самый «старый» правоустанавливающий документ в Едином государственном реестре недвижимости датирован 01.07.1949 года. Это договор о предоставлении в бессрочное пользование земельного участка под строительство индивидуального жилого дома на праве личной собственности, заключенный Отделом коммунального хозяйства исполкома городского Совета депутатов трудящих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ервые мобильные стеллажи, установленные в 2010 году, позволили оптимизировать архив и разместить на 55 кв.м. 115 тыс. дел правоустанавливающих документ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сего в архиве Управления хранится 199029 дел правоустанавливающих документов.Е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сли перевести в меру веса, то это порядка 53 тонн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Если разложить в ряд все дела правоустанавливающих документов, то получится 60-километровая «дорога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раз потерянное дело правоустанавливающих документов нашли при помощи шамана, который подсказал, в каком направлении нужно искать. Дело нашли в помещении архива за батаре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#</w:t>
      </w:r>
      <w:r>
        <w:rPr>
          <w:rFonts w:cs="Times New Roman" w:ascii="Times New Roman" w:hAnsi="Times New Roman"/>
          <w:sz w:val="28"/>
          <w:szCs w:val="28"/>
        </w:rPr>
        <w:t>ИнтересныеФактыРосреестра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8:54:00Z</dcterms:created>
  <dc:creator>Белявская Е.В.</dc:creator>
  <dc:description/>
  <cp:keywords/>
  <dc:language>en-US</dc:language>
  <cp:lastModifiedBy>Артына Долаана Кан-ооловна</cp:lastModifiedBy>
  <dcterms:modified xsi:type="dcterms:W3CDTF">2023-01-23T08:27:00Z</dcterms:modified>
  <cp:revision>4</cp:revision>
  <dc:subject/>
  <dc:title/>
</cp:coreProperties>
</file>