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ВЕЩ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</w:t>
      </w:r>
      <w:r>
        <w:rPr>
          <w:b/>
          <w:sz w:val="24"/>
          <w:szCs w:val="24"/>
        </w:rPr>
        <w:t>проведении 30 марта 2023 года администрацией</w:t>
      </w:r>
      <w:r>
        <w:rPr>
          <w:b/>
          <w:color w:val="000000"/>
          <w:sz w:val="24"/>
          <w:szCs w:val="24"/>
        </w:rPr>
        <w:t xml:space="preserve"> муниципального района «Барун-Хемчикский кожуун Республики Тыва» аукциона на право заключения договоров аренды земельных участков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 На основании постановления администрации муниципального района «Барун-Хемчикский кожуун Республики Тыва»  </w:t>
      </w:r>
      <w:r>
        <w:rPr>
          <w:sz w:val="24"/>
          <w:szCs w:val="24"/>
          <w:shd w:fill="FFFFFF" w:val="clear"/>
        </w:rPr>
        <w:t>от 20.02.2023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№ 36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 организации проведения  аукциона по продаже права на заключение договора аренды земельных участков, находящегося в  муниципальной собственности, государственная собственность на которые не разграничена</w:t>
      </w:r>
      <w:r>
        <w:rPr>
          <w:color w:val="000000"/>
          <w:sz w:val="24"/>
          <w:szCs w:val="24"/>
        </w:rPr>
        <w:t xml:space="preserve">» администрация Барун-Хемчикского кожууна Республики Тыва (организатор аукциона) проводит аукцион на право заключения договоров аренды земельных участков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. Аукцион состоится </w:t>
      </w:r>
      <w:r>
        <w:rPr>
          <w:b/>
          <w:color w:val="000000"/>
          <w:sz w:val="24"/>
          <w:szCs w:val="24"/>
        </w:rPr>
        <w:t xml:space="preserve">30 марта </w:t>
      </w:r>
      <w:r>
        <w:rPr>
          <w:b/>
          <w:sz w:val="24"/>
          <w:szCs w:val="24"/>
        </w:rPr>
        <w:t xml:space="preserve">2023 г. в 11 часов 00 минут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 Место проведения аукциона – администрация муниципального района «Барун-Хемчикский кожуун Республики Тыва», адрес: 668040, Республика Тыва, Барун-Хемчикский кожуун, с.Кызыл-Мажалык ул.Чадамба, д. 20, 2-й этаж, актовый зал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4. К участию в аукционе приглашаются все заинтересованные лица, признаваемые участниками и представившие необходимые документы в соответствии с пунктом 12 настоящего извещения.</w:t>
      </w:r>
    </w:p>
    <w:p>
      <w:pPr>
        <w:pStyle w:val="Normal"/>
        <w:suppressAutoHyphens w:val="true"/>
        <w:ind w:firstLine="560"/>
        <w:jc w:val="both"/>
        <w:rPr>
          <w:rFonts w:eastAsia="Times New Roman CYR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. Заявки на участие в аукционе принимаются в отделе градостроительства, земельных и имущественных отношений  администрации муниципального района «Барун-Хемчикский кожуун Республики Тыва», по адресу: 668040, Республика Тыва, Барун-Хемчикский кожуун, с.Кызыл-Мажалык ул.Чадамба, д. 20, каб.23, в рабочие дни и часы, тел. 8(39441) 21-2-99, с соблюдением дополнительных мер по защите населения от новой коронавирусной инфекции, вызванной  COVID. 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6. Начало приема заявок с </w:t>
      </w:r>
      <w:r>
        <w:rPr>
          <w:b/>
          <w:sz w:val="24"/>
          <w:szCs w:val="24"/>
        </w:rPr>
        <w:t>27 февраля  2023 г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7. Ознакомление с условиями аукциона и прием заявок осуществляются </w:t>
      </w:r>
      <w:r>
        <w:rPr>
          <w:b/>
          <w:sz w:val="24"/>
          <w:szCs w:val="24"/>
        </w:rPr>
        <w:t>с 27 февраля по  27  марта 2023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рабочие дни с 08.30 до 13.00 и с 14.00 до 17.30 ч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. Окончание приема </w:t>
      </w:r>
      <w:r>
        <w:rPr>
          <w:sz w:val="24"/>
          <w:szCs w:val="24"/>
        </w:rPr>
        <w:t xml:space="preserve">заявок в </w:t>
      </w:r>
      <w:r>
        <w:rPr>
          <w:b/>
          <w:sz w:val="24"/>
          <w:szCs w:val="24"/>
        </w:rPr>
        <w:t>10.00 часов 27 марта 2023 г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 Рассмотрение заявок с целью признания претендентов участниками</w:t>
      </w:r>
      <w:r>
        <w:rPr>
          <w:color w:val="000000"/>
          <w:sz w:val="24"/>
          <w:szCs w:val="24"/>
        </w:rPr>
        <w:t xml:space="preserve"> аукциона состоится в </w:t>
      </w:r>
      <w:r>
        <w:rPr>
          <w:b/>
          <w:sz w:val="24"/>
          <w:szCs w:val="24"/>
        </w:rPr>
        <w:t xml:space="preserve">14.30 часов 28 марта 2023 г.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администрации Барун-Хемчикского кожууна Республики Тыва </w:t>
      </w:r>
      <w:r>
        <w:rPr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адресу: 668040, Республика Тыва, Барун-Хемчикский кожуун, с.Кызыл-Мажалык ул.Чадамба, д. 20, 2-й этаж, актовый зал. Претендент приобретает статус участника аукциона с момента оформления протокола комиссии администрации Барун-Хемчикского кожууна РТ о рассмотрении заявок на участие в аукцион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Окончательная регистрация участников аукциона проводится в день торгов </w:t>
      </w:r>
      <w:r>
        <w:rPr>
          <w:b/>
          <w:color w:val="000000"/>
          <w:sz w:val="24"/>
          <w:szCs w:val="24"/>
        </w:rPr>
        <w:t>30.03.2022 с 10.30 до 10.55 часов</w:t>
      </w:r>
      <w:r>
        <w:rPr>
          <w:color w:val="000000"/>
          <w:sz w:val="24"/>
          <w:szCs w:val="24"/>
        </w:rPr>
        <w:t xml:space="preserve"> с соблюдением дополнительных мер по защите населения от новой коронавирусной инфекции, вызванной  COVID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0. Аукцион является открытым по составу участников и форме подачи предложений о цене земельных участков. Предложения о цене предмета аукциона заявляются открыто в ходе проведения аукцион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11. Величина повышения начальной цены предмета аукциона («шаг аукциона») – 3 (три) процен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12. Для участия в аукционе претендентам необходимо предоставить следующие документы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</w:rPr>
        <w:t>- заявку на участие в аукционе по установленной форме с указанием банковских реквизитов счета для возврата задатка (приложение № 1)</w:t>
      </w:r>
      <w:r>
        <w:rPr>
          <w:color w:val="0070C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- копии документов, удостоверяющих личность заявителя (для граждан); </w:t>
      </w:r>
      <w:r>
        <w:rPr>
          <w:sz w:val="22"/>
          <w:szCs w:val="22"/>
        </w:rPr>
        <w:t>полное наименование, ИНН, юридический адрес, расчетный счет (для юридических лиц),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color w:val="000000"/>
          <w:sz w:val="24"/>
          <w:szCs w:val="24"/>
        </w:rPr>
        <w:t>- документы, подтверждающие внесение задатка по заявленному лот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Образцы необходимых документов выдаются претендентам в отделе градостроительства, земельных и имущественных отношений администрации Барун-Хемчикского кожууна РТ в месте приема заявок. Заявитель может ознакомиться с образцами соответствующих </w:t>
      </w:r>
      <w:r>
        <w:rPr>
          <w:sz w:val="24"/>
          <w:szCs w:val="24"/>
        </w:rPr>
        <w:t xml:space="preserve">документов на официальном сайте администрации Барун-Хемчикского кожууна Республики Тыва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ar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y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3. Задаток вносится на лицевой счет администрации муниципального района «Барун-Хемчикский кожуун Республики Тыва» </w:t>
      </w:r>
      <w:r>
        <w:rPr>
          <w:color w:val="202124"/>
          <w:sz w:val="24"/>
          <w:szCs w:val="24"/>
          <w:shd w:fill="FFFFFF" w:val="clear"/>
        </w:rPr>
        <w:t> </w:t>
      </w:r>
      <w:r>
        <w:rPr>
          <w:b/>
          <w:bCs/>
          <w:color w:val="202124"/>
          <w:sz w:val="24"/>
          <w:szCs w:val="24"/>
          <w:shd w:fill="FFFFFF" w:val="clear"/>
        </w:rPr>
        <w:t>не позднее даты окончания приема заявок, указанной в извещении о проведении торгов</w:t>
      </w:r>
      <w:r>
        <w:rPr>
          <w:color w:val="202124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и считается внесенной с момента зачисления на счет продавца по следующим реквизитам: ИНН 1712000203 КПП 171201001 УФК по Республике Тыва (Администрация муниципального района «Барун-Хемчикский кожуун Республики Тыва» л.с.05123006080) БИК </w:t>
      </w:r>
      <w:r>
        <w:rPr>
          <w:sz w:val="26"/>
          <w:szCs w:val="26"/>
        </w:rPr>
        <w:t>019304100</w:t>
      </w:r>
      <w:r>
        <w:rPr>
          <w:sz w:val="24"/>
          <w:szCs w:val="24"/>
        </w:rPr>
        <w:t xml:space="preserve"> в </w:t>
      </w:r>
      <w:r>
        <w:rPr>
          <w:sz w:val="26"/>
          <w:szCs w:val="26"/>
          <w:lang w:eastAsia="ar-SA"/>
        </w:rPr>
        <w:t xml:space="preserve">ОТДЕЛЕНИИ НБ РЕСПУБЛИКА ТЫВА БАНКА РОССИИ //УФК по РЕСПУБЛИКЕ ТЫВА, г. Кызыл  </w:t>
      </w:r>
      <w:r>
        <w:rPr>
          <w:sz w:val="24"/>
          <w:szCs w:val="24"/>
        </w:rPr>
        <w:t xml:space="preserve">р/с </w:t>
      </w:r>
      <w:r>
        <w:rPr>
          <w:sz w:val="26"/>
          <w:szCs w:val="26"/>
        </w:rPr>
        <w:t>03232643936100001200</w:t>
      </w:r>
      <w:r>
        <w:rPr>
          <w:sz w:val="24"/>
          <w:szCs w:val="24"/>
        </w:rPr>
        <w:t>, ОКТМО 93610000 назначение платежа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даток для участия в аукционе лот № ___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целях своевременности поступления задатков на счет продавца рекомендуем перечислять задатки </w:t>
      </w:r>
      <w:r>
        <w:rPr>
          <w:b/>
          <w:sz w:val="24"/>
          <w:szCs w:val="24"/>
        </w:rPr>
        <w:t>не позднее 17.00 часов 24 марта 2023 года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14. Один заявитель может подать только одну заявку на участие в аукционе. 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>15. Суммы задатков возвращаются претендентам, не допущенным к участию в аукционе, в течение трех рабочих дней со дня  оформления протокола рассмотрения заявок  на участие в аукционе, по реквизитам, указанным в заявке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>16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>17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возвращает внесенный задаток заявителю в течение трех рабочих дней со дня регистрации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 xml:space="preserve">18. В отделе градостроительства, земельных и имущественных отношений администрации муниципального района «Барун-Хемчикский кожуун Республики Тыва»  заявитель может ознакомиться с технической и юридической документацией, в том числе с формой заявки на участие в торгах, проектом договора аренды земельного участка, получить информацию о местоположении участков для осмотра их на местности. Получить информацию о земельных участках также возможно на официальном сайте администрации Барун-Хемчикского кожууна РТ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общероссийском сайте</w:t>
      </w:r>
      <w:r>
        <w:rPr>
          <w:color w:val="000000"/>
        </w:rPr>
        <w:t xml:space="preserve"> www.torgi.gov.ru. в сети Интернет. Победитель аукциона, не реализовавший свое право на осмотр земельного участка и изучение его документации, лишается права предъявлять претензии к администрации муниципального района «Барун-Хемчикский кожуун Республики Тыва» по поводу состояния предмета аукциона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>19</w:t>
      </w:r>
      <w:r>
        <w:rPr/>
        <w:t>. Границы земельного участка указаны в выписках из Единого государственного реестра недвижимости, с которыми можно  ознакомиться в отделе градостроительства, земельных и имущественных отношений администрации муниципального района «Барун-Хемчикский кожуун Республики Тыва», либо в</w:t>
      </w:r>
      <w:r>
        <w:rPr>
          <w:shd w:fill="FFFFFF" w:val="clear"/>
        </w:rPr>
        <w:t xml:space="preserve"> справочно-информационном сервисе в сети интернет - </w:t>
      </w:r>
      <w:r>
        <w:rPr/>
        <w:t>п</w:t>
      </w:r>
      <w:r>
        <w:rPr>
          <w:shd w:fill="FFFFFF" w:val="clear"/>
        </w:rPr>
        <w:t>убличной кадастровой карте.</w:t>
      </w:r>
      <w:r>
        <w:rPr/>
        <w:t xml:space="preserve">  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20. Протокол аукциона составляется администрацией муниципального района «Барун-Хемчикский кожуун Республики Тыва» в двух экземплярах, один из которых остается у организатора аукциона, второй экземпляр протокола передается победителю</w:t>
      </w:r>
      <w:r>
        <w:rPr>
          <w:color w:val="000000"/>
        </w:rPr>
        <w:t xml:space="preserve"> аукциона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 xml:space="preserve">21. Суммы задатков возвращаются участникам аукциона, за исключением его победителя, в течение трех банковских дней со дня  подписания протокола аукциона, по реквизитам, указанным в заявке. 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>22. Аукцион признается несостоявшимся в соответствии с п. 19 ст. 39.12 Земельного кодекса Российской Федерации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 xml:space="preserve">23. С победителем аукциона заключается договор </w:t>
      </w:r>
      <w:r>
        <w:rPr/>
        <w:t>аренды (приложение № 2) земельного</w:t>
      </w:r>
      <w:r>
        <w:rPr>
          <w:color w:val="000000"/>
        </w:rPr>
        <w:t xml:space="preserve"> участка в соответствии с условиями  опубликованного проекта договора аренды земельного участка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 xml:space="preserve">24.  Отдел градостроительства, земельных и имущественных отношений администрации  муниципального района «Барун-Хемчикский кожуун Республики Тыва» направляет победителю аукциона или единственному участнику, принявшему участие в аукционе,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. Не допускается заключение договора аренды ранее, чем через десять дней со дня размещения информации о результатах аукциона на официальном сайте. 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25. </w:t>
      </w:r>
      <w:r>
        <w:rPr>
          <w:color w:val="000000"/>
        </w:rPr>
        <w:t>Отдел градостроительства, земельных и имущественных отношений администрации  муниципального района «Барун-Хемчикский кожуун Республики Тыва</w:t>
      </w:r>
      <w:r>
        <w:rPr/>
        <w:t xml:space="preserve">» </w:t>
      </w:r>
      <w:r>
        <w:rPr>
          <w:color w:val="000000"/>
        </w:rPr>
        <w:t xml:space="preserve">направляет единственному заявителю, признанному участником аукциона, три экземпляра подписанного проекта договора аренды земельного участка в течение десяти дней со дня рассмотрения указанной заявки. При этом размер ежегодной арендной платы устанавливается в размере, равном начальной цене предмета аукциона. 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26.  Задаток</w:t>
      </w:r>
      <w:r>
        <w:rPr>
          <w:color w:val="000000"/>
        </w:rPr>
        <w:t xml:space="preserve"> зачисляется в счет арендной платы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>27. При уклонении или отказе победителя аукциона от заключения договора аренды земельного участка задаток ему не возвращается.</w:t>
      </w:r>
    </w:p>
    <w:p>
      <w:pPr>
        <w:pStyle w:val="TextBodyIndent"/>
        <w:tabs>
          <w:tab w:val="clear" w:pos="709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28. Решение об отказе в проведении аукциона принимается администрацией муниципального района «Барун-Хемчикский кожуун Республики Тыва» не позднее, чем за три дня до его проведения, в случае выявления обстоятельств, предусмотренных п. 8 ст. 39.11 Земельного кодекса Российской Федерации. Извещение об отказе в проведении аукциона размещается на официальном сайте администрации Барун-Хемчикского кожууна РТ</w:t>
      </w:r>
      <w:r>
        <w:rPr/>
        <w:t xml:space="preserve">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</w:t>
      </w:r>
      <w:r>
        <w:rPr>
          <w:color w:val="000000"/>
        </w:rPr>
        <w:t xml:space="preserve"> течение трех дней со дня принятия данного решения. Организатор аукциона в течение трех рабочи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9. Аукцион проводится в следующем поряд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, открытый по форме подачи предложений о цене предмета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начинается с оглашения аукционистом наименования, основных характеристик, начальной цены и «шага аукцион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оглашения аукционистом начальной цены и каждой очередной цены, участники поднимают пронумерованные билеты в случае, если готовы заключить договор аренды в соответствии с цено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леты поднимаются не ниже уровня плеча и не опускаются до оглашения аукционистом номера билета участн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ую последующую цену аукционист назначает путем увеличения текущей цены на «шаг аукциона» в размере 3 процентов начальной цены и не изменяется в течение всего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ы в соответствии с «шагом аукционист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вправе предложить более высокую цену предмета аукциона чем цена, объявленная аукционистом. В данном случае аукционист оглашает следующую цену «шага аукциона», которая не ниже цены, предложенной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который предложил наибольшую цену предмета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завершении аукциона аукционист объявляет о продаже права на заключение договора аренды, называет цену и номер билета победителя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завершения проведения аукциона по конкретному лоту участники не покидают зал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 Предметы аукциона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Эрги-Барлык,  местечко 65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310000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1822002:42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сельскохозяйственное использ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 xml:space="preserve">срок аренды </w:t>
      </w:r>
      <w:r>
        <w:rPr>
          <w:sz w:val="24"/>
          <w:szCs w:val="24"/>
        </w:rPr>
        <w:t xml:space="preserve">– 15 (пятнадцать) лет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овлено </w:t>
      </w:r>
      <w:r>
        <w:rPr>
          <w:sz w:val="24"/>
          <w:szCs w:val="24"/>
        </w:rPr>
        <w:t xml:space="preserve"> в соответствии с отчетом независимого оценщика  составляет 4100,0 </w:t>
      </w:r>
      <w:r>
        <w:rPr>
          <w:b/>
          <w:sz w:val="24"/>
          <w:szCs w:val="24"/>
        </w:rPr>
        <w:t>(четыре тысячи сто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820,0 </w:t>
      </w:r>
      <w:r>
        <w:rPr>
          <w:b/>
          <w:sz w:val="24"/>
          <w:szCs w:val="24"/>
        </w:rPr>
        <w:t xml:space="preserve"> (восемьсот двадцать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 xml:space="preserve">(«шаг аукциона» 3% от начальной цены ) – 123  (сто двадцать три) руб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ОТ  2</w:t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Эрги-Барлык,  м.Межели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23496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0000000:57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 скотоводст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аренды </w:t>
      </w:r>
      <w:r>
        <w:rPr>
          <w:sz w:val="24"/>
          <w:szCs w:val="24"/>
        </w:rPr>
        <w:t>– 15 л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 в соответствии с отчетом независимого оценщика  составляет 14500,0 </w:t>
      </w:r>
      <w:r>
        <w:rPr>
          <w:b/>
          <w:sz w:val="24"/>
          <w:szCs w:val="24"/>
        </w:rPr>
        <w:t>(четырнадцать тысяч пятьсот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2900,0 </w:t>
      </w:r>
      <w:r>
        <w:rPr>
          <w:b/>
          <w:sz w:val="24"/>
          <w:szCs w:val="24"/>
        </w:rPr>
        <w:t xml:space="preserve"> (две тысячи девятьсот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 xml:space="preserve">(«шаг аукциона» 3% от начальной цены ) – 435,0  (четыреста тридцать пять) руб. 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 3</w:t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Шекпээр,  м.Уттуг-Х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229345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1322001:25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особо охраняемых территор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 историко-культурная деятель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аренды </w:t>
      </w:r>
      <w:r>
        <w:rPr>
          <w:sz w:val="24"/>
          <w:szCs w:val="24"/>
        </w:rPr>
        <w:t>– 5 л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 в соответствии с отчетом независимого оценщика  составляет 37000,0 </w:t>
      </w:r>
      <w:r>
        <w:rPr>
          <w:b/>
          <w:sz w:val="24"/>
          <w:szCs w:val="24"/>
        </w:rPr>
        <w:t>(тридцать семь тысяч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7400,0 </w:t>
      </w:r>
      <w:r>
        <w:rPr>
          <w:b/>
          <w:sz w:val="24"/>
          <w:szCs w:val="24"/>
        </w:rPr>
        <w:t xml:space="preserve"> (семь тысяч четыреста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 xml:space="preserve">(«шаг аукциона» 3% от начальной цены ) – 1110,0  (одна тысяча сто десять) руб.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 4</w:t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Барлык,  ул.Октябрьская дом 24/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840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0601003:4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 обслуживание автотранспо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аренды </w:t>
      </w:r>
      <w:r>
        <w:rPr>
          <w:sz w:val="24"/>
          <w:szCs w:val="24"/>
        </w:rPr>
        <w:t>– 5 л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 в соответствии с отчетом независимого оценщика  составляет 8600,0 </w:t>
      </w:r>
      <w:r>
        <w:rPr>
          <w:b/>
          <w:sz w:val="24"/>
          <w:szCs w:val="24"/>
        </w:rPr>
        <w:t>(восемь тысяч шестьсот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1720,0 </w:t>
      </w:r>
      <w:r>
        <w:rPr>
          <w:b/>
          <w:sz w:val="24"/>
          <w:szCs w:val="24"/>
        </w:rPr>
        <w:t xml:space="preserve"> (одна тысяча семьсот двадцать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 xml:space="preserve">(«шаг аукциона» 3% от начальной цены ) – 516,0  (пятьсот шестнадцать) руб.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 5</w:t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Кызыл-Мажалык,  ул. Буян Бадыргы ноян дом 11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32500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0702001:42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 объекты дорожного серви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аренды </w:t>
      </w:r>
      <w:r>
        <w:rPr>
          <w:sz w:val="24"/>
          <w:szCs w:val="24"/>
        </w:rPr>
        <w:t>– 5 л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 в соответствии с отчетом независимого оценщика  составляет 48000,0 </w:t>
      </w:r>
      <w:r>
        <w:rPr>
          <w:b/>
          <w:sz w:val="24"/>
          <w:szCs w:val="24"/>
        </w:rPr>
        <w:t>(сорок восемь тысяч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9600,0 </w:t>
      </w:r>
      <w:r>
        <w:rPr>
          <w:b/>
          <w:sz w:val="24"/>
          <w:szCs w:val="24"/>
        </w:rPr>
        <w:t xml:space="preserve"> (девять тысяч шестьсот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 xml:space="preserve">(«шаг аукциона» 3% от начальной цены ) – 1440,0  (одна тысяча четыреста сорок) руб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6</w:t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Кызыл-Мажалык,  севернее от дома 4 по ул.Найыра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4000,0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0700036:83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 объекты дорожного серви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 xml:space="preserve">срок аренды </w:t>
      </w:r>
      <w:r>
        <w:rPr>
          <w:sz w:val="24"/>
          <w:szCs w:val="24"/>
        </w:rPr>
        <w:t>– 5 л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 в соответствии с отчетом независимого оценщика  составляет 41000,0 </w:t>
      </w:r>
      <w:r>
        <w:rPr>
          <w:b/>
          <w:sz w:val="24"/>
          <w:szCs w:val="24"/>
        </w:rPr>
        <w:t>(сорок одна тысяча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8200,0 </w:t>
      </w:r>
      <w:r>
        <w:rPr>
          <w:b/>
          <w:sz w:val="24"/>
          <w:szCs w:val="24"/>
        </w:rPr>
        <w:t xml:space="preserve"> (восемь тысяч двести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 xml:space="preserve">(«шаг аукциона» 3% от начальной цены ) – 1230,0  (две тысячи двести тридцать) руб.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 7</w:t>
      </w:r>
    </w:p>
    <w:p>
      <w:pPr>
        <w:pStyle w:val="Normal"/>
        <w:tabs>
          <w:tab w:val="clear" w:pos="709"/>
          <w:tab w:val="left" w:pos="475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положение земельного участка </w:t>
      </w:r>
      <w:r>
        <w:rPr>
          <w:sz w:val="24"/>
          <w:szCs w:val="24"/>
        </w:rPr>
        <w:t>– Российская Федерация, Республика Тыва, Барун-Хемчикский кожуун, с. Кызыл-Мажалык,  с южной стороны детского сада «Аяс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 – 664 кв.м., в границ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дастровый номер</w:t>
      </w:r>
      <w:r>
        <w:rPr>
          <w:sz w:val="24"/>
          <w:szCs w:val="24"/>
        </w:rPr>
        <w:t xml:space="preserve"> – 17:02:0700044:57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/>
      </w:pPr>
      <w:r>
        <w:rPr>
          <w:b/>
          <w:sz w:val="24"/>
          <w:szCs w:val="24"/>
        </w:rPr>
        <w:t>разрешенное использование</w:t>
      </w:r>
      <w:r>
        <w:rPr>
          <w:sz w:val="24"/>
          <w:szCs w:val="24"/>
        </w:rPr>
        <w:t xml:space="preserve"> –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720" w:hanging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аренды </w:t>
      </w:r>
      <w:r>
        <w:rPr>
          <w:sz w:val="24"/>
          <w:szCs w:val="24"/>
        </w:rPr>
        <w:t>– 20 ле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0" w:firstLine="540"/>
        <w:jc w:val="both"/>
        <w:rPr/>
      </w:pPr>
      <w:r>
        <w:rPr>
          <w:b/>
          <w:sz w:val="24"/>
          <w:szCs w:val="24"/>
        </w:rPr>
        <w:t xml:space="preserve">ограничения использования земельного участка, обременения земельного участка </w:t>
      </w:r>
      <w:r>
        <w:rPr>
          <w:sz w:val="24"/>
          <w:szCs w:val="24"/>
        </w:rPr>
        <w:t>– отсутствуют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  <w:sz w:val="24"/>
          <w:szCs w:val="24"/>
        </w:rPr>
        <w:t xml:space="preserve">1.2. </w:t>
      </w:r>
      <w:r>
        <w:rPr>
          <w:b/>
          <w:sz w:val="24"/>
          <w:szCs w:val="24"/>
        </w:rPr>
        <w:t>Начальная цена права аренды земельного участка</w:t>
      </w:r>
      <w:r>
        <w:rPr>
          <w:sz w:val="24"/>
          <w:szCs w:val="24"/>
        </w:rPr>
        <w:t xml:space="preserve">  в соответствии с отчетом независимого оценщика  составляет 18000,0 </w:t>
      </w:r>
      <w:r>
        <w:rPr>
          <w:b/>
          <w:sz w:val="24"/>
          <w:szCs w:val="24"/>
        </w:rPr>
        <w:t>(восемнадцать тысяч)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Сумма задатка</w:t>
      </w:r>
      <w:r>
        <w:rPr>
          <w:sz w:val="24"/>
          <w:szCs w:val="24"/>
        </w:rPr>
        <w:t xml:space="preserve"> для участия в аукционе 20% от начальной цены предмета аукциона составляет 3600,0 </w:t>
      </w:r>
      <w:r>
        <w:rPr>
          <w:b/>
          <w:sz w:val="24"/>
          <w:szCs w:val="24"/>
        </w:rPr>
        <w:t xml:space="preserve"> (три тысяча  шестьсот)  ру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 Величина повышения ежегодной рыночной арендной платы земельного участка </w:t>
      </w:r>
      <w:r>
        <w:rPr>
          <w:b/>
          <w:sz w:val="24"/>
          <w:szCs w:val="24"/>
        </w:rPr>
        <w:t xml:space="preserve">(«шаг аукциона» 3% от начальной цены ) – 540,0  (пятьсот сорок) руб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1. Максимально и 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достроительные регламенты не подлежат установлению.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В Администрацию муниципального района «Барун-Хемчикский кожуун Республики Тыва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аукционе   </w:t>
      </w:r>
    </w:p>
    <w:p>
      <w:pPr>
        <w:pStyle w:val="Normal"/>
        <w:tabs>
          <w:tab w:val="clear" w:pos="709"/>
          <w:tab w:val="left" w:pos="955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.</w:t>
      </w:r>
    </w:p>
    <w:p>
      <w:pPr>
        <w:pStyle w:val="Normal"/>
        <w:pBdr>
          <w:top w:val="single" w:sz="4" w:space="1" w:color="000000"/>
        </w:pBdr>
        <w:ind w:left="851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юридический лиц  ( полное наименование, ИНН, юридический адрес, расчетный сч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квизиты банка),  для физических лиц (Ф.И.О. (полностью), адрес, документ, удостоверяющий  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личность, и его реквизиты)</w:t>
      </w:r>
    </w:p>
    <w:p>
      <w:pPr>
        <w:pStyle w:val="Normal"/>
        <w:tabs>
          <w:tab w:val="clear" w:pos="709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лице </w:t>
        <w:tab/>
        <w:t xml:space="preserve">, </w:t>
      </w:r>
    </w:p>
    <w:p>
      <w:pPr>
        <w:pStyle w:val="Normal"/>
        <w:pBdr>
          <w:top w:val="single" w:sz="4" w:space="1" w:color="000000"/>
        </w:pBdr>
        <w:ind w:left="851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ind w:left="34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(далее именуется - Претендент).</w:t>
      </w:r>
    </w:p>
    <w:p>
      <w:pPr>
        <w:pStyle w:val="Normal"/>
        <w:pBdr>
          <w:top w:val="single" w:sz="4" w:space="1" w:color="000000"/>
        </w:pBdr>
        <w:ind w:right="39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Изучив информацию, указанную в извещении о проведении торгов, данные о земельном участке, предлагаемом к предоставлению в аренду, собственность, ознакомившись с земельным участком и условиями заключения договора аренды, купли-продажи земельного участка, Претендент согласен на данных условиях участвовать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2268"/>
        <w:gridCol w:w="425"/>
        <w:gridCol w:w="567"/>
        <w:gridCol w:w="5528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в торгах по продаже земельного участк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рава на заключение договора аренды земельного участка) следующего земельного участк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основные характеристики земельного участка, местоположение, адрес, кадастровый ном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словиях, изложенных в извещении о проведении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тендент подтверждает факт осмотра земельного участка и ознакомления с документами, отражающими его физическое и юридическое состояние, в том числе: о местоположении, площади,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а также  возможностью подключения объекта к сетям инженерно-технического обеспечения. Претензий к администрации муниципального района «Барун-Хемчикский кожуун Республики Тыва»  по поводу физического и юридического состояния земельного участка, а также по факту осмотра земельного участка и ознакомления Претендент не име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знакомлен с начальной ценой предмета торгов, шагом аукциона, существенными условиями договора, в том числе сроком аренды земельного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В случае победы в торгах Претендент принимает на себя обязатель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Подписать в день проведения торгов протокол о результатах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 Оплатить стоимость земельного участка (права на заключение договора аренды земельного участка) в размере, порядке и сроки, предусмотренные протоколом о результатах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 Подписать со своей стороны договор аренды, купли-продажи земельного участка в установленный извещением срок с момента оформления протокола о результатах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Претендент согласен с тем, что в случае признания его победителем торг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сумма внесенного им задатка не возвращается, если Претендент уклонится от подписания протокола о результатах торгов или договора аренды, купли-продажи земельного участ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в случае просрочки платежей начисляются пени в размере, установленном законодательством и договором аренды, купли-продажи земельного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 Адрес и банковские реквизиты счета, на который перечисляется сумма возвращаемого задатка в случае, если Претендент не станет победителем торгов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708"/>
        <w:gridCol w:w="4536"/>
      </w:tblGrid>
      <w:tr>
        <w:trPr/>
        <w:tc>
          <w:tcPr>
            <w:tcW w:w="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</w:t>
      </w:r>
    </w:p>
    <w:p>
      <w:pPr>
        <w:pStyle w:val="Normal"/>
        <w:pBdr>
          <w:top w:val="single" w:sz="4" w:space="1" w:color="000000"/>
        </w:pBdr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четный счет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респондентский счет 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Задаток в сумме </w:t>
      </w:r>
    </w:p>
    <w:p>
      <w:pPr>
        <w:pStyle w:val="Normal"/>
        <w:pBdr>
          <w:top w:val="single" w:sz="4" w:space="1" w:color="000000"/>
        </w:pBdr>
        <w:ind w:left="2637" w:hanging="0"/>
        <w:jc w:val="center"/>
        <w:rPr>
          <w:sz w:val="22"/>
          <w:szCs w:val="22"/>
        </w:rPr>
      </w:pPr>
      <w:r>
        <w:rPr>
          <w:sz w:val="22"/>
          <w:szCs w:val="22"/>
        </w:rPr>
        <w:t>(сумма задатка цифрами и прописью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2127"/>
        <w:gridCol w:w="425"/>
        <w:gridCol w:w="425"/>
        <w:gridCol w:w="425"/>
        <w:gridCol w:w="45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-28"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и номер документа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6. Настоящая заявка составлена в 2-х экземплярах, один из которых остается в администрации муниципального района «Барун-Хемчикский Кожуун Республики Тыва», другой - у Претенд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и необходимости иные сведения о Претенден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контактный телефон, адрес электронной почты и др.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312"/>
        <w:gridCol w:w="2098"/>
        <w:gridCol w:w="425"/>
        <w:gridCol w:w="425"/>
        <w:gridCol w:w="879"/>
        <w:gridCol w:w="4961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ind w:left="-28" w:righ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тендента (его представителя)</w:t>
            </w:r>
          </w:p>
        </w:tc>
      </w:tr>
    </w:tbl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торгов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7"/>
        <w:gridCol w:w="851"/>
        <w:gridCol w:w="425"/>
        <w:gridCol w:w="284"/>
        <w:gridCol w:w="1842"/>
        <w:gridCol w:w="426"/>
        <w:gridCol w:w="425"/>
        <w:gridCol w:w="992"/>
        <w:gridCol w:w="2693"/>
      </w:tblGrid>
      <w:tr>
        <w:trPr/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  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торг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Кызыл-Мажалык</w:t>
        <w:tab/>
        <w:tab/>
        <w:tab/>
        <w:tab/>
        <w:tab/>
        <w:t xml:space="preserve">              «___»  ______ 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ствуясь ст.ст. 39.11, 39.12 Земельного кодекса Российской Федерации  администрация Барун-Хемчикского кожууна РТ в лице председателя администрации ___________________________, действующего на основании Устава, именуемый в дальнейшем «Арендодатель» и ________________________________________ зарегистрированный(ая) по адресу: _____________________________________  именуемый в дальнейшем «Арендатор», и именуемые в дальнейшем «Стороны» заключили настоящий договор о нижеследующе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1.Арендодатель передает за плату во временное пользование сроком на ___ лет, в период с __________________ по _____________________, а Арендатор принимает земельный участок общей площадью _____ кв.м. с кадастровым номером __________________ из земель ___________________________ в целях использования для _______________________, находящийся по адресу: _________________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Арендодатель гарантирует Арендатору, что земельный участок на момент настоящего Договора никому не продан, не заложен, в споре и под арестом не находится и свободен от любых прав и притязаний третьих лиц, о которых Арендодатель знал или не мог не знать.</w:t>
      </w:r>
    </w:p>
    <w:p>
      <w:pPr>
        <w:pStyle w:val="Normal"/>
        <w:jc w:val="both"/>
        <w:rPr/>
      </w:pPr>
      <w:r>
        <w:rPr>
          <w:sz w:val="24"/>
          <w:szCs w:val="24"/>
        </w:rPr>
        <w:t>1.3.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анных об арестах и запрещениях на указанный земельный участок не имее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оответствии  с пунктами 19, 20 статьи 39.11 Земельного кодекса Российской Федерации извещение о проведении торгов на право заключение договора аренды земельных участков размещено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№ извещения _______________ от ___________________ на официальном сайте администрации Барун-Хемчикского кожууна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ba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ty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местной газете «Хемчиктин сылдызы» от 22.02.2023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Размер арендной платы за земельный участок определяется в соответствии с приложением № 2 к договору.</w:t>
      </w:r>
      <w:r>
        <w:rPr>
          <w:sz w:val="24"/>
        </w:rPr>
        <w:t xml:space="preserve"> Расчет арендной платы произведен на основании </w:t>
      </w:r>
      <w:r>
        <w:rPr>
          <w:sz w:val="24"/>
          <w:szCs w:val="24"/>
        </w:rPr>
        <w:t>протокола заседания комиссии по рассмотрению заявок на участие в аукционе, по извещению № _______________ от  ________________ по продаже права на заключение договора аренды земельного участка для ___________________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цель использования</w:t>
      </w:r>
    </w:p>
    <w:p>
      <w:pPr>
        <w:pStyle w:val="Normal"/>
        <w:tabs>
          <w:tab w:val="left" w:pos="0" w:leader="none"/>
          <w:tab w:val="left" w:pos="709" w:leader="none"/>
        </w:tabs>
        <w:ind w:left="720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 регистрации  поданных заявок на  выставленный в аукционе,  земельный участок,  лот № __.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Всего арендная плата за год соста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го арендная плата за месяц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руб. : 12 мес. = ________ руб. ______ ко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255"/>
        <w:jc w:val="both"/>
        <w:rPr>
          <w:sz w:val="24"/>
        </w:rPr>
      </w:pPr>
      <w:r>
        <w:rPr>
          <w:sz w:val="24"/>
        </w:rPr>
        <w:tab/>
        <w:t>Арендная плата за период с __________________________ года подлежит внесению арендатором в течении 15 рабочих дней с момента подписания договора аренды земельного участка.</w:t>
      </w:r>
    </w:p>
    <w:p>
      <w:pPr>
        <w:pStyle w:val="Normal"/>
        <w:tabs>
          <w:tab w:val="clear" w:pos="709"/>
          <w:tab w:val="left" w:pos="0" w:leader="none"/>
        </w:tabs>
        <w:ind w:firstLine="255"/>
        <w:jc w:val="both"/>
        <w:rPr>
          <w:sz w:val="24"/>
        </w:rPr>
      </w:pPr>
      <w:r>
        <w:rPr>
          <w:sz w:val="24"/>
        </w:rPr>
        <w:tab/>
        <w:t xml:space="preserve">В дальнейшем арендная плата за земельный участок, находящийся в государственной собственности, вносится Арендатором путем перечисления на счет предоплатой за следующий месяц не позднее 25 числа предшествующего ему месяца.   </w:t>
      </w:r>
    </w:p>
    <w:p>
      <w:pPr>
        <w:pStyle w:val="Normal"/>
        <w:tabs>
          <w:tab w:val="clear" w:pos="709"/>
          <w:tab w:val="left" w:pos="0" w:leader="none"/>
        </w:tabs>
        <w:ind w:firstLine="255"/>
        <w:jc w:val="both"/>
        <w:rPr>
          <w:sz w:val="24"/>
        </w:rPr>
      </w:pPr>
      <w:r>
        <w:rPr>
          <w:sz w:val="24"/>
        </w:rPr>
        <w:tab/>
        <w:t>В случае прекращения договора аренды, в том числе досрочного расторжения или одностороннего отказа, арендная плата возврату не подлежи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Банковские реквизиты по уплате вышеуказанных платеже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ФК по Республике Тыва (Администрация   муниципального района «Барун-Хемчикский кожуун  Республики Тыва»)__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ИНН получателя платежа 1712000203  ОКАТО 93610000</w:t>
        <w:br/>
        <w:t>Номер счета получателя платежа            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банка </w:t>
      </w:r>
      <w:r>
        <w:rPr>
          <w:sz w:val="24"/>
          <w:szCs w:val="24"/>
          <w:u w:val="single"/>
        </w:rPr>
        <w:t xml:space="preserve">ГРКЦ НБ Респ. Тыва Банка России г. Кызыл </w:t>
      </w:r>
      <w:r>
        <w:rPr>
          <w:sz w:val="24"/>
          <w:szCs w:val="24"/>
        </w:rPr>
        <w:t xml:space="preserve">БИК </w:t>
      </w:r>
      <w:r>
        <w:rPr>
          <w:sz w:val="24"/>
          <w:szCs w:val="24"/>
          <w:u w:val="single"/>
        </w:rPr>
        <w:t xml:space="preserve">049304001     КПП 171201001 </w:t>
      </w:r>
      <w:r>
        <w:rPr>
          <w:sz w:val="24"/>
          <w:szCs w:val="24"/>
        </w:rPr>
        <w:t xml:space="preserve">    КБК</w:t>
      </w:r>
      <w:r>
        <w:rPr>
          <w:bCs/>
          <w:sz w:val="24"/>
          <w:szCs w:val="24"/>
        </w:rPr>
        <w:t xml:space="preserve">     98011105025050000120 л/сч 03123006310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установлена сроком на 1 (один) год и подлежит ежегодному пересмотру с учетом изменения ставок арендной платы в соответствии с федеральным законодательством, законодательством субъекта Российской Федерации, нормативно-правовыми актами органов местного самоуправления путем подписания сторонами дополнительного соглашения к настоящему договору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начисляется с момента подписания сторонами акта приема-передачи земельного участка. Исполнением обязательства по внесению арендной платы является зачисление денежных средств на указанный Арендодателем расчетный счет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роков внесения арендной платы Арендатор уплачивает пени в размере, установленном законодательством </w:t>
      </w:r>
      <w:r>
        <w:rPr>
          <w:rFonts w:cs="Times New Roman" w:ascii="Times New Roman" w:hAnsi="Times New Roman"/>
          <w:szCs w:val="24"/>
        </w:rPr>
        <w:t>одной трехсотой ставки рефинансирования Центрального банка Российской Федерации от суммы задолженности за каждый календарный день просрочки</w:t>
      </w:r>
      <w:r>
        <w:rPr>
          <w:rFonts w:cs="Times New Roman" w:ascii="Times New Roman" w:hAnsi="Times New Roman"/>
          <w:sz w:val="24"/>
          <w:szCs w:val="24"/>
        </w:rPr>
        <w:t xml:space="preserve"> от суммы просроченного платежа за истекший расчетный период. Началом применения данной санкции считается день, следующий за последним днем срока внесения платежа. Неустойка применяется также в случае неправильного зачисления арендной платы Арендаторо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атор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1. Арендатор имеет прав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1 Использовать земельный участок в соответствии с целью и условиями его предостав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2. В установленном законом порядке расторгнуть настоящий договор в случая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предоставления Арендодателем земельного участка в пользование Арендатору либо создания Арендодателем препятствий пользованию земельным участком, не оговоренных условиями настоящего договор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последнего осмотра земельного участ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3. Договор не подлежит заключению (продлению) на новый срок, возобновлению на неопределенный сро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Арендатор обязан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1. Эффективно использовать полученный в аренду земельный участок в соответствии с разрешенным использованием (назначением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Не допускать ухудшения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3. Соблюдать установленный режим использования земел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4. Не нарушать права других землепользовате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5.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6. Производить необходимые согласования с соответствующими службами в случаях строительства объектов недвижимости на арендованном земельном участ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7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, явившиеся результатом хозяйственной деятельности Арендато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8. Обеспечивать Арендодателю, органам государственного контроля за использованием и охраной земель свободный доступ на участо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9. В случае изменения адреса или иных реквизитов в недельный срок направлять Арендодателю письменное уведомление об эт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10. Не позднее, чем за 1 месяц сообщить Арендодателю о предстоящем освобождении участка как в связи с окончанием срока действия Договора, так и в случае досрочного освобождения участ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Арендатор не вправ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без письменного согласия арендодателя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одателя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имеет право: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использованием и охраной земель Арендатором. Требовать досрочного расторжения Договора при нарушении  Арендатором условий настоящего договора.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договор необходимые изменения и уточнения в случае изменения действующего законодательства.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ть работы, ведущиеся Арендатором с нарушением условий действующего договора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ъятия земельного участка для муниципальных нужд в соответствии с правилами, установленными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1 Земельного кодекса Российской Федераци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ции земельного участка в соответствии с правилами, установленными статьей 51 Земельного кодекса Российской Федерации;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обязан: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Арендатору в 10-дневный срок с момента подписания Договора земельный участок, указанный в пункте 1.1 настоящего договора, по акту приема-передачи (приложение  1, которое является неотъемлемой частью настоящего договора).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.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 разумный срок уведомить Арендатора об изменении реквизитов счетов для перечисления арендной платы.</w:t>
      </w:r>
    </w:p>
    <w:p>
      <w:pPr>
        <w:pStyle w:val="Style18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оизводить перерасчет арендной платы и информировать об этом арендатора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может быть,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казанных в пункте 5.2 настоящего договора случаев, Договор аренды земельного участка, может быть, расторгнут в установленном законом порядке в случае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подписания арендатором дополнительного соглашения, предусматривающего изменения арендной платы в соответствии с пунктом 2.4.  настоящего договора и изменение других условий договор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земельного участка не в соответствии с его целевым назначением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земельного участка, которое приводит к значительному ухудшению экологической обстановк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уплаты арендной платы в сроки, установленные Договором, более 2-х раз подряд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устранения 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использования земельного участка, предназначенного для строительства объектов недвижимости в указанных случаях в течение трех лет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 бедствий или ввиду иных обстоятельств, исключающих такое использова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условиям настоящего договора действительны при условии, что они совершены в форме дополнительного соглашения и подписаны обеими сторонам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о дня подписания обеими сторонам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шие при реализации настоящего договора, разрешаются установленном законом порядк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один экземпляр – Арендодателю, два – Арендатору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                                                                           Арендатор: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56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 Барун-Хемчикский кожуун РТ» с.Кызыл-Мажалык</w:t>
              <w:tab/>
              <w:tab/>
              <w:t xml:space="preserve">           ул. Чадамба д. 20, ИНН 1712000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7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700666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дминистрации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ун-Хемчикского кожууна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/_______________/</w:t>
              <w:tab/>
            </w:r>
          </w:p>
        </w:tc>
        <w:tc>
          <w:tcPr>
            <w:tcW w:w="4956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 __________   2023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</w:t>
      </w:r>
    </w:p>
    <w:p>
      <w:pPr>
        <w:pStyle w:val="Normal"/>
        <w:jc w:val="center"/>
        <w:rPr/>
      </w:pPr>
      <w:r>
        <w:rPr>
          <w:sz w:val="24"/>
          <w:szCs w:val="24"/>
        </w:rPr>
        <w:t>с. Кызыл-Мажалык</w:t>
        <w:tab/>
        <w:tab/>
        <w:tab/>
        <w:tab/>
        <w:tab/>
        <w:tab/>
        <w:t>«___»  _________ 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.ст. 39.11, 39.12 Земельного кодекса Российской Федерации администрация Барун-Хемчикского кожууна в лице председателя администрации ___________________________________,  действующего на основании Устава, именуемого в дальнейшем «Арендодатель», с одной стороны, и _________________________________</w:t>
      </w:r>
      <w:r>
        <w:rPr>
          <w:b/>
          <w:sz w:val="24"/>
          <w:szCs w:val="24"/>
        </w:rPr>
        <w:t xml:space="preserve">,    </w:t>
      </w:r>
      <w:r>
        <w:rPr>
          <w:sz w:val="24"/>
          <w:szCs w:val="24"/>
        </w:rPr>
        <w:t>зарегистрированный(ая) по адресу: ___________________________________, именуемый в дальнейшем Арендатор, с другой стороны, составили настоящий акт о том, что Арендодатель передал, а Арендатор принял Участок общей площадью _____ кв.м. кадастровым номером ____________________ из земель _____________________________ для __________________________________________, расположенного по адресу: 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ногласи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:</w:t>
        <w:tab/>
        <w:tab/>
        <w:t>__________________    /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тор: </w:t>
        <w:tab/>
        <w:tab/>
        <w:t xml:space="preserve">      _________________   /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договору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«___»  _______ 2023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счет оплаты по договору аренд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914"/>
        <w:gridCol w:w="19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зем.участок, руб.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9"/>
          <w:tab w:val="left" w:pos="851" w:leader="none"/>
          <w:tab w:val="left" w:pos="1134" w:leader="none"/>
        </w:tabs>
        <w:spacing w:before="0" w:after="0"/>
        <w:rPr/>
      </w:pPr>
      <w:r>
        <w:rPr/>
        <w:t xml:space="preserve">* </w:t>
      </w:r>
      <w:r>
        <w:rPr>
          <w:b/>
          <w:bCs/>
        </w:rPr>
        <w:t>Размер ежегодной арендной платы за</w:t>
      </w:r>
      <w:r>
        <w:rPr/>
        <w:t xml:space="preserve"> Участок в соответствии с протоколом    от «___» ______ 2022 года составляет </w:t>
      </w:r>
      <w:r>
        <w:rPr>
          <w:b/>
          <w:bCs/>
        </w:rPr>
        <w:t>_____________  (сумма прописью) рублей.</w:t>
      </w:r>
    </w:p>
    <w:p>
      <w:pPr>
        <w:pStyle w:val="FR1"/>
        <w:tabs>
          <w:tab w:val="clear" w:pos="709"/>
          <w:tab w:val="left" w:pos="851" w:leader="none"/>
          <w:tab w:val="left" w:pos="900" w:leader="none"/>
        </w:tabs>
        <w:spacing w:before="0" w:after="0"/>
        <w:rPr/>
      </w:pPr>
      <w:r>
        <w:rPr>
          <w:b/>
          <w:bCs/>
        </w:rPr>
        <w:tab/>
      </w:r>
      <w:r>
        <w:rPr/>
        <w:tab/>
        <w:t xml:space="preserve">Сумма задатка, внесенного Арендатором, в размере ________ (_________________) </w:t>
      </w:r>
      <w:r>
        <w:rPr>
          <w:b/>
          <w:bCs/>
        </w:rPr>
        <w:t>рублей</w:t>
      </w:r>
      <w:r>
        <w:rPr/>
        <w:t xml:space="preserve"> засчитывается в оплату ежегодной арендной платы за Участок. </w:t>
      </w:r>
    </w:p>
    <w:p>
      <w:pPr>
        <w:pStyle w:val="FR1"/>
        <w:tabs>
          <w:tab w:val="clear" w:pos="709"/>
          <w:tab w:val="left" w:pos="851" w:leader="none"/>
          <w:tab w:val="left" w:pos="900" w:leader="none"/>
        </w:tabs>
        <w:spacing w:before="0" w:after="0"/>
        <w:rPr/>
      </w:pPr>
      <w:r>
        <w:rPr/>
        <w:t>В 2022году Арендатор уплачивает ежегодную арендную плату пропорционально количеству дней использования Участка</w:t>
      </w:r>
      <w:r>
        <w:rPr>
          <w:u w:val="single"/>
        </w:rPr>
        <w:t xml:space="preserve"> (за период с «____»___________2023 г. по «____» ___________2023_ года)</w:t>
      </w:r>
      <w:r>
        <w:rPr/>
        <w:t xml:space="preserve"> в размере _______ (сумма прописью)</w:t>
      </w:r>
      <w:r>
        <w:rPr>
          <w:b/>
          <w:bCs/>
        </w:rPr>
        <w:t xml:space="preserve"> рублей </w:t>
      </w:r>
      <w:r>
        <w:rPr/>
        <w:t xml:space="preserve">за вычетом задатка в течение 30 (тридцати) календарных дней с момента подписания Договора, путем перечисления денежных средств на расчетный счет № _______________ </w:t>
      </w:r>
      <w:r>
        <w:rPr>
          <w:u w:val="single"/>
        </w:rPr>
        <w:t xml:space="preserve">УФК по Республике Тыва (Администрация   муниципального района «Барун-Хемчикский кожуун  Республики Тыва»)__ ГРКЦ НБ Респ. Тыва Банка России г. Кызыл     </w:t>
      </w:r>
      <w:r>
        <w:rPr/>
        <w:t xml:space="preserve">ИНН  1712000203, КПП 171201001,  ОКТМО 93610000, БИК </w:t>
      </w:r>
      <w:r>
        <w:rPr>
          <w:u w:val="single"/>
        </w:rPr>
        <w:t xml:space="preserve">049304001 </w:t>
      </w:r>
      <w:r>
        <w:rPr/>
        <w:t xml:space="preserve">    КБК</w:t>
      </w:r>
      <w:r>
        <w:rPr>
          <w:bCs/>
        </w:rPr>
        <w:t xml:space="preserve">     98011105025050000120, </w:t>
      </w:r>
      <w:r>
        <w:rPr/>
        <w:t xml:space="preserve">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районов). Последующая ежегодная арендная плата вносится единовременно, не позднее 01 декабря отчетного года в размере, указанном в уведомлении об арендной плате с приложением расчета.</w:t>
      </w:r>
    </w:p>
    <w:p>
      <w:pPr>
        <w:pStyle w:val="FR1"/>
        <w:tabs>
          <w:tab w:val="clear" w:pos="709"/>
          <w:tab w:val="left" w:pos="720" w:leader="none"/>
          <w:tab w:val="left" w:pos="1134" w:leader="none"/>
        </w:tabs>
        <w:spacing w:before="0" w:after="0"/>
        <w:rPr/>
      </w:pPr>
      <w:r>
        <w:rPr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рендодатель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9" w:gutter="0" w:header="0" w:top="709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10" w:color="000000"/>
        <w:bottom w:val="thickThinMediumGap" w:sz="24" w:space="1" w:color="000000"/>
        <w:right w:val="thickThinMediumGap" w:sz="24" w:space="4" w:color="000000"/>
      </w:pBdr>
      <w:outlineLvl w:val="2"/>
    </w:pPr>
    <w:rPr>
      <w:sz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MediumGap" w:sz="24" w:space="1" w:color="000000"/>
        <w:left w:val="thickThinMediumGap" w:sz="24" w:space="10" w:color="000000"/>
        <w:bottom w:val="thickThinMediumGap" w:sz="24" w:space="1" w:color="000000"/>
        <w:right w:val="thickThinMediumGap" w:sz="24" w:space="4" w:color="000000"/>
      </w:pBdr>
      <w:outlineLvl w:val="4"/>
    </w:pPr>
    <w:rPr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40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um.rtyva.ru/" TargetMode="External"/><Relationship Id="rId3" Type="http://schemas.openxmlformats.org/officeDocument/2006/relationships/hyperlink" Target="http://www.barum.rtyva.ru/" TargetMode="External"/><Relationship Id="rId4" Type="http://schemas.openxmlformats.org/officeDocument/2006/relationships/hyperlink" Target="http://www.barum.rtyva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0:00Z</dcterms:created>
  <dc:creator>r_parshin</dc:creator>
  <dc:description/>
  <cp:keywords/>
  <dc:language>en-US</dc:language>
  <cp:lastModifiedBy>12345</cp:lastModifiedBy>
  <cp:lastPrinted>2022-03-15T11:23:00Z</cp:lastPrinted>
  <dcterms:modified xsi:type="dcterms:W3CDTF">2023-02-23T11:06:00Z</dcterms:modified>
  <cp:revision>77</cp:revision>
  <dc:subject/>
  <dc:title>ИНФОРМАЦИОННОЕ СООБЩЕНИЕ</dc:title>
</cp:coreProperties>
</file>