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154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ЫВА  РЕСПУБЛИКАНЫН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АРЫЫН-ХЕМЧИК КОЖУУН ЧАГЫРГАЗЫНЫ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К ТА А Л Ы</w:t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П О С Т А Н О В Л Е Н И Е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БАРУН-ХЕМЧИКСКОГО КОЖУУНА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А  ТЫВ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 22 » апреля 2024 г.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>№    221                                     с. Кызыл-Мажал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гнутых значениях показателей для оценки эффективности деятельности муниципального района «Барун-Хемчикский кожуун» Республики Тыва за 2023 год и их планируемы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3- летний период (до 202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ом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еспублики Тыва от 10 апреля 2013 года № 203 «Об оценке эффективности деятельности органов местного самоуправления городских округов и муниципальных районов Республики Тыва», администрация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доклад председателя администрации Барун-Хемчикского кожууна «О достигнутых значениях показателей для оценки эффективности деятельности муниципального района «Барун-Хемчикский кожуун» Республики Тыва за 2023 год и их планируемых значениях на 3-летний период (до 2026 года)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о. заместителя председателя по экономике, финансам и сельскому хозяйству Семис-оол А.А. представить доклад председателя администрации Барун-Хемчикского кожууна «О достигнутых значениях показателей для оценки эффективности деятельности муниципального района «Барун-Хемчикский кожуун» Республики Тыва за 2023 год и их планируемых значениях на 3- летний период (до 2026 года)» в Министерство экономического развития и промышленности Республики Тыва</w:t>
      </w:r>
    </w:p>
    <w:p>
      <w:pPr>
        <w:pStyle w:val="Heading3"/>
        <w:pBdr>
          <w:bottom w:val="single" w:sz="6" w:space="6" w:color="EEEEEE"/>
        </w:pBd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Главному специалисту по работе СМИ Сояновой Е.В. разместить итоговый доклад на официальном сайте администрации кожууна в информационно-телекоммуникационной сети «Интернет».</w:t>
      </w:r>
    </w:p>
    <w:p>
      <w:pPr>
        <w:pStyle w:val="Heading3"/>
        <w:pBdr>
          <w:bottom w:val="single" w:sz="6" w:space="6" w:color="EEEEEE"/>
        </w:pBd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.о.Председател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рун-Хемчикского района                                                         А.Д.Донга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я администрации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арун-Хемчикский кожуун» Республики Т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нгак Аяс Дадар-оолович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достигнутых значениях показателей для оценки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деятельности муниципального района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рун-Хемчикский кожуун» Республики Тыва за 2023 год 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планируемых значениях на 3- летний период (до 2026 года)»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_____________</w:t>
      </w:r>
    </w:p>
    <w:p>
      <w:pPr>
        <w:pStyle w:val="Normal"/>
        <w:spacing w:lineRule="auto" w:line="240"/>
        <w:ind w:left="45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 « 22  » апреля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spacing w:lineRule="atLeast" w:line="27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</w:t>
      </w:r>
    </w:p>
    <w:p>
      <w:pPr>
        <w:pStyle w:val="Normal"/>
        <w:tabs>
          <w:tab w:val="clear" w:pos="708"/>
          <w:tab w:val="left" w:pos="2328" w:leader="none"/>
        </w:tabs>
        <w:spacing w:lineRule="atLeast" w:line="27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7932" w:leader="none"/>
        </w:tabs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ведение</w:t>
        <w:tab/>
      </w:r>
    </w:p>
    <w:p>
      <w:pPr>
        <w:pStyle w:val="Normal"/>
        <w:tabs>
          <w:tab w:val="clear" w:pos="708"/>
          <w:tab w:val="left" w:pos="2328" w:leader="none"/>
        </w:tabs>
        <w:spacing w:lineRule="atLeast" w:line="27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щие сведения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дел 1. Экономическое развитие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здел 2. Дошкольное образование детей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дел 3 Общее и дополнительное образование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дел 4 Культура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дел 5 Спорт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дел 6 Жилищное строительство и обеспечение граждан жильем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дел 7 Жилищно-коммунальное хозяйство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дел 8 Организация муниципального управления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здел 9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№ 1. Показатели эффективности деятельности органа местного самоуправления муниципального района «Барун-Хемчикский кожуун» Республики Тыва за 2023 год.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2292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и нормативно-правовой основой Доклада председателя администрации муниципального района «Барун-Хемчикский кожуун» Республики Тыва о достигнутых значениях показателей для оценки эффективности деятельности муниципального района «Барун-Хемчикский кожуун» Республики Тыва за 2023 год и их планируемых значениях на трехлетний период до 2026 года явились: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28 апреля 2008 года №607 «Об оценке деятельности органов местного самоуправления городских округов и муниципальных районов»,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right="-141" w:firstLine="540"/>
        <w:rPr/>
      </w:pPr>
      <w:r>
        <w:rPr>
          <w:sz w:val="28"/>
          <w:szCs w:val="28"/>
        </w:rPr>
        <w:t>- Постановление Правительства Российской Федерации от 17 декабря 2012 года № 1317 «О мерах по реализации Указа Президента Российской Федерации от 28 апреля 2008 г. №607 «Об оценке деятельности органов местного самоуправления городских округов и муниципальных районов»,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 xml:space="preserve">- Указ Президента Российской Федерации от 7 мая 2012г. №601 «Об основных направлениях совершенствования системы государственного управления»,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еспублики Тыва от 09 декабря 2022 года № 698-р «Об оценке результативности деятельности органов местного самоуправления муниципальных районов и городских округов Республики Тыва»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right="-141"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остановление Правительства Республики Тыва от 01.10.2020г. №478 «Об утверждении плана комплексных мероприятий "Столетний рубеж Барун-Хемчикского кожууна Республики Тыва - 2025"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right="-141" w:firstLine="540"/>
        <w:rPr>
          <w:szCs w:val="24"/>
        </w:rPr>
      </w:pPr>
      <w:r>
        <w:rPr>
          <w:sz w:val="28"/>
          <w:szCs w:val="28"/>
        </w:rPr>
        <w:t>Для оценки эффективности деятельности муниципального района «Барун-Хемчикский кожуун» Республики Тыва были использованы данные за 2023 год, представленные Территориальным органом Федеральной службы государственной статистики по Красноярскому краю, Республике Хакасия и Республике Тыва, а также показатели, полученные расчетным путем</w:t>
      </w:r>
      <w:r>
        <w:rPr>
          <w:szCs w:val="24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right="-14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щие сведения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я муниципального района «Барун-Хемчикский кожуун» Республики Тыва по данным федеральной службы государственной регистрации, кадастра и картографии составляет </w:t>
      </w:r>
      <w:r>
        <w:rPr>
          <w:rFonts w:cs="Times New Roman" w:ascii="Times New Roman" w:hAnsi="Times New Roman"/>
          <w:b/>
          <w:sz w:val="28"/>
          <w:szCs w:val="28"/>
        </w:rPr>
        <w:t>6270</w:t>
      </w:r>
      <w:r>
        <w:rPr>
          <w:rFonts w:cs="Times New Roman" w:ascii="Times New Roman" w:hAnsi="Times New Roman"/>
          <w:sz w:val="28"/>
          <w:szCs w:val="28"/>
        </w:rPr>
        <w:t xml:space="preserve"> кв. км. (626996 га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униципальном районе насчитываетс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9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ельских посел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Районный центр – с. Кызыл-Мажалык.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района функционируют всего </w:t>
      </w:r>
      <w:r>
        <w:rPr>
          <w:rFonts w:cs="Times New Roman" w:ascii="Times New Roman" w:hAnsi="Times New Roman"/>
          <w:b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 единиц юридических лиц (АППГ 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), из них распределяется по формам собственности:</w:t>
      </w:r>
    </w:p>
    <w:p>
      <w:pPr>
        <w:pStyle w:val="Style22"/>
        <w:numPr>
          <w:ilvl w:val="0"/>
          <w:numId w:val="3"/>
        </w:numPr>
        <w:spacing w:lineRule="auto" w:line="252" w:before="0" w:after="0"/>
        <w:ind w:left="-284" w:right="-14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подчинения</w:t>
      </w:r>
    </w:p>
    <w:p>
      <w:pPr>
        <w:pStyle w:val="Style22"/>
        <w:numPr>
          <w:ilvl w:val="0"/>
          <w:numId w:val="3"/>
        </w:numPr>
        <w:spacing w:lineRule="auto" w:line="252" w:before="0" w:after="0"/>
        <w:ind w:left="-284" w:right="-14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еспубликанского подчинения</w:t>
      </w:r>
    </w:p>
    <w:p>
      <w:pPr>
        <w:pStyle w:val="Style22"/>
        <w:numPr>
          <w:ilvl w:val="0"/>
          <w:numId w:val="3"/>
        </w:numPr>
        <w:spacing w:lineRule="auto" w:line="252" w:before="0" w:after="0"/>
        <w:ind w:left="-284" w:right="-14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9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</w:p>
    <w:p>
      <w:pPr>
        <w:pStyle w:val="Style22"/>
        <w:numPr>
          <w:ilvl w:val="0"/>
          <w:numId w:val="3"/>
        </w:numPr>
        <w:spacing w:lineRule="auto" w:line="252" w:before="0" w:after="0"/>
        <w:ind w:left="-284" w:right="-14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час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ой задач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2023 год являлась улучшение условий жизни населения и увеличение благосостояния жителей муниципального района.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уровня жизни населения принимаются меры по привлечению инвестиций, бюджетных и частных, для создания новых производств, рабочих мест. В целях поддержки граждан с доходами ниже прожиточного минимума реализуются губернаторские проекты (народный картофель, социальный уголь), меры государственной социальной поддержки граждан на основании социального контракта, в рамках которого оказывается помощь в трудоустройстве, обучении, осуществлении индивидуальной предпринимательской детальности, ведении личного подсобного хозяйства. В среднесрочной перспективе увеличению доходов населения будет способствовать в том числе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е повышение минимального размера оплаты труда в соответствии с требованиями трудового законодательства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ание достигнутого уровня заработной платы отдельных категорий работников, определенных указами Президента Российской Федерации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ежегодной индексации заработной платы иных категорий работников организаций бюджетной сферы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ексация социальных выплат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ание мер государственной социальной поддержки гражданам на основании социального контракта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вая поддержка отдельных категорий граждан, в частности семей с детьми, а также дополнительные меры поддержки военнослужащим, задействованным в специальной военной операции, и их семьям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занятости отдельных категорий граждан (женщин, воспитывающих детей, инвалидов, лиц старшего поколения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ным направлением экономического развития кожууна можно считать развитие малого бизнеса, туристской деятельности, развития перерабатывающей промышленности.   При этом основной упор на агропромышленный сектор, что позволит увеличить среднедушевые доходы граждан, и в первую очередь - сельского насе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емографическая ситуац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исленность постоянного населения муниципального района по статистическим данным на 01.01.2024 года составляе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175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овек (на 01.01.2023 год – 11978 человек, на 01.01.2022 год – 12493 человек</w:t>
      </w:r>
      <w:r>
        <w:rPr>
          <w:rFonts w:cs="Times New Roman" w:ascii="Times New Roman" w:hAnsi="Times New Roman"/>
          <w:sz w:val="28"/>
          <w:szCs w:val="28"/>
        </w:rPr>
        <w:t xml:space="preserve">).  В 2023 году родилось </w:t>
      </w:r>
      <w:r>
        <w:rPr>
          <w:rFonts w:cs="Times New Roman" w:ascii="Times New Roman" w:hAnsi="Times New Roman"/>
          <w:b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 xml:space="preserve"> ребенка, число умерших – 148 человек или отмечен естественный прирост на 48 человек. За отчетный период прибыло </w:t>
      </w:r>
      <w:r>
        <w:rPr>
          <w:rFonts w:cs="Times New Roman" w:ascii="Times New Roman" w:hAnsi="Times New Roman"/>
          <w:b/>
          <w:sz w:val="28"/>
          <w:szCs w:val="28"/>
        </w:rPr>
        <w:t>152 челов</w:t>
      </w:r>
      <w:r>
        <w:rPr>
          <w:rFonts w:cs="Times New Roman" w:ascii="Times New Roman" w:hAnsi="Times New Roman"/>
          <w:sz w:val="28"/>
          <w:szCs w:val="28"/>
        </w:rPr>
        <w:t>ек, выбыло 45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 или миграционное снижение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307 </w:t>
      </w:r>
      <w:r>
        <w:rPr>
          <w:rFonts w:cs="Times New Roman" w:ascii="Times New Roman" w:hAnsi="Times New Roman"/>
          <w:sz w:val="28"/>
          <w:szCs w:val="28"/>
        </w:rPr>
        <w:t xml:space="preserve">человек. Число зарегистрированных бра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 xml:space="preserve">единиц, число разводов 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first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1. Экономическое развитие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. Число субъектов малого и среднего предпринимательства в расчете на 10 тыс. человек на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е субъектов малого и среднего предпринимательства зарегистрированы 185 единиц. Осуществляют деятельность в сфере производства сельхозпродукции - 55, в сфере розничной торговли – 81, в сфере общественного питания -8, в сфере строительства- 4, в деятельности пилорамы- 3,. в сфере оказания услуг по грузо-пассажироперевозкам - 10, в сфере туризма-1.  Число самозанятых 276 человек. Число субъектов малого и среднего предпринимательства на 10 тыс. человек населения составило 157,4 единиц против 134,7 единиц. </w:t>
      </w:r>
    </w:p>
    <w:p>
      <w:pPr>
        <w:pStyle w:val="Normal"/>
        <w:autoSpaceDE w:val="false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 муниципальной программе «Создание благоприятных условий для ведения бизнеса в Барун-Хемчикском кожууне на 2023-2025 годы» в   2023 году всего направлено за счёт средств муниципального бюджета 9,0 тыс. рублей.  </w:t>
      </w:r>
    </w:p>
    <w:p>
      <w:pPr>
        <w:pStyle w:val="Normal"/>
        <w:autoSpaceDE w:val="false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алого и среднего предпринимательства осуществляется в виде предоставления земельных участков для строительства и ведения бизнеса. За 2023 года в целях имущественной поддержки субъектам малого и среднего предпринимательства предоставлено 21 земельных участков под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альной государственной поддержки малоимущим гражданам на основании социального контракта на ведение предпринимательской деятельности оказали содействие на открытие собственного дела 20 гражданам. С начала реализации государственной программы открыты пекарни, кондитерские, столярные цеха, цех по изготовлению сувенирной продукции, пилорамы, цех по переработке дикоросов, услуги по сварочным и строительным работам, по ремонту обуви и други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задачами развития малого и среднего предпринимательства является увеличение количества субъектов малого и среднего предпринимательства, обеспечение занятости населения и развитие самозанят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жууне среднесписочная численность работников (без внешних совместителей) всех организаций и предприятий составляет 2321 человека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ляет 11,89 %. Всего работников в субъектах малого и среднего предпринимательства 91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2023 год трудоустроены 488 человек, из них на постоянные рабочие места 285, на временные рабочие места 203. Трудоустроены на оплачиваемые общественные работы всего - 110 человек, заключено 16 договоров. На организацию временного трудоустройства безработных граждан, испытывающих трудности в поиске подходящей работы привлечено всего 38 граждан, заключено 6 договоров. Увеличению значения показателя послужила проводимая работа муниципальной межведомственной комиссии по легализации неформальной занятости населения. В результате проведенных рейдовых мероприятий легализовано 77 челов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ующие годы оказание финансовой поддержки субъектам малого и среднего предпринимательства, в том числе начинающим предпринимателям, оказание информационной, методологической и консультационной поддержки субъектам малого и среднего предпринимательства в рамках реализации муниципальной программы «Создание благоприятных условий для ведения бизнеса в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Барун-Хемчикском кожууне на 2023-2025 годы</w:t>
      </w:r>
      <w:r>
        <w:rPr>
          <w:rFonts w:cs="Times New Roman" w:ascii="Times New Roman" w:hAnsi="Times New Roman"/>
          <w:sz w:val="28"/>
          <w:szCs w:val="28"/>
        </w:rPr>
        <w:t>»  станет фактором потенциального роста численности работников, занятых на предприятиях малого и среднего бизнеса и  будет способствовать увеличению численности работников предприятий малого и среднего бизн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. Объем инвестиций в основной капитал (за исключением бюджетных средств) в расчете на 1 жителя.</w:t>
      </w:r>
    </w:p>
    <w:p>
      <w:pPr>
        <w:pStyle w:val="Normal"/>
        <w:pBdr>
          <w:bottom w:val="single" w:sz="6" w:space="29" w:color="FFFFFF"/>
        </w:pBdr>
        <w:tabs>
          <w:tab w:val="clear" w:pos="708"/>
          <w:tab w:val="left" w:pos="7887" w:leader="none"/>
          <w:tab w:val="left" w:pos="866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е решение задач обеспечения устойчивого и сбалансированного экономического роста муниципального района в значительной степени зависит от привлечения инвестиций. Сумма инвестиции в основной капитал за счет всех источников финансирования составила 61,9 млн. руб., в том числе за счет внебюджетных источников 1,6 млн. руб. В структуре инвестиций наибольшую долю занимает бюджетные средства, которые привлечены в рамках реализации национальных. губернаторских проектов и программ. В целях привлечения инвестиций администрацией кожууна предоставляются земельные участки для инициаторов инвестиционных проектов. За счет внебюджетных средств идет строительство объектов на территории с.Кызыл-Мажалык. По ул.Тупиковой инициатором Кужугет Э.Н. строительство двухэтажного здания, по ул. Коммунальная инициатором Монгуш Б.А. строительство двухэтажного здания под детский игровой зал и кафе-кондитерскую., по ул. Буян Бадыргы Ноян инициатором Дагбы М.Ч. строительство магазина «Вайлдберриз» и «Озон», инициатором Ооржак Ч.В. строительство  автомойки и АЗС, по ул.Чадамба инициатором Монгуш А.В. строительство магазина. В 2023 году открылась автозаправочная станция (АЗС) «ОПТИ». </w:t>
      </w:r>
    </w:p>
    <w:p>
      <w:pPr>
        <w:pStyle w:val="Normal"/>
        <w:pBdr>
          <w:bottom w:val="single" w:sz="6" w:space="29" w:color="FFFFFF"/>
        </w:pBdr>
        <w:tabs>
          <w:tab w:val="clear" w:pos="708"/>
          <w:tab w:val="left" w:pos="7887" w:leader="none"/>
          <w:tab w:val="left" w:pos="86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объем инвестиций в основной капитал (за исключением бюджетных средств) в расчете на 1 жителя, по итогам 2023 года составило 136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4. Доля площади земельных участков, являющихся объектами налогообложения земельным налогом, в общей площади территории муниципального района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величения доходной части бюджета, администрацией Барун-Хемчикского кожууна проводилась работа по выявлению правообладателей ранее учтенных объектов недвижимости для последующего внесения сведения о таких правообладателей в Единый государственный реестр недвижимости (ЕГРН). Доля выявления составила 71%.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муниципального района, составила 23,8 % напротив 21,3 %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6 годах будет продолжена работа по проведению инвентаризации земель всех категорий, информированию собственников земельных участков и объектов недвижимости в части оформления в соответствии с действующим законодательством, проведению мероприятий по вовлечению в хозяйственный оборот ранее неиспользуемых земель на территории района, по оформлению невостребованных долей и проведению муниципального земельного контроля. планируется увеличение показателя за счет передачи в собственность земельных участков (земельных участков сельскохозяйственного назначения, находящихся в аренде более трех лет, земельных участков приобретенных на торга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5. Доля прибыльных сельскохозяйственных организаций в общем их числе.</w:t>
      </w:r>
    </w:p>
    <w:p>
      <w:pPr>
        <w:pStyle w:val="Normal"/>
        <w:spacing w:lineRule="auto" w:line="240" w:before="0" w:after="0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ом на поддержку сельского хозяйства за счет всех источников финансирования направлено всего 24340 тыс. рублей, в том числе:</w:t>
      </w:r>
    </w:p>
    <w:p>
      <w:pPr>
        <w:pStyle w:val="Style22"/>
        <w:spacing w:before="36" w:after="0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8068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before="36" w:after="0"/>
        <w:ind w:left="-284" w:right="-144" w:hanging="0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республиканского бюджета 14053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before="36" w:after="0"/>
        <w:ind w:left="-284" w:right="-1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2</w:t>
      </w:r>
      <w:r>
        <w:rPr>
          <w:rFonts w:cs="Times New Roman" w:ascii="Times New Roman" w:hAnsi="Times New Roman"/>
          <w:sz w:val="28"/>
          <w:szCs w:val="28"/>
          <w:lang w:val="ru-RU"/>
        </w:rPr>
        <w:t>219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spacing w:lineRule="auto" w:line="240" w:before="0" w:after="0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тоги растениеводства:</w:t>
      </w:r>
    </w:p>
    <w:p>
      <w:pPr>
        <w:pStyle w:val="Normal"/>
        <w:spacing w:lineRule="auto" w:line="240" w:before="0" w:after="0"/>
        <w:ind w:left="-284"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 посеяно однолетних и многолетних кормовых культур на 18731 гектарах, или 14% от общей площади земель сельхозназначения. Объем заготовки кормовых культур составил 27164 (АППГ 17748) тонны при средней урожайности 15 с одного ц/га. </w:t>
      </w:r>
    </w:p>
    <w:p>
      <w:pPr>
        <w:pStyle w:val="Normal"/>
        <w:spacing w:lineRule="auto" w:line="240" w:before="0" w:after="0"/>
        <w:ind w:left="-284"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жай картофеля составил 2397 тонны (АППГ 2156). Средняя урожайность составил 103 центнера с одного гектара, овощей 86 тонны (АППГ 85). Средняя урожайность составил 102 центнера с одного гектара. </w:t>
      </w:r>
    </w:p>
    <w:p>
      <w:pPr>
        <w:pStyle w:val="Normal"/>
        <w:spacing w:lineRule="auto" w:line="240" w:before="0" w:after="0"/>
        <w:ind w:left="-284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животноводства: </w:t>
      </w:r>
    </w:p>
    <w:p>
      <w:pPr>
        <w:pStyle w:val="Normal"/>
        <w:spacing w:lineRule="auto" w:line="240" w:before="0" w:after="0"/>
        <w:ind w:left="-284" w:right="-14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изводства продукции в хозяйствах всех категор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284"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о мяса в живом весе 3065 тонны (АППГ 2921) с ростом 1,1 раза,  шерсти 133 тонны (АППГ 120) с увеличением на 13 тонны, валовый надой молока 6546 тонны (АППГ 6150) с ростом 1,1 раза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284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головья скота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284"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головья крупного рогатого скота 17110 голов (АППГ 17530) или со снижением на 420 голов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поголовья мелкого рогатого скота 108747 голов (АППГ 113947) или со снижением на 5200 голов.</w:t>
      </w:r>
    </w:p>
    <w:p>
      <w:pPr>
        <w:pStyle w:val="Style22"/>
        <w:tabs>
          <w:tab w:val="clear" w:pos="708"/>
          <w:tab w:val="left" w:pos="-360" w:leader="none"/>
        </w:tabs>
        <w:spacing w:before="36" w:after="0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поголовья лошадей  8829 голов (АППГ 8</w:t>
      </w:r>
      <w:r>
        <w:rPr>
          <w:rFonts w:cs="Times New Roman" w:ascii="Times New Roman" w:hAnsi="Times New Roman"/>
          <w:sz w:val="28"/>
          <w:szCs w:val="28"/>
          <w:lang w:val="ru-RU"/>
        </w:rPr>
        <w:t>855</w:t>
      </w:r>
      <w:r>
        <w:rPr>
          <w:rFonts w:cs="Times New Roman" w:ascii="Times New Roman" w:hAnsi="Times New Roman"/>
          <w:sz w:val="28"/>
          <w:szCs w:val="28"/>
        </w:rPr>
        <w:t xml:space="preserve">) или со снижением на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лов. </w:t>
      </w:r>
    </w:p>
    <w:p>
      <w:pPr>
        <w:pStyle w:val="Style22"/>
        <w:tabs>
          <w:tab w:val="clear" w:pos="708"/>
          <w:tab w:val="left" w:pos="-360" w:leader="none"/>
        </w:tabs>
        <w:spacing w:before="36" w:after="0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поголовья яков 1348 голов (АППГ 12</w:t>
      </w:r>
      <w:r>
        <w:rPr>
          <w:rFonts w:cs="Times New Roman" w:ascii="Times New Roman" w:hAnsi="Times New Roman"/>
          <w:sz w:val="28"/>
          <w:szCs w:val="28"/>
          <w:lang w:val="ru-RU"/>
        </w:rPr>
        <w:t>83</w:t>
      </w:r>
      <w:r>
        <w:rPr>
          <w:rFonts w:cs="Times New Roman" w:ascii="Times New Roman" w:hAnsi="Times New Roman"/>
          <w:sz w:val="28"/>
          <w:szCs w:val="28"/>
        </w:rPr>
        <w:t xml:space="preserve">) или с ростом на 65 голов.        </w:t>
      </w:r>
    </w:p>
    <w:p>
      <w:pPr>
        <w:pStyle w:val="Style22"/>
        <w:tabs>
          <w:tab w:val="clear" w:pos="708"/>
          <w:tab w:val="left" w:pos="-360" w:leader="none"/>
        </w:tabs>
        <w:spacing w:before="36" w:after="0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ичие поголовья свиней 65 голов (АППГ 1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или со снижением на 39 голов. </w:t>
      </w:r>
    </w:p>
    <w:p>
      <w:pPr>
        <w:pStyle w:val="Style22"/>
        <w:tabs>
          <w:tab w:val="clear" w:pos="708"/>
          <w:tab w:val="left" w:pos="-360" w:leader="none"/>
        </w:tabs>
        <w:spacing w:before="36" w:after="0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о 11 ярмарок сельхозтоваропроизводителей. Совокупный доход от реализации продукции составил 2057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(АППГ 1683) или с увеличением на 374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2"/>
        <w:tabs>
          <w:tab w:val="clear" w:pos="708"/>
          <w:tab w:val="left" w:pos="-360" w:leader="none"/>
        </w:tabs>
        <w:spacing w:before="36" w:after="0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рибыльных сельскохозяйственных организаций в общем их числе составила в 2023 году – 100%.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возникновения убытка в сельскохозяйственных предприятиях будет продолжена работа по выявлению финансово-неустойчивых хозяйств путем проведения ежеквартального мониторинга финансового состояния сельскохозяйственных организаций, определения причин возникновения убытков и принятия мер по их ликвидации, по выполнению мероприятий и целевых индикаторов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азвитие сельского хозяйства и регулирование рынков сельскохозяйственной продукции, сырья и продовольствия Барун-Хемчикского кожууна на 2024-2026 годы</w:t>
      </w:r>
      <w:r>
        <w:rPr>
          <w:rFonts w:cs="Times New Roman" w:ascii="Times New Roman" w:hAnsi="Times New Roman"/>
          <w:sz w:val="28"/>
          <w:szCs w:val="28"/>
        </w:rPr>
        <w:t xml:space="preserve">», направленных на эффективное развитие и сохранение сельскохозяйственного производства.        </w:t>
      </w:r>
    </w:p>
    <w:p>
      <w:pPr>
        <w:pStyle w:val="Normal"/>
        <w:spacing w:lineRule="auto" w:line="240" w:before="0" w:after="0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ённость автомобильных дорог общего пользования местного значения 165 км, в том числе с твердым покрытием 28,6 км. Протяжённость автодорог, не отвечающим нормативным требованиям 32 км.  Содержанием автодорог местного значения занимается предприятие ГУП «Ак-Довуракское ДРСУ». В целях приведения автомобильных дорого местного значения, реализовывалась муниципальная программа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Развитие транспортной системы Барун-Хемчикского кожууна на 2023-2025 годы</w:t>
      </w:r>
      <w:r>
        <w:rPr>
          <w:rFonts w:cs="Times New Roman" w:ascii="Times New Roman" w:hAnsi="Times New Roman"/>
          <w:sz w:val="28"/>
          <w:szCs w:val="28"/>
        </w:rPr>
        <w:t xml:space="preserve">, источником финансового обеспечения явился средства муниципального дорожного фонда в общей сумме 3020 тыс. руб. На сумму 58,0 тыс. рублей проведена противоскользящая подсыпка дорог песчано-гравийным материалом. Грейдирована дорога, посыпано камнями непроходимая большая яма к историческому объекту «Кижи-Кожээ» на общую сумму 180,0 тыс. рублей, нанесены дорожные разметки, пешеходные переходы, закладка ям, установлены и заменены знаки правил дорожного движения, нанесены горизонтальные разметки дорог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3 году составила – 19,39 %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7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кожууна межпоселенческими пассажирскими перевозками занимается индивидуальные предприниматели, частные перевозчики г.Ак-Довурака, с. Барлык. Доля населения кожууна, проживающих в сельских поселениях, не имеющих регулярного автобусного сообщения, в 2023 году составила 40 %, т.е. имеется маршрут «Ак-Довурак-Кызыл-Мажалык-Барлык». </w:t>
      </w:r>
      <w:r>
        <w:rPr>
          <w:rFonts w:cs="Times New Roman" w:ascii="Times New Roman" w:hAnsi="Times New Roman"/>
          <w:sz w:val="28"/>
          <w:szCs w:val="28"/>
        </w:rPr>
        <w:t xml:space="preserve">В 2022 году при поддержке. Правительства Республики Тыва и Министерства дородно-транспортного комплекса открыт межмуниципальный маршрут, запущен автобус с 42 посадочными местами для перевозки пассажиров Кызыл- Кызыл-Мажалык- Ак-Довурак.  Перевезено 264 тыс. пассажиров, пассажирооборот составил 1445 тыс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В 2024 году одной из основных задач администрации кожууна будет привлечение индивидуальных предпринимателей, самозанятых для организации легализованного оказания услуг по перевозке пассажиров, заключение муниципального догов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ая номинальная заработная плата работников: крупных и средних предприятий и некоммерческих организаций муниципального района; муниципальных дошкольных образовательных учреждений; муниципальных общеобразовательных учреждений; учителей муниципальных образовательных учреждений; муниципальных учреждений культуры и искусства, муниципальных учреждений физической культуры и спорта. 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3 году два раза повышен минимальный размер оплаты труда(МРОТ) с 01.01.2023 года на 6,3% и с учетом районных и северных надбавок составил 30859,80 рублей. В 2023 году среднемесячная заработная плата «Указных» работников обеспечен на уровне 95% от плановых значени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величению заработной платы работников крупных и средних предприятий и некоммерческих организаций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способству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работы комиссией по мобилизации доходов с руководителями организаций и предприятий, выплачивающих заработную плату в размере не ниже прожиточного минимума трудоспособного населения Барун-Хемчикского кожууна;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зменение структуры, оптимизации численности работников; 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е мер по легализации «теневой» заработной платы, трудовых отношений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работников: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ых и средних предприятий и некоммерческих организаций составила в 2023 году –41664,60 рублей (2021 год-  38548,80 руб.), или рост на 108 %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дошкольных образовательных учреждений в 2023 году –34095,20 рублей (2022 год-  31410,40 руб.), или рост на 108 %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общеобразовательных учреждений составила в 2023 году –42786,00 рублей (2022 год-  42119,90 руб.), или рост на 101%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ей муниципальных общеобразовательных учреждений составила в 2023 году –45143,12 рублей (2022 год-  47279,60 руб.), или 95% от среднемесячной заработной платы по республике.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учреждений культуры и искусства в 2023 году –35665,40 рублей (2022 год-  33711,00 руб.), или рост на 106 %. </w:t>
      </w:r>
    </w:p>
    <w:p>
      <w:pPr>
        <w:pStyle w:val="Normal"/>
        <w:spacing w:lineRule="atLeast" w:line="27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2. Дошкольное образование детей</w:t>
      </w:r>
    </w:p>
    <w:p>
      <w:pPr>
        <w:pStyle w:val="Normal"/>
        <w:spacing w:lineRule="atLeast" w:line="27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казатель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звития муниципальной системы дошкольного образования является удовлетворенность населения объемом и качеством предоставляемых услуг в сфере дошкольного образования детей.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учебном году в Барун-Хемчикском кожууне функционировали 12 муниципальных дошкольных образовательных организаций и 1 структурное подразделение при МБОУ СОШ с. Хонделен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ла в 2023 году – 61,1 %, или 874 детей охвачены в дошкольных учреждениях. В 2024-2026 годах году данный показатель планируется увеличить через национальный проект «Образование» путем строительства детского сада на 280 мест в с. Кызыл-Мажалы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.</w:t>
      </w:r>
    </w:p>
    <w:p>
      <w:pPr>
        <w:pStyle w:val="Style23"/>
        <w:tabs>
          <w:tab w:val="clear" w:pos="708"/>
          <w:tab w:val="left" w:pos="142" w:leader="none"/>
          <w:tab w:val="left" w:pos="8222" w:leader="none"/>
          <w:tab w:val="left" w:pos="9072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итогам 2023 год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ереди состоят 215 детей.  В целях сокращения очередности в дошкольное учреждение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мках федерального проекта «Современный облик сельских территор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Комплексное развитие сельских территор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ана заявочная документация на конкурсный отбор на 2025-2027 годы строительство пристройки группы на 30 мест к детскому саду «Аяс» с.  Кызыл-Мажал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 составила в 2023 году – 14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арун-Хемчикского кожууна доля муниципальных дошкольных образовательных учреждений, здания которых находятся в аварийном состоянии или требуют капитального ремонта составляет 33,3 %. Детские сады МБДОУ «Хунчугеш» с. Эрги-Барлык, МБДОУ д/с «Аленушка» с.Кызыл-Мажалык  имеют представление Роспотребнадзора РТ об аварийности и закрытия детского сада до устранения нарушений. Начаты работы по разработке проектных документаций с положительным заключением на проведение капитального ремонта в рамках госпрограммы РТ «Развитие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3 Общее и дополнительное образование</w:t>
      </w:r>
    </w:p>
    <w:p>
      <w:pPr>
        <w:pStyle w:val="Normal"/>
        <w:spacing w:lineRule="atLeast" w:line="27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Style23"/>
        <w:tabs>
          <w:tab w:val="clear" w:pos="708"/>
          <w:tab w:val="left" w:pos="142" w:leader="none"/>
          <w:tab w:val="left" w:pos="8222" w:leader="none"/>
          <w:tab w:val="left" w:pos="907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оличество учреждений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ja-JP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ru-RU"/>
        </w:rPr>
        <w:t>, д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-1. Численность учащихся всего 2248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четном учебном год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исло </w:t>
      </w:r>
      <w:r>
        <w:rPr>
          <w:rFonts w:cs="Times New Roman" w:ascii="Times New Roman" w:hAnsi="Times New Roman"/>
          <w:bCs/>
          <w:sz w:val="28"/>
          <w:szCs w:val="28"/>
        </w:rPr>
        <w:t>выпускни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в 89 человек, в том числе не получившие аттестат о среднем (полном)образовании  6 челове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ла в 2023 году – 7 %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-2026 годах поставлена задача Управлению образования на 100% получение выпускниками аттестатов о среднем образовании за счет улучшения качества работы методической службы, повышения качества знаний и успеваем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условий обучения к современным требованиям в общеобразовательных учреждениях ведется работа по укреплению материально-технической базы, оснащению спортивных залов спортивным инвентарем. Во всех общеобразовательных учреждениях име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бинеты «Цифровой образовательной среды» и «Точек роста»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еспечены школьными автобусами. Во всех школах организовано горячее питание для учащихся начальной школы и детей с ограниченными возможностями здоровь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федеральной программы «Модернизация школьных систем образования» в 2023 году в МБОУ СОШ с.Дон-Терезин поставлена новая школьная мебель. </w:t>
      </w: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оставила в 2023 году - 7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федеральной программы «Модернизация школьных систем образования» в 2023 году проведен капитальный ремонт МБОУ СОШ с.Дон-Терезин. Ежегодно с муниципального бюджета выделяются финансовые средства на проведение текущего ремонта образовательных учреждений и подготовки к отопительному сезону. </w:t>
      </w:r>
      <w:r>
        <w:rPr>
          <w:rFonts w:cs="Times New Roman" w:ascii="Times New Roman" w:hAnsi="Times New Roman"/>
          <w:sz w:val="28"/>
          <w:szCs w:val="28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– 40%, или школы с. Аксы-Барлык,, Шекпээр, Аксы-Барлык, Аянг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детей первой и второй групп здоровья в общей численности обучающихся в муниципальных общеобразователь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 в 2023 году – 9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 целью увеличения значения данного показателя необходимо продолжить организационную работу по формированию здорового образа жизни, совершенствовать физкультурно-спортивную, оздоровительную деятельность образовательных учреждений; создавать условия для занятий физической культурой и спортом (приобретение оборудования, проведение ремонтных работ спортивных залов и плоскостных спортивных сооружений, открытие спортивных секций и спортивных клубов, организацию спортивных занятий школьник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обучающихся во вторую смену 789 учащихся. В целях сокращения численности учащихся, обучающихся во вторую смену администрацией кожууна отведен земельный участок для строительства школы на 616 мест в микрорайоне «Лесной», который входит в комплексную жилищную застройку.  </w:t>
      </w:r>
      <w:r>
        <w:rPr>
          <w:rFonts w:cs="Times New Roman" w:ascii="Times New Roman" w:hAnsi="Times New Roman"/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а в 2023 году – 35,1 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7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общее образование в 2022 году составили 447542,8 тыс. руб. или в расчете на 1 обучающегося в муниципальных общеобразовательных учреждениях составили 197,30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величение расходов в расчете на 1 обучающего связано с увеличением класса-комплектов по сравнению с 2022 годом на 1 класс-комплект, расходов на оплату труда с начислениями, обусловленных с индексацией размера заработной платы, с увеличением финансирования средств с муниципального бюджета на содержание общеобразовательн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8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ла в 2023 году – 121,9 %. Численность детей, получающих услуги по дополнительному образованию за 2023 год составила детско-юношеской спортивной школе- 789, Центре творчества –1075, детской школе искусств- 236, в детских дошкольных образовательных организациях-332, в общеобразовательной школе-2248 чел. Численность детей в возрасте 5-18 лет в кожууне - 3835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4 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9. Уровень фактической обеспеченности учреждениями культуры от нормативной потреб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лубами и учреждениями клубного типа составил в 2022-2023 годах –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иблиотеками составил в 2022-2023 годах –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4 - 2026 годах парк культуры и отдыха им.Х.Н.Чургуй-оола в районном центре планируем закрепить за Дворцом культуры им. О.Намдара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ь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ила в 2023 году 44 %, или сельский дом культуры с.Аксы-Барлык, с.Барлык, ДК им.О.Намдараа требуют капитального ремонта в рамках ГП РТ «Развитие культуры», в с.Хонделен требуется строительство нового клуба на 120 мест в рамках губернаторского проекта «Притяжение»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ь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ила в 2023 году 0%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данного показателя планируется без изменения на период 20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26 годах в связи с отсутствием объектов культурного наследия, находящихся в муниципальной собственности на территории кожуун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val="ru-RU"/>
        </w:rPr>
      </w:r>
    </w:p>
    <w:p>
      <w:pPr>
        <w:pStyle w:val="Normal"/>
        <w:spacing w:lineRule="atLeast" w:line="27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5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2. Доля населения, систематически занимающегося физической культурой и спортом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физическую культуру и спорт, поддержки молодежи направл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554,0 </w:t>
      </w:r>
      <w:r>
        <w:rPr>
          <w:rFonts w:cs="Times New Roman" w:ascii="Times New Roman" w:hAnsi="Times New Roman"/>
          <w:sz w:val="28"/>
          <w:szCs w:val="28"/>
        </w:rPr>
        <w:t>тыс. рублей. Проведены 1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иц спортивных мероприятий. Функционируют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спортивных площадок.   Спортивные мероприятия проводятся по различным видам спорта: волейбол, футбол, баскетбол, вольная борьба, кикбоксинг, дзюдо, легкая атлетика, настольный теннис, спортивное ориентирование, велоспорт, хоккей с мячом, шахматы, шашки, а также национальные виды спорта. Национальные виды спорта такие, как борьба «Хуреш», конные скачки, стрельба из лука считаются самыми популярными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3 году впервые при поддержке партии «Единая Россия» проводились 1-ая летняя и 1-ая зимняя спартакиада Тувы муниципального и республиканского уровн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населения, систематически занимающегося физической культурой и спортом составляет в 2023 году 40,65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ь 23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 данный показатель составил 91,05 %, или численность занимающихся физкультурой и спортом - 4150 чел., численность населения до 17 лет - 4558 че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дальнейшего развития на территории Барун-Хемчикского кожууна физической культуры и спорта планируется продолжить работу по круглогодичному проведению массовых соревнований по доступным видам спорта среди всех категорий граждан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6 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4. Общая площадь жилых помещений, приходящаяся в среднем на одного жителя, - всего: в том числе введенная в действие за один год.</w:t>
      </w:r>
    </w:p>
    <w:p>
      <w:pPr>
        <w:pStyle w:val="Normal"/>
        <w:pBdr>
          <w:bottom w:val="single" w:sz="6" w:space="31" w:color="FFFFFF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ая площадь жилых помещений по состоянию на 01.01.2024 года составила 133,1 тыс. кв. м., численность постоянного населения 11753 человек или приходящаяся в среднем на одного жителя, - всего составила в 2023 году 11,3 %, в том числе введенная в действие в эксплуатацию з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 1719 кв. м. или 0,15 кв. м. В кожууне успешно реализуется программа обеспечения жильем молодых семей. В отчетном году получили сертификат 4 молодых семей или улучшили жилищные условия на 306 кв. м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госпрограммы «Комплексное развитие сельских территорий» на улучшение жилищных условий улучшили жилищные условия на 84 кв. м.  2  участника с с. Эрги-Барлык и с. Кызыл-Мажалык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величения объемов жилищного строительства запланированы мероприятия: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ся работа по занесению генеральных планов сельских поселений в программу ФГИС ТП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госпрограммах по улучшению жилья (строительство служебного жилья специалистам и участковым в рамках госпрограммы Минсельхоза РФ и госпрограммы «Обеспечение жилья молодых семей», приобретение жилья по сельской ипотеке за счет госпрограммы по сохранению сел и деревень – «Комплексное развитие сельских территорий»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4-2026 годы планируется реализация масштабного инвестиционного проекта по комплексной застройке микрорайона «Лесной»: индивидуальные жилые дома, 2-этажные 8-иквартирники, школа на 616 мест, детский сад на 280 мест, объект торговл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ортивная и детская</w:t>
      </w:r>
      <w:r>
        <w:rPr>
          <w:rFonts w:cs="Times New Roman" w:ascii="Times New Roman" w:hAnsi="Times New Roman"/>
          <w:sz w:val="28"/>
          <w:szCs w:val="28"/>
        </w:rPr>
        <w:t xml:space="preserve"> площадка, объекты коммунальной инфраструктуры и благоустройство территории)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 сегодня в данном участке построены 22 дома детей-сирот, отведены 45 участков под ИЖС. </w:t>
      </w:r>
    </w:p>
    <w:p>
      <w:pPr>
        <w:pStyle w:val="Normal"/>
        <w:pBdr>
          <w:bottom w:val="single" w:sz="6" w:space="31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к оборудования «Рифей-Буран» по производству стеновых блоков, наращивание объемов производства цехов по производству пило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5. Площадь земельных участков, предоставленных для строительства в расчете на 10 тыс. человек населения, - в том числе земельных участков, предоставленных для строительства и комплексного освоения в целях жилищного строительств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ных участков, предоставленных для строительства в расчете на 10 тыс. человек населения составила в 2023 году 8,3% или 82796 га.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5% или 50215 га.</w:t>
      </w:r>
    </w:p>
    <w:p>
      <w:pPr>
        <w:pStyle w:val="Style22"/>
        <w:spacing w:before="36" w:after="0"/>
        <w:ind w:right="-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запланированы также работы по дополнительному формированию земельных участков для предоставления семьям, имеющих трех и более детей, для жилищного строительства, индивидуального строительства, что приведет к запланированному увеличению площади земельных участков, предоставленных для строительства в расчете на 10 тыс. человек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эффективности деятельности по обеспечению населения жильем, развития жилищного строительства:</w:t>
      </w:r>
    </w:p>
    <w:p>
      <w:pPr>
        <w:pStyle w:val="Style22"/>
        <w:spacing w:before="36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ются субсидии на улучшение жилищных условий молодых семей, а также граждан, проживающих в сельской местности;</w:t>
      </w:r>
    </w:p>
    <w:p>
      <w:pPr>
        <w:pStyle w:val="Style22"/>
        <w:spacing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ся адресная разъяснительная работа с населением с целью своевременного ввода в эксплуатацию индивидуальных домов;</w:t>
      </w:r>
    </w:p>
    <w:p>
      <w:pPr>
        <w:pStyle w:val="Style22"/>
        <w:spacing w:before="0" w:after="0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уется план мероприятий по снижению административных барьеров в строительстве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ь 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 объектов жилищного строительства - в течение 3 лет, иных объектов капитального строительства - в течение 5 лет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течение 3 лет составили 14104 кв. м., а иных объектов капитального строительства – в течение 5 лет не имеется.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сем участкам</w:t>
      </w:r>
      <w:r>
        <w:rPr>
          <w:rFonts w:cs="Times New Roman" w:ascii="Times New Roman" w:hAnsi="Times New Roman"/>
          <w:sz w:val="28"/>
          <w:szCs w:val="28"/>
        </w:rPr>
        <w:t xml:space="preserve"> ведется контроль сроков строительства.</w:t>
      </w:r>
    </w:p>
    <w:p>
      <w:pPr>
        <w:pStyle w:val="Normal"/>
        <w:spacing w:lineRule="atLeast" w:line="27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tLeast" w:line="27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7 Жилищно-коммунальное хозяйство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.</w:t>
      </w:r>
    </w:p>
    <w:p>
      <w:pPr>
        <w:pStyle w:val="Normal"/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Барун-Хемчикского кожууна представляет ООО «Байыр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>осуществляет коммунальные услуги населению по водоснабжению, по теплоснабжению, по канализации, по благоустройству, по уборке твердых бытовых отходов, а также по текущему и капитальному ремонту квартир и домов и др. В кожууне находится 6 многоквартирных домов. Все 6 домов выбрали способ управления многоквартирными домами. Доля многоквартирных домов, в которых собственники помещений выбрали и реализуют способ управления многоквартирными домами, отражает фактические показатели 2023 года и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, составила в 2023 году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4-2026 годах значения показателя останется без изменен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составила в 2023 году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ind w:left="-284"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составила в 2023 году – 5,02% или число граждан, улучшивших жилищные условия :   2  человек в рамках ГП РФ «Комплексное развитие сельских территорий»,  число очередников  13 чел., 4 детей сирот, общее число очередников  142 чел., 5 человек в рамках ГП РФ «Обеспечение жильем молодых семей», число очередников 64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дел 8 Организация муниципального управления</w:t>
      </w:r>
    </w:p>
    <w:p>
      <w:pPr>
        <w:pStyle w:val="Normal"/>
        <w:spacing w:lineRule="atLeast" w:line="27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Style22"/>
        <w:autoSpaceDE w:val="false"/>
        <w:spacing w:lineRule="auto" w:line="252" w:before="36" w:after="0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налоговых и неналоговых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2023 году составили </w:t>
      </w:r>
      <w:r>
        <w:rPr>
          <w:rFonts w:cs="Times New Roman" w:ascii="Times New Roman" w:hAnsi="Times New Roman"/>
          <w:sz w:val="28"/>
          <w:szCs w:val="28"/>
        </w:rPr>
        <w:t>86538 ты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ублей из них:</w:t>
      </w:r>
    </w:p>
    <w:p>
      <w:pPr>
        <w:pStyle w:val="Style22"/>
        <w:autoSpaceDE w:val="false"/>
        <w:spacing w:lineRule="auto" w:line="252" w:before="0" w:after="0"/>
        <w:ind w:left="-284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логовые доходы 82565 тыс.рублей </w:t>
      </w:r>
    </w:p>
    <w:p>
      <w:pPr>
        <w:pStyle w:val="Style22"/>
        <w:autoSpaceDE w:val="false"/>
        <w:spacing w:lineRule="auto" w:line="252" w:before="0" w:after="0"/>
        <w:ind w:left="-284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налоговые доходы 3973 тыс.рублей.</w:t>
      </w:r>
    </w:p>
    <w:p>
      <w:pPr>
        <w:pStyle w:val="Style22"/>
        <w:autoSpaceDE w:val="false"/>
        <w:spacing w:lineRule="auto" w:line="252" w:before="0" w:after="0"/>
        <w:ind w:left="-284" w:right="-14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собственных доходов бюджета муниципального образования (без учета субвенций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99319 тыс.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оставила в 2023 году – 21,7 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-2026 годы прогнозируется увеличение доли налоговых и неналоговых доходов до 31,4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2. Доля основных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жууне отсутствуют организации муниципальной формы собственности, находящихся в стадии банкрот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-2026 годы изменение показателя не план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3. Объем незавершенного в установленные сроки строительства, осуществляемого за счет средств бюджета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езавершенного в установленные сроки строительства, осуществляемого за счет средств местного бюджета составил в 2023 году отсутствует. На 2023-2025 годы прогнозируется отсутствие незавершенного в установленные сроки строительства за счет реализации мероприятий, направленных на обеспечение вво</w:t>
      </w:r>
      <w:r>
        <w:rPr>
          <w:rStyle w:val="FontStyle13"/>
          <w:b w:val="false"/>
          <w:i w:val="false"/>
          <w:sz w:val="28"/>
          <w:szCs w:val="28"/>
          <w:lang w:eastAsia="en-US"/>
        </w:rPr>
        <w:t xml:space="preserve">да в эксплуатацию объектов капитального строительства в установленные сро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 оказание оперативного содействия подрядчикам в решении проблемных вопросов, препятствующих вводу в эксплуатацию объекта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b w:val="false"/>
          <w:i w:val="false"/>
          <w:sz w:val="28"/>
          <w:szCs w:val="28"/>
          <w:lang w:eastAsia="en-US"/>
        </w:rPr>
        <w:t xml:space="preserve">- </w:t>
      </w:r>
      <w:r>
        <w:rPr>
          <w:rStyle w:val="FontStyle13"/>
          <w:b w:val="false"/>
          <w:i w:val="false"/>
          <w:sz w:val="28"/>
          <w:szCs w:val="28"/>
        </w:rPr>
        <w:t xml:space="preserve">проведение плановых контрольных объездов строящихся объектов капитального строитель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 проведение плановых совещаний с участием подрядчиков, включая анализ проблемных вопросов, определение механизмов их решения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rFonts w:ascii="Times New Roman" w:hAnsi="Times New Roman" w:cs="Times New Roman"/>
          <w:b/>
          <w:b/>
          <w:i w:val="false"/>
          <w:i w:val="false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4. Доля просроченной кредиторской задолженности по оплате труда (включая начисления на оплату труда) муниципальных бюджет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по оплате труда (включая начисления на оплату труда) в муниципальных бюджетных учреждениях отсутствует. В целях сохранения значения показателя финансовым управлением реализуются мероприятия, направленные на недопущение образования просроченной кредиторской задолженности по оплате труда (включая начисления на оплату труда) муниципальных бюджет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-2026 годы изменение показателя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в 2023 году – 8662,00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е расходы бюджета муниципального образования на содержание работников органов местного самоуправления в 2023 году составили 101804,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аппарата управления рассчитана нормативным методом с учетом утвержденной структуры, штатной численности в соответствии нормативными правовыми актами. Финансовым управлением ведется контроль за исполнением условий Соглашения с Минфином Р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6. Наличие в городском округе (муниципальном кожууне) утвержденного плана (схемы территориального планирования муниципального райо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9 сельских поселениях имеются генеральные планы, утвержденные местными хуралами Представителей и разработ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24 Градостроительного кодекса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7. Удовлетворенность населения деятельностью органов местного самоуправления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данного показателя в 2023 году оценивается на 60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ируемом периоде предусматривается реализация мероприятий, направленных на улучшение работы с населением, повышение качества предоставления государственных и муниципальных услуг, в том числе на базе многофункционального центра, широкое освещение деятельности органов местного самоуправления в средствах массовой информации, активизацию деятельности информационных групп.</w:t>
      </w:r>
    </w:p>
    <w:p>
      <w:pPr>
        <w:pStyle w:val="P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азатель 38. Среднегодовая численность постоянного населения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Среднегодовая численность постоянного населения кожууна по данным статистики определена с учетом результатов проведенной Всероссийской переписи населения 2020 года, сформирована в 2023 году 11,753 тыс. чел.</w:t>
      </w:r>
    </w:p>
    <w:p>
      <w:pPr>
        <w:pStyle w:val="Style2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ой задачей для улучшения демографических показателей является создание новых рабочих мест, размер заработной платы, создание жилищных условий. Увеличение среднедушевого дохода семьи за счет реализации муниципальных программ. Для стабилизации демографической ситуации в кожууне реализуется комплекс мер по снижению смертности населения и увеличению рождаемости, стимулированию рождаемости и развитию института семьи, оздоровлению детей и подростков, укреплению здоровья и увеличению продолжительности жизни жителей, социальной защите семей с несовершеннолетними детьми, малоимущих граждан и граждан старшего поко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Раздел 9 </w:t>
      </w:r>
      <w:r>
        <w:rPr>
          <w:rFonts w:cs="Times New Roman" w:ascii="Times New Roman" w:hAnsi="Times New Roman"/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но из основных направлений деятельности Барун-Хемчикского кожууна в 2023 году - это исполнение требований федерального законодательства в сфере энергосбережения и повышения энергетической эффективности в части проведения обязательных энергетических обследований и оборудования приборами учета энергетических ресурсов объектов муниципальной собственности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сленность проживающих в 6 многоквартирных домах по улице Чургуй-оола по состоянию на 01.01.2024 г. составляла 310 человек Общая площадь многоквартирных домов составляет 5500 кв. м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9.1. Удельная величина потребления электрической энергии в многоквартирных домах на 1 проживающе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ила</w:t>
      </w:r>
      <w:r>
        <w:rPr>
          <w:rFonts w:cs="Times New Roman" w:ascii="Times New Roman" w:hAnsi="Times New Roman"/>
          <w:sz w:val="28"/>
          <w:szCs w:val="28"/>
        </w:rPr>
        <w:t xml:space="preserve"> 511 кВт. </w:t>
      </w:r>
    </w:p>
    <w:p>
      <w:pPr>
        <w:pStyle w:val="Heading2"/>
        <w:ind w:firstLine="567"/>
        <w:jc w:val="both"/>
        <w:rPr>
          <w:szCs w:val="28"/>
        </w:rPr>
      </w:pPr>
      <w:r>
        <w:rPr>
          <w:i w:val="false"/>
          <w:szCs w:val="28"/>
        </w:rPr>
        <w:t xml:space="preserve">Показатель 39.2. </w:t>
      </w:r>
      <w:r>
        <w:rPr>
          <w:rStyle w:val="Emphasis"/>
          <w:i w:val="false"/>
          <w:szCs w:val="28"/>
        </w:rPr>
        <w:t xml:space="preserve">Удельная величина потребления тепловой энергии в многоквартирных домах на 1 кв. м. общей площади </w:t>
      </w:r>
      <w:r>
        <w:rPr>
          <w:rStyle w:val="Emphasis"/>
          <w:b/>
          <w:i w:val="false"/>
          <w:szCs w:val="28"/>
        </w:rPr>
        <w:t xml:space="preserve"> в 2023 году составила 0,30 Гкал. ООО «Байыр» обслуживает котельную жилого фонда двухэтажных домов с.Кызыл-Мажалык.  Выработано 1650 гКалл тепловой энергии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9.4. Удельная величина потребления холодной воды в многоквартирных домах на 1 проживающего</w:t>
      </w:r>
      <w:r>
        <w:rPr>
          <w:rFonts w:cs="Times New Roman" w:ascii="Times New Roman" w:hAnsi="Times New Roman"/>
          <w:sz w:val="28"/>
          <w:szCs w:val="28"/>
        </w:rPr>
        <w:t xml:space="preserve"> в 2023 году составила 52,64 куб. м.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40.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дельная величина потребления энергетических ресурсов муниципальными бюджетными учрежд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ая величина потребления энергетических ресурсов муниципальными бюджетными учреждениями составила в 2023 году – 140,0 кВт/ч на 1 человека населения, или потреблено электроэнергии  1640,2 .тыс кВт. Увеличеие показателя обусловлено с вводом нового муниципального бюджетного учреждения «Центр молодежных инициатив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40.2. Удельная величина потребления тепловой энергией муниципальными бюджетными учрежде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ая величина потребления тепловой энергией муниципальными бюджетными учреждениями составила в 2021 году – 0,21 Гкал на 1 человека населения, или потреблено 8028 тн. (8024 Гкалл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40.4. Удельная величина потребления холодной водой муниципальными бюджетными учрежд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ая величина потребления холодной водой муниципальными бюджетными учреждениями составила в 2023 году – 0,39 куб.м на 1 человека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-2026 годы прогнозные показатели удельной величины потребления энергетических ресурсов муниципальными бюджетными учреждениями рассчитаны в соответствии с утвержденными лимитами потребления топливно-энергетических ресурсов и услуг водоснабжения для муниципальных бюджет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14" w:color="FFFFFF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left="-284" w:right="-14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Без интервала Знак"/>
    <w:qFormat/>
    <w:rPr>
      <w:rFonts w:ascii="Cambria" w:hAnsi="Cambria" w:eastAsia="Calibri" w:cs="Cambria"/>
      <w:sz w:val="24"/>
      <w:szCs w:val="22"/>
      <w:lang w:val="en-US" w:eastAsia="zh-CN" w:bidi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firstLine="720"/>
      <w:outlineLvl w:val="1"/>
    </w:pPr>
    <w:rPr>
      <w:rFonts w:ascii="Times New Roman" w:hAnsi="Times New Roman" w:cs="Times New Roman"/>
      <w:sz w:val="26"/>
      <w:szCs w:val="24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eastAsia="zh-CN" w:bidi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540" w:after="0"/>
      <w:ind w:hanging="74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240"/>
      <w:ind w:hanging="3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0:00Z</dcterms:created>
  <dc:creator>UserXP</dc:creator>
  <dc:description/>
  <cp:keywords/>
  <dc:language>en-US</dc:language>
  <cp:lastModifiedBy>User</cp:lastModifiedBy>
  <cp:lastPrinted>2024-05-02T14:42:00Z</cp:lastPrinted>
  <dcterms:modified xsi:type="dcterms:W3CDTF">2024-05-02T07:42:00Z</dcterms:modified>
  <cp:revision>330</cp:revision>
  <dc:subject/>
  <dc:title>ДОКЛАД</dc:title>
</cp:coreProperties>
</file>