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ЖИКТИГ-ХАЯ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СУМОН БИЖИКТИГ-Х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ИЧИКСКОГО КОЖУУНАРЕСПУБЛИКИ ТЫВА</w:t>
      </w:r>
    </w:p>
    <w:p>
      <w:pPr>
        <w:pStyle w:val="Normal"/>
        <w:suppressAutoHyphens w:val="true"/>
        <w:jc w:val="center"/>
        <w:rPr/>
      </w:pPr>
      <w:r>
        <w:rPr>
          <w:color w:val="00000A"/>
          <w:sz w:val="28"/>
          <w:szCs w:val="28"/>
          <w:lang w:eastAsia="ar-SA"/>
        </w:rPr>
        <w:t xml:space="preserve">«01» февраля 2019 г. № 9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Бижиктиг-Х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 Административ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оказания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15.05.2012г. №178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района «Барун-Хемчикский кожуун Республики Тыва», муниципальными учреждениями и предприятиями кожууна»  руководствуясь Уставом администрации сельского поселения сумон, администрация сельского поселения сумон Бижиктиг-Ха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заместителя председателя по экономике администрации Сарыглар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.Бижиктиг-Хая                                Э.К.Кужуг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68"/>
      </w:tblGrid>
      <w:tr>
        <w:trPr>
          <w:trHeight w:val="2157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.бижиктиг-Хая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«___»_____20___г. № ____ _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РЕГЛАМЕН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едоставление юридическим и физическим лицам в постоянное (бессрочное) пользование, безвозмездное пользование, аренду, собственность </w:t>
            </w:r>
            <w:r>
              <w:rPr>
                <w:b/>
                <w:bCs/>
              </w:rPr>
              <w:t>земельных участк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1.Общие положени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.1 Цели разработк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тивный регламент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 (далее – Административный регламент) разработан в целях повышения качества предоставления и доступности муниципальной услуги  (далее – Муниципальная услуга) для физических и юридических лиц  (далее – заявители), и определяет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>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.</w:t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/>
          <w:shd w:fill="FFFFFF" w:val="clear"/>
        </w:rPr>
        <w:t>Административный регламент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 Наименование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2.1.1. Настоящий Административный регламент  регулирует предоставление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2. Наименование структурного подразделения администрации сельского поселения сумон Бижиктиг-Хая Барун-Хемчикского кожууна Республики Тыва, непосредственно предоставляющего муниципальную услугу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2.1. Муниципальная  услуга  предоставляется администрацией сельского поселения сумон Бижиктиг-Хая Барун-Хемчикского кожууна Республики Тыв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3. Заявители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t>2.3.1. Заявителями являются юридические и физические лица, индивидуальные предприниматели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1. Конечным 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/>
        <w:t>-  заключение  договора купли-продажи, земельного участка;</w:t>
      </w:r>
    </w:p>
    <w:p>
      <w:pPr>
        <w:pStyle w:val="Normal"/>
        <w:ind w:firstLine="851"/>
        <w:jc w:val="both"/>
        <w:rPr/>
      </w:pPr>
      <w:r>
        <w:rPr/>
        <w:t>- заключение договора аренды земельного участка;</w:t>
      </w:r>
    </w:p>
    <w:p>
      <w:pPr>
        <w:pStyle w:val="Normal"/>
        <w:ind w:firstLine="851"/>
        <w:jc w:val="both"/>
        <w:rPr/>
      </w:pPr>
      <w:r>
        <w:rPr/>
        <w:t>-заключение договора безвозмездного пользования земельного участка;</w:t>
      </w:r>
    </w:p>
    <w:p>
      <w:pPr>
        <w:pStyle w:val="Normal"/>
        <w:ind w:firstLine="851"/>
        <w:jc w:val="both"/>
        <w:rPr/>
      </w:pPr>
      <w:r>
        <w:rPr/>
        <w:t>- подготовка и выдача постановления о предоставлении земельного участка в собственность, в постоянное (бессрочное) пользование, безвозмездное пользование, аренду;</w:t>
      </w:r>
    </w:p>
    <w:p>
      <w:pPr>
        <w:pStyle w:val="Normal"/>
        <w:ind w:firstLine="851"/>
        <w:jc w:val="both"/>
        <w:rPr/>
      </w:pPr>
      <w:r>
        <w:rPr/>
        <w:t>- выдача уведомления об отказе в предоставлении земельного участка в постоянное (бессрочное) пользование, безвозмездное пользование,  собственность либо в аренд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2.5. Срок предоставления муниципальной услуги</w:t>
      </w:r>
    </w:p>
    <w:p>
      <w:pPr>
        <w:pStyle w:val="Normal"/>
        <w:ind w:left="-284" w:firstLine="568"/>
        <w:jc w:val="both"/>
        <w:rPr>
          <w:color w:val="252525"/>
        </w:rPr>
      </w:pPr>
      <w:r>
        <w:rPr>
          <w:color w:val="252525"/>
        </w:rPr>
        <w:t xml:space="preserve">2.5.1. Общий срок рассмотрения заявления о предоставлении муниципальной услуги составляет 60 дней со дня поступления заявления о предоставлении земельного участка в постоянное (бессрочное) пользование, безвозмездное пользование, аренду, собственность земельного участка юридическим и физическим лицам. </w:t>
      </w:r>
    </w:p>
    <w:p>
      <w:pPr>
        <w:pStyle w:val="Normal"/>
        <w:autoSpaceDE w:val="false"/>
        <w:jc w:val="both"/>
        <w:rPr/>
      </w:pPr>
      <w:r>
        <w:rPr>
          <w:color w:val="252525"/>
        </w:rPr>
        <w:t xml:space="preserve">     </w:t>
      </w:r>
      <w:r>
        <w:rPr>
          <w:color w:val="252525"/>
        </w:rPr>
        <w:t xml:space="preserve">2.5.2. </w:t>
      </w:r>
      <w:r>
        <w:rPr>
          <w:shd w:fill="FFFFFF" w:val="clear"/>
        </w:rPr>
        <w:t>Сроки прохождения отдельных процедур без проведения аукци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прием документов на предоставление земельного участка в постоянное (бессрочное) пользование, в безвозмездное пользование, аренду, собственность юридическим и физическим лицам, рассмотрение представленных документов на предмет правильности заполнения заявки и комплектности приложенных документов, регистрация документов в книге учета входящих документов;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прекращение процедуры предоставления земельного участка. Основанием для начала прекращения процедуры предоставления муниципальной услуги является установление фактов отсутствия необходимых документов, несоответствия представленных документов требованиям Административного регламента. Специалист, уведомляет заявителя о наличии препятствий для предоставления земельного участка, объясняет заявителю содержание выявленных недостатков в представленных документах и предлагает принять меры по их устранению;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одготовка постановления на предоставление земельного участка в постоянное (бессрочное) пользование, безвозмездное пользование, аренду, собственность земельных участков, юридическим и физическим лицам;                                                                                                            </w:t>
      </w:r>
    </w:p>
    <w:p>
      <w:pPr>
        <w:pStyle w:val="Normal"/>
        <w:ind w:left="-284" w:firstLine="568"/>
        <w:jc w:val="both"/>
        <w:rPr>
          <w:color w:val="252525"/>
        </w:rPr>
      </w:pPr>
      <w:r>
        <w:rPr/>
        <w:t>4) выдача документов на предоставление земельного участка в постоянное (бессрочное) пользование, безвозмездное пользование, аренду, собственность,  земельных участков, из состава земель, юридическим и физическим лицам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6. Правовые основания для предоставления Муниципальной услуги.</w:t>
      </w:r>
    </w:p>
    <w:p>
      <w:pPr>
        <w:pStyle w:val="Normal"/>
        <w:ind w:firstLine="426"/>
        <w:rPr>
          <w:b/>
          <w:b/>
        </w:rPr>
      </w:pPr>
      <w:r>
        <w:rPr/>
        <w:t xml:space="preserve">  </w:t>
      </w:r>
      <w:r>
        <w:rPr/>
        <w:t>2.6.1. Предоставление муниципальной услуги осуществляется в соответствии со следующими нормативными актами:</w: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ем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>
          <w:rStyle w:val="FontStyle13"/>
          <w:sz w:val="24"/>
        </w:rPr>
        <w:t>- Конституционным законом Республики Тыва от 27 ноября 2004г. № 886-ВХ-1 «О земле»;</w:t>
      </w:r>
    </w:p>
    <w:p>
      <w:pPr>
        <w:pStyle w:val="Normal"/>
        <w:ind w:firstLine="426"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- Приказ Минэкономразвития Российской Федерации от 13 сентября 2011г. № 475.</w:t>
      </w:r>
    </w:p>
    <w:p>
      <w:pPr>
        <w:pStyle w:val="Normal"/>
        <w:ind w:firstLine="851"/>
        <w:jc w:val="both"/>
        <w:rPr>
          <w:rStyle w:val="FontStyle13"/>
          <w:sz w:val="24"/>
        </w:rPr>
      </w:pPr>
      <w:r>
        <w:rPr/>
      </w:r>
    </w:p>
    <w:p>
      <w:pPr>
        <w:pStyle w:val="Normal"/>
        <w:rPr>
          <w:lang w:eastAsia="ar-SA"/>
        </w:rPr>
      </w:pPr>
      <w:r>
        <w:rPr/>
        <w:t xml:space="preserve">       </w:t>
      </w:r>
      <w:r>
        <w:rPr>
          <w:b/>
          <w:lang w:eastAsia="ar-SA"/>
        </w:rPr>
        <w:t>2.7. Исчерпывающий перечень документов, необходимых для предоставления муниципальной услуги</w:t>
      </w:r>
      <w:r>
        <w:rPr>
          <w:lang w:eastAsia="ar-SA"/>
        </w:rPr>
        <w:t>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 xml:space="preserve">2.7.1. </w:t>
      </w:r>
      <w:r>
        <w:rPr>
          <w:bCs/>
        </w:rPr>
        <w:t>Перечень необходимых документов для получения Муниципальной услуги, указан в приложении № 2 к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2.7.2. 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полномочия представителя оформлены в установленном законом порядке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tabs>
          <w:tab w:val="clear" w:pos="708"/>
          <w:tab w:val="left" w:pos="-3402" w:leader="none"/>
          <w:tab w:val="left" w:pos="851" w:leader="none"/>
        </w:tabs>
        <w:ind w:firstLine="567"/>
        <w:jc w:val="both"/>
        <w:rPr/>
      </w:pPr>
      <w:r>
        <w:rPr/>
        <w:t>фамилия, имя и отчество заявителя,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в заявлении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документы не исполнены карандашом;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2268" w:leader="none"/>
          <w:tab w:val="left" w:pos="851" w:leader="none"/>
        </w:tabs>
        <w:ind w:firstLine="567"/>
        <w:jc w:val="both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2.7.3. В отношении предъявляемых документов, в случае необходимости, специалист Отдела  заверяет копию документа на основании подлинника этого доку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4. Заявление о предоставлении Муниципальной услуги составляется в двух экземплярах-подлинниках и подписывается заяв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5. Документы для предоставления Муниципальной услуги по желанию заявителя могут направляться в  Отдел почтой.</w:t>
      </w:r>
    </w:p>
    <w:p>
      <w:pPr>
        <w:pStyle w:val="Normal"/>
        <w:autoSpaceDE w:val="false"/>
        <w:ind w:firstLine="567"/>
        <w:jc w:val="both"/>
        <w:rPr>
          <w:b/>
          <w:b/>
          <w:shd w:fill="FFFFFF" w:val="clear"/>
        </w:rPr>
      </w:pPr>
      <w:r>
        <w:rPr>
          <w:b/>
          <w:color w:val="000000"/>
        </w:rPr>
        <w:t>2.8. Исчерпывающий перечень</w:t>
      </w:r>
      <w:r>
        <w:rPr>
          <w:b/>
          <w:shd w:fill="FFFFFF" w:val="clear"/>
        </w:rPr>
        <w:t xml:space="preserve">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Основания для отказа в приеме документов, необходимых для предоставления Муниципальной услуги, нормативными актами не предусмотрены.</w:t>
      </w:r>
    </w:p>
    <w:p>
      <w:pPr>
        <w:pStyle w:val="Normal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/>
        <w:t xml:space="preserve">В предоставлении Муниципальной услуги может быть отказано на следующих </w:t>
      </w:r>
    </w:p>
    <w:p>
      <w:pPr>
        <w:pStyle w:val="Normal"/>
        <w:rPr>
          <w:lang w:eastAsia="ar-SA"/>
        </w:rPr>
      </w:pPr>
      <w:r>
        <w:rPr/>
        <w:t>основаниях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2214" w:leader="none"/>
        </w:tabs>
        <w:spacing w:before="0" w:after="0"/>
        <w:ind w:left="0" w:firstLine="680"/>
        <w:rPr/>
      </w:pPr>
      <w:r>
        <w:rPr>
          <w:szCs w:val="24"/>
        </w:rPr>
        <w:t>1) не представлены документы, определенные в приложении № 2 к Административному регламенту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 xml:space="preserve">2) представленные документы не надлежаще заполнены;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>3) установление федеральным законом  и местными нормативно- правовыми актами запрета на предоставление земельных участков, находящихся в собственности сельского поселения сумон Бижиктиг-Хая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>4)  нахождение данного земельного участка  под арестом или в залоге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при подаче документов для предоставления Муниципальной услуги не должно превышать 20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для получения консультации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при получении результата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2.12.Срок регистрации запроса заявителя о предоставлении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 xml:space="preserve">Срок регистрации запроса на предоставление Муниципальной услуги не должен превышать 15 минут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ab/>
        <w:t>2.13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ребования к помещениям, в которых предоставляются Муниципальные услуги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2. Места, предназначенные для предоставления муниципальной услуги также оборуду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информационными стендам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стульями и столам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обеспечиваются письменными принадлежностями для возможности оформления докумен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3. На информационном стенде, на официальном сайте администрации кожууна и на Портале государственных услуг Республики Тыва в сети Интернет размещаются образцы заполнения заявления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 </w:t>
      </w:r>
      <w:r>
        <w:rPr/>
        <w:t>Прием и консультирование граждан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7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Сре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>
          <w:b/>
        </w:rPr>
        <w:t>2.14. Информация о порядке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Информация о порядке предоставления муниципальной услуги является открытой и предоставляется путем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размещения на Портале государственных услуг Республики Тыва: www.gosuslugi.tuva.ru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размещения на информационном стенде, расположенном в здании администрации по адресу: Республика Тыва, Барун-Хемчикский кожуун, с.Бижиктиг-Хая, ул.Культура,  д.12/1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использования средств телефонной связи по телефону 8(394) 4122-0-31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роведения консультаций специалиста экономик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На информационном стенде в здании администрации сельского поселения сумон Бижиктиг-Хая Барун-Хемчикского кожууна размеща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текст настоящего Административного регл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блок-схема, определенная в приложении 9 к настоящему Административному регламенту, краткое описание порядка исполн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еречень документов, необходимых для исполнения муниципальной услуги -приложение № 2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амятка для заявителя в приложении 7,8 к настоящему Административному регламенту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форма заявления, определенная в приложениях 3-6 к настоящему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равильности оформления документов, необходимых для предоставл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орядке, сроках оформления документов, возможности их получения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равилах и основаниях отказа в предоставлении юридическим и физическим лицам в постоянное (бессрочное) пользование, безвозмездное пользование, аренду, собственность земельных участк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2.15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>2.15.1. 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) соблюдение сроков предоставления Муниципальной услуги, требованиям действующего регламент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) своевременное, полное информирование о Муниципальной услуг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) обоснованность отказов в предоставлени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) 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ресурсное обеспечение исполнения Административного регламента.  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3.  Состав, последовательность и сроки выполн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3.1 Перечень административных процедур и последовательность их выполнения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683"/>
        <w:jc w:val="both"/>
        <w:rPr/>
      </w:pPr>
      <w:r>
        <w:rPr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>1) приём и регистрация от заявителя документов, необходимых для предоставления земельных участк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eastAsia="ar-SA"/>
        </w:rPr>
      </w:pPr>
      <w:r>
        <w:rPr>
          <w:lang w:eastAsia="ar-SA"/>
        </w:rPr>
        <w:t>2) рассмотрение заявления и представленного комплекта документов на соответствие предъявляемым требования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 xml:space="preserve">3) подготовка постановления о предоставлении земельного участка в постоянное (бессрочное) пользование, безвозмездное пользование, аренду, собственность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 xml:space="preserve">4) заключение договора безвозмездного пользования, аренды, купли-продажи земельного участк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>
          <w:b/>
        </w:rPr>
        <w:t>3.2. Прием от заявителя документов, необходимых для предоставления земельных участков для юридических и физических лиц в постоянное (бессрочное) пользование, безвозмездное пользование, в аренду, собственность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3.2.1. Основанием для начала исполнения административной процедуры является представление заявителем заявления с приложением документов, указанных в приложении №2 к Административному регламенту, в  администрацию сельского поселения сумон Бижиктиг-Хая Барун-Хемчикского кожууна Республики Тыва лично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3.2.2. Специалист администрации сельского поселения сумон Бижиктиг-Хая Барун-Хемчикского кожууна Республики Тыва» регистрирует заявление с приложенными документами в журнале входящей корреспонденции 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Заявление в тот же день направляется председателю администрации сельского поселения сумон Бижиктиг-Хая барун-Хемчикского кожууна Республики Ты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Председатель администрации сельского поселения сумон Бижиктиг-Хая рассматривает поступившее заявление, выносит резолюцию и  направляет заявление на заместителя председателя по экономике администрации сельского поселения сумон Бижиктиг-Хая  время процедуры 2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 xml:space="preserve"> </w:t>
      </w:r>
      <w:r>
        <w:rPr/>
        <w:t>Начальник  Отдела в течение рабочего дня с момента поступления завизированного заявления председателем администрации сумона рассматривает обращение и определяет ответственного специалиста -  исполнителя  по данному заявлению.</w:t>
      </w:r>
    </w:p>
    <w:p>
      <w:pPr>
        <w:pStyle w:val="Normal"/>
        <w:ind w:right="-198" w:firstLine="720"/>
        <w:jc w:val="center"/>
        <w:rPr>
          <w:b/>
          <w:b/>
        </w:rPr>
      </w:pPr>
      <w:r>
        <w:rPr>
          <w:b/>
        </w:rPr>
        <w:t>3.3. Рассмотрение представленных от заявителя документов о предоставлении Муниципальной услуги.</w:t>
      </w:r>
    </w:p>
    <w:p>
      <w:pPr>
        <w:pStyle w:val="Normal"/>
        <w:ind w:right="-198" w:firstLine="720"/>
        <w:jc w:val="both"/>
        <w:rPr/>
      </w:pPr>
      <w:r>
        <w:rPr/>
        <w:t>3.3.1. Основанием для рассмотрения является направленное начальником Отдела ответственному специалисту-исполнителю Отдела заявление с прилагаемыми к нему документами.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Специалист-исполнитель: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1) проверяет заявление и представленные документы на полноту и правильность их оформления, а также на соответствие требованиям, установленным настоящим Административным регламентом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2) в случае выявления несоответствия представленных или поступивших по почте документов требованиям, установленным перечнем настоящего Административного регламента, не позднее чем в десятидневный срок со дня поступления заявления со всеми документами, в адрес заявителя направляется письменное сообщение, в котором указывается конкретная причина невозможности рассмотрения вопроса о выдаче разрешения на предоставление земельного участка в постоянное (бессрочное) пользование, безвозмездное пользование, аренду, собственность  земельных участков, юридическим и физическим лицам и предложение о предоставлении недостающих документов либо недостающей информации с установлением конкретного срока их предоставления.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3) в случае непредставления заявителем в установленный срок недостающих документов либо недостающей информации исполнитель докладывает об этом начальнику отдела, либо лицу, исполняющему его обязанности, для принятия решения о продлении срока предоставления муниципальной услуги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4) на основании проверки и анализа имеющихся документов готовит проект постановления на предоставление земельного участка в постоянное (бессрочное) пользование, безвозмездное пользование, аренду,  собственность, земельных участков юридическим и физическим лицам  либо обоснованный отказ в выдачи такого разрешения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6) проект постановления на предоставление земельного участка в постоянное (бессрочное) пользование, безвозмездное пользование, аренду, собственность земельных участков, юридическим лицам и гражданам либо обоснованный отказ в его выдаче представляет на утверждение  и подписание председателю администрации муниципального района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7) после подписания председателем постановления о предоставлении земельного участка в постоянное (бессрочное) пользование, аренду, собственность, земельных участков юридическим и физическим лицам, специалист готовит договор купли-продажи (безвозмездного пользования, аренды) земельного участ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lang w:eastAsia="ar-SA"/>
        </w:rPr>
        <w:tab/>
        <w:t>3.4. Принятие решения о предоставлении земельного участка и заключение договоров купли-продажи, аренды, договора безвозмездного пользования  земельного участка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7.1. 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отрудником, ответственным за предоставление Муниципальной услуги, подготавливается постановление о  предоставлении земельного участка в постоянное (бессрочное) пользование, безвозмездное пользование, аренду, собственность земельного участка, которое согласовывается и подписывается в течение двух недель со дня предоставления кадастрового паспорта земельного участ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7.2. Специалист  Отдела, ответственный за предоставление Муниципальной услуги, в недельный срок подготавливает договор купли-продажи,  аренды земельного участка, договор безвозмездного пользования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7.3. После подготовки решения о предоставлении земельного участка и проекта договора с</w:t>
      </w:r>
      <w:r>
        <w:rPr>
          <w:color w:val="000000"/>
        </w:rPr>
        <w:t>отрудник Отдела,</w:t>
      </w:r>
      <w:r>
        <w:rPr/>
        <w:t xml:space="preserve"> являющийся ответственным за предоставление Муниципальной услуги, извещает заявителя (по телефону, лично, по электронной почте) о готовности документов и приглашает заявителя для подписания договора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lang w:eastAsia="ar-SA"/>
        </w:rPr>
      </w:pPr>
      <w:r>
        <w:rPr>
          <w:lang w:eastAsia="ar-SA"/>
        </w:rPr>
        <w:t>3.7.4. Результатом административной процедуры является получение заявителем договора купли-продажи, аренды земельного участка, договора безвозмездного пользовани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lang w:eastAsia="ar-SA"/>
        </w:rPr>
      </w:pPr>
      <w:r>
        <w:rPr>
          <w:lang w:eastAsia="ar-SA"/>
        </w:rPr>
        <w:t>3.7.5.Обязанности и расходы, связанные с регистрацией прав на предоставленные земельные участки, возлагаются на их правообладателей.</w:t>
      </w:r>
    </w:p>
    <w:p>
      <w:pPr>
        <w:pStyle w:val="Normal"/>
        <w:ind w:right="-198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  <w:t>4. Формы контроля за исполнением Административного регламента.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 должностное лицо Учредителя (администрация сельского поселения сумон Бижиктиг-Хая 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5. Порядок обжалования действий (бездействия) и решений, осуществляемых (принятых) в ходе предоставления  муниципальной услуги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5.1. Заявитель имеет право на обжалование действий или бездействия исполнителей зам по экономике администрации сельского пселения сумон Бижиктиг-Хая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Порядок рассмотрения и продления рассмотрения жалобы           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«Предоставление земельных участ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остоянное (бессрочное) пользовани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ого участ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ведения о местонахождении, контактных телефонах, </w:t>
      </w:r>
    </w:p>
    <w:p>
      <w:pPr>
        <w:pStyle w:val="Normal"/>
        <w:jc w:val="center"/>
        <w:rPr/>
      </w:pPr>
      <w:r>
        <w:rPr/>
        <w:t>адресах электронной почты организации, предоставляющий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Предоставление земельных участков юридическим и физическим лицам в постоянное (бессрочное) пользование, безвозмездное пользование, аренду, собственность земельного учас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сельского поселения сумон Бижиктиг-Хая Барун-Хемчикского кожууна Республики Т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68040, Республика Тыва, Барун-Хемчикский кожуун, с.Бижиктиг-Хая , ул. Культура  д.12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8-39441) 22-0-3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дрес электронной почты: </w:t>
      </w:r>
      <w:r>
        <w:rPr>
          <w:lang w:val="en-US"/>
        </w:rPr>
        <w:t>admbhaya16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«Предоставление земельных участ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остоянное (бессрочное) пользовани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/>
      </w:pPr>
      <w:r>
        <w:rPr>
          <w:b/>
        </w:rPr>
        <w:t>собственность земельного участка»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right"/>
        <w:rPr>
          <w:bCs/>
          <w:caps/>
        </w:rPr>
      </w:pPr>
      <w:r>
        <w:rPr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кументов, необходимых для </w:t>
      </w:r>
      <w:r>
        <w:rPr>
          <w:b/>
          <w:bCs/>
          <w:kern w:val="2"/>
        </w:rPr>
        <w:t>предоставления юридическим и физическим лицам для получения Муниципальной услуги «</w:t>
      </w:r>
      <w:r>
        <w:rPr>
          <w:b/>
        </w:rPr>
        <w:t>Предоставление земельных участков юридическим и физическим лицам в постоянное (бессрочное) пользование, безвозмездное пользование, аренду, собственность земельного участка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обретении прав на земельный участок, который находится в муниципальной собственности и на котором находятся  здания, строения, сооружения</w:t>
            </w:r>
          </w:p>
          <w:p>
            <w:pPr>
              <w:pStyle w:val="Normal"/>
              <w:ind w:left="74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 удостоверяющего личность заявителя (заявителей), либо личность представителя физического или юридического лиц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егистрации в ФНС: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 (для юридических лиц)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ЮЛ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физического лица в качестве индивидуального  предпринимател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И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документа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 удостоверяющих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 о правах на приобретаемый земельный участок (далее - ЕГРП)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ов, удостоверяющих права на приобретаемый земельный участок, не зарегистрированные в ЕГР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паспорт земельного участк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выписка о земельном участке (в случае, если заявление о приобретении прав на данный земельный участок подано с целью переоформления прав на 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подтверждающего обстоятельства, дающие право приобретения земельного участка, в том числе на особых условиях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Героя Советского Союза, Героя Российской Федерации и полного кавалера ордена Славы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Героя Социалистического Труда и полного кавалера ордена Трудовой Славы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многодетной матери (отца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 религио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боевых действий на территории Российской Федерации,  бывшего Союза Советских Социалистических Республик и территориях других государств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лица, необоснованно репрессированного по политическим мотивам и впоследствии реабилитированным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участкового уполномоченного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е прав с указанием (при их наличие у заявителя) их кадастровых (инвентарных) номеров и адресных ориенти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/>
      </w:pPr>
      <w:r>
        <w:rPr>
          <w:b/>
        </w:rPr>
        <w:t>собственность земельных участков»</w:t>
      </w:r>
    </w:p>
    <w:p>
      <w:pPr>
        <w:pStyle w:val="Normal"/>
        <w:jc w:val="right"/>
        <w:rPr/>
      </w:pPr>
      <w:r>
        <w:rPr/>
        <w:t xml:space="preserve">Председателю 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сумон Бижиктиг-Хая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Heading2"/>
        <w:ind w:left="-567" w:firstLine="567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Образец</w:t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аренду земельного участка</w:t>
      </w:r>
    </w:p>
    <w:p>
      <w:pPr>
        <w:pStyle w:val="Normal"/>
        <w:jc w:val="center"/>
        <w:rPr/>
      </w:pPr>
      <w:r>
        <w:rPr/>
        <w:t>сроком на ________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итель________________________________________________________________</w:t>
      </w:r>
    </w:p>
    <w:p>
      <w:pPr>
        <w:pStyle w:val="Normal"/>
        <w:jc w:val="center"/>
        <w:rPr/>
      </w:pPr>
      <w:r>
        <w:rPr/>
        <w:t>(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аспорт: серия __________________№ ______________________________________ </w:t>
      </w:r>
    </w:p>
    <w:p>
      <w:pPr>
        <w:pStyle w:val="Normal"/>
        <w:rPr/>
      </w:pPr>
      <w:r>
        <w:rPr/>
        <w:t>Кем и когда выдан 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  <w:t>Зарегистрированного по адресу: ____________________________________________</w:t>
      </w:r>
    </w:p>
    <w:p>
      <w:pPr>
        <w:pStyle w:val="Normal"/>
        <w:rPr/>
      </w:pPr>
      <w:r>
        <w:rPr/>
        <w:t xml:space="preserve">ИНН, номер_____________________________________________________________ </w:t>
      </w:r>
    </w:p>
    <w:p>
      <w:pPr>
        <w:pStyle w:val="Normal"/>
        <w:rPr/>
      </w:pPr>
      <w:r>
        <w:rPr/>
        <w:t xml:space="preserve">Дата рождения _________________________________________________________ </w:t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роживающего по адресу: _________________________________________________ </w:t>
      </w:r>
    </w:p>
    <w:p>
      <w:pPr>
        <w:pStyle w:val="Normal"/>
        <w:rPr/>
      </w:pPr>
      <w:r>
        <w:rPr/>
        <w:t>____________________________________________ телефон: ____________________</w:t>
      </w:r>
    </w:p>
    <w:p>
      <w:pPr>
        <w:pStyle w:val="Normal"/>
        <w:rPr/>
      </w:pPr>
      <w:r>
        <w:rPr/>
        <w:t xml:space="preserve">Действующего </w:t>
      </w:r>
    </w:p>
    <w:p>
      <w:pPr>
        <w:pStyle w:val="Normal"/>
        <w:rPr/>
      </w:pPr>
      <w:r>
        <w:rPr/>
        <w:t>на основании 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№ свидетельства на предпринимательскую деятельность, дата гос. регистрации)</w:t>
      </w:r>
    </w:p>
    <w:p>
      <w:pPr>
        <w:pStyle w:val="Normal"/>
        <w:rPr/>
      </w:pPr>
      <w:r>
        <w:rPr/>
      </w:r>
    </w:p>
    <w:p>
      <w:pPr>
        <w:pStyle w:val="211"/>
        <w:rPr>
          <w:sz w:val="24"/>
        </w:rPr>
      </w:pPr>
      <w:r>
        <w:rPr>
          <w:sz w:val="24"/>
        </w:rPr>
        <w:t>Просит Вашего разрешения на предоставление в аренду земельного участка расположенного по адресу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, (га)</w:t>
      </w:r>
    </w:p>
    <w:p>
      <w:pPr>
        <w:pStyle w:val="Normal"/>
        <w:rPr/>
      </w:pPr>
      <w:r>
        <w:rPr/>
        <w:t xml:space="preserve">для использования в целях ________________________________________________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 копии следующих документов:  свидетельства о постановке на налоговый учет (ИНН), копия паспорта гр. РФ.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  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.И.О.                       подпис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259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_» ______________20____ г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jc w:val="right"/>
        <w:rPr/>
      </w:pPr>
      <w:r>
        <w:rPr/>
        <w:t>Председателю администрации сельского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оселения сумон Бижиктиг-Хая 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на аренду </w:t>
      </w:r>
      <w:r>
        <w:rPr/>
        <w:t>земельного участка</w:t>
      </w:r>
    </w:p>
    <w:p>
      <w:pPr>
        <w:pStyle w:val="Normal"/>
        <w:jc w:val="center"/>
        <w:rPr/>
      </w:pPr>
      <w:r>
        <w:rPr/>
        <w:t>сроком на _________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явитель: 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  <w:t>в лице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 и Ф.И.О. руководителя или доверенного лица)</w:t>
      </w:r>
    </w:p>
    <w:p>
      <w:pPr>
        <w:pStyle w:val="Normal"/>
        <w:rPr/>
      </w:pPr>
      <w:r>
        <w:rPr/>
        <w:t>Действующего на основан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став или доверенность)</w:t>
      </w:r>
    </w:p>
    <w:p>
      <w:pPr>
        <w:pStyle w:val="Normal"/>
        <w:rPr/>
      </w:pPr>
      <w:r>
        <w:rPr/>
        <w:t>зарегистрированного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_____________________________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ем и когда выдано)</w:t>
      </w:r>
    </w:p>
    <w:p>
      <w:pPr>
        <w:pStyle w:val="Normal"/>
        <w:rPr/>
      </w:pPr>
      <w:r>
        <w:rPr/>
        <w:t>Место нахождения руководящего органа _________________________________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индекс, адрес, телефон)</w:t>
      </w:r>
    </w:p>
    <w:p>
      <w:pPr>
        <w:pStyle w:val="TextBody"/>
        <w:rPr/>
      </w:pPr>
      <w:r>
        <w:rPr>
          <w:sz w:val="24"/>
          <w:szCs w:val="24"/>
        </w:rPr>
        <w:t>Просит Вашего разрешения на аренду земельного участка расположенного по адресу</w:t>
      </w:r>
      <w:r>
        <w:rPr/>
        <w:t>_______________________________________________________________ 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</w:t>
      </w:r>
    </w:p>
    <w:p>
      <w:pPr>
        <w:pStyle w:val="Normal"/>
        <w:rPr/>
      </w:pPr>
      <w:r>
        <w:rPr/>
        <w:t>для 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Заявитель: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 _______________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Ф.И.О.)                    подпи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«____» ____________ 20____г.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едседателю 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сумон Бижиктиг-Хая 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 ___________________________________________ прошу продать мне в соб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площадью __________ кв.м., расположенный по адресу:  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)</w:t>
      </w:r>
    </w:p>
    <w:p>
      <w:pPr>
        <w:pStyle w:val="Normal"/>
        <w:jc w:val="both"/>
        <w:rPr/>
      </w:pPr>
      <w:r>
        <w:rPr/>
        <w:t>На данном участке находится  жилой дом (часть жилого дома, здания сооружения), принадлежащий (щая) мне на праве собственности на основании свидетельства о государственной регистрации права от __________________, серия  ______ № ________________, зарегистрированного в Управлении Росреестра по Республике Тыва, запись регистрации №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: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спись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расшифровка)</w:t>
      </w:r>
      <w:r>
        <w:rPr>
          <w:vanish/>
        </w:rPr>
        <w:t xml:space="preserve"> мне на праве собственности на основании свидетельства о государственной регистрации права от_______________г.,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2880" w:leader="none"/>
        </w:tabs>
        <w:ind w:left="2055" w:hanging="205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 xml:space="preserve">Председателю Администрации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 xml:space="preserve">сельского поселения сумон Бижиктиг-Хая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бессрочное (постоянное) пользова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земельным участ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явитель: 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  <w:t>в лице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 и Ф.И.О. руководителя или доверенного лица)</w:t>
      </w:r>
    </w:p>
    <w:p>
      <w:pPr>
        <w:pStyle w:val="Normal"/>
        <w:rPr/>
      </w:pPr>
      <w:r>
        <w:rPr/>
        <w:t>Действующего на основан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став или доверенность)</w:t>
      </w:r>
    </w:p>
    <w:p>
      <w:pPr>
        <w:pStyle w:val="Normal"/>
        <w:rPr/>
      </w:pPr>
      <w:r>
        <w:rPr/>
        <w:t>зарегистрированного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_____________________________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ем и когда выдано)</w:t>
      </w:r>
    </w:p>
    <w:p>
      <w:pPr>
        <w:pStyle w:val="Normal"/>
        <w:rPr/>
      </w:pPr>
      <w:r>
        <w:rPr/>
        <w:t>Место нахождения руководящего органа _________________________________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индекс, адрес, телефон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сит Вашего разрешения на бессрочное (постоянное) пользование земельным участком расположенного по адресу 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</w:t>
      </w:r>
    </w:p>
    <w:p>
      <w:pPr>
        <w:pStyle w:val="Normal"/>
        <w:rPr/>
      </w:pPr>
      <w:r>
        <w:rPr/>
        <w:t>для 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(Ф.И.О.)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» 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Style w:val="Style7"/>
          <w:rFonts w:cs="Times New Roman" w:ascii="Times New Roman" w:hAnsi="Times New Roman"/>
          <w:sz w:val="24"/>
        </w:rPr>
        <w:t>ПРИМЕРНАЯ ФОРМА ДОГОВОРА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both"/>
        <w:rPr/>
      </w:pPr>
      <w:r>
        <w:rPr/>
        <w:t>с. Кызыл-Мажалык</w:t>
        <w:tab/>
        <w:tab/>
        <w:tab/>
        <w:tab/>
        <w:tab/>
        <w:t xml:space="preserve">              от «___»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администрации сельского поселения сумон Бижиктиг-Хая от ____________________ администрация сельского поселении сумон Бижиктиг-Хая  в лице председателя администрации _______________________, действующего на основании Устава, именуемый в дальнейшем «Арендодатель» и Ф.И.О. </w:t>
      </w:r>
      <w:r>
        <w:rPr>
          <w:b/>
        </w:rPr>
        <w:t xml:space="preserve"> паспортные данные ____________ выдан ____________________ </w:t>
      </w:r>
      <w:r>
        <w:rPr/>
        <w:t>зарегистрированный по адресу: ___________________________________________________________________ именуемая в дальнейшем «Арендатор», и именуемые в дальнейшем «Стороны» заключили настоящий договор о нижеследующе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/>
        <w:t>1.1.Арендодатель передает за плату во временное пользование сроком на ____________лет, а Арендатор принимает земельный участок общей площадью _________ кв.м. с кадастровым номером ________________________категория земель - _______________________________________ для 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Разрешенное использова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ходящийся по адресу: 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</w:t>
      </w:r>
    </w:p>
    <w:p>
      <w:pPr>
        <w:pStyle w:val="Normal"/>
        <w:jc w:val="both"/>
        <w:rPr/>
      </w:pPr>
      <w:r>
        <w:rPr/>
        <w:t>2.1. Размер арендной платы за земельный участок определяется в соответствии с приложением № 2 к договору.</w:t>
      </w:r>
    </w:p>
    <w:p>
      <w:pPr>
        <w:pStyle w:val="Normal"/>
        <w:rPr/>
      </w:pPr>
      <w:r>
        <w:rPr/>
        <w:t>Арендная плата вносится Арендатором – физическим  лицом ежемесячно не позднее 10  числа текущего месяц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визиты для перечисления арендной платы: </w:t>
      </w:r>
    </w:p>
    <w:p>
      <w:pPr>
        <w:pStyle w:val="Normal"/>
        <w:rPr>
          <w:u w:val="single"/>
        </w:rPr>
      </w:pPr>
      <w:r>
        <w:rPr>
          <w:u w:val="single"/>
        </w:rPr>
        <w:t>УФК по Республике Тыва (Администрация муниципального района «Барун-Хемчикский кожуун Республики Тыва»)__</w:t>
      </w:r>
    </w:p>
    <w:p>
      <w:pPr>
        <w:pStyle w:val="Normal"/>
        <w:rPr/>
      </w:pPr>
      <w:r>
        <w:rPr/>
        <w:t>ИНН получателя платежа 1712000203  ОКАТО 93210000000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>Номер счета получателя платежа            4010181090000001000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/>
        <w:t xml:space="preserve">Наименование банка                                 </w:t>
      </w:r>
      <w:r>
        <w:rPr>
          <w:u w:val="single"/>
        </w:rPr>
        <w:t xml:space="preserve">ГРКЦ НБ Респ. Тыва Банка России г. Кызыл </w:t>
      </w:r>
      <w:r>
        <w:rPr/>
        <w:t xml:space="preserve">БИК </w:t>
      </w:r>
      <w:r>
        <w:rPr>
          <w:u w:val="single"/>
        </w:rPr>
        <w:t xml:space="preserve">049304001     КПП 171201001 </w:t>
      </w:r>
      <w:r>
        <w:rPr/>
        <w:t xml:space="preserve">    КБК</w:t>
      </w:r>
      <w:r>
        <w:rPr>
          <w:bCs/>
        </w:rPr>
        <w:t xml:space="preserve">     98011105025050000120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рендная плата установлена сроком на 1 (один) год и подлежит ежегодному пересмотру с учетом изменения ставок арендной платы в соответствии с федеральным законодательством, законодательством субъекта Российской Федерации, нормативно-правовыми актами органов местного самоуправления путем подписания сторонами дополнительного соглашения к настоящему договору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начисляется с момента подписания сторонами акта приема-передачи земельного участка. Исполнением обязательства по внесению арендной платы является зачисление денежных средств на указанный Арендодателем расчетный счет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внесения арендной платы Арендатор уплачивает пени в размере, установленном законодательством за каждый день просрочки от суммы просроченного платежа за истекший расчетный период. Началом применения данной санкции считается день, следующий за последним днем срока внесения платежа. Неустойка применяется также в случае неправильного зачисления арендной платы Арендаторо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атора</w:t>
      </w:r>
    </w:p>
    <w:p>
      <w:pPr>
        <w:pStyle w:val="Normal"/>
        <w:ind w:left="360" w:hanging="0"/>
        <w:jc w:val="both"/>
        <w:rPr/>
      </w:pPr>
      <w:r>
        <w:rPr/>
        <w:t>3.1Арендатор имеет право:</w:t>
      </w:r>
    </w:p>
    <w:p>
      <w:pPr>
        <w:pStyle w:val="Normal"/>
        <w:ind w:left="360" w:hanging="0"/>
        <w:jc w:val="both"/>
        <w:rPr/>
      </w:pPr>
      <w:r>
        <w:rPr/>
        <w:t>3.1.1 Использовать земельный участок в соответствии с целью и условиями его предоставления.</w:t>
      </w:r>
    </w:p>
    <w:p>
      <w:pPr>
        <w:pStyle w:val="Normal"/>
        <w:ind w:left="360" w:hanging="0"/>
        <w:jc w:val="both"/>
        <w:rPr/>
      </w:pPr>
      <w:r>
        <w:rPr/>
        <w:t>3.1.2. В установленном законом порядке расторгнуть настоящий договор в случаях:</w:t>
      </w:r>
    </w:p>
    <w:p>
      <w:pPr>
        <w:pStyle w:val="Normal"/>
        <w:ind w:left="360" w:hanging="0"/>
        <w:jc w:val="both"/>
        <w:rPr/>
      </w:pPr>
      <w:r>
        <w:rPr/>
        <w:t>- не предоставления Арендодателем земельного участка в пользование Арендатору либо создания Арендодателем препятствий пользованию земельным участком, не оговоренных условиями настоящего договора;</w:t>
      </w:r>
    </w:p>
    <w:p>
      <w:pPr>
        <w:pStyle w:val="Normal"/>
        <w:ind w:left="360" w:hanging="0"/>
        <w:jc w:val="both"/>
        <w:rPr/>
      </w:pPr>
      <w:r>
        <w:rPr/>
        <w:t>-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последнего осмотра земельного участка.</w:t>
      </w:r>
    </w:p>
    <w:p>
      <w:pPr>
        <w:pStyle w:val="Normal"/>
        <w:ind w:left="360" w:hanging="0"/>
        <w:jc w:val="both"/>
        <w:rPr/>
      </w:pPr>
      <w:r>
        <w:rPr/>
        <w:t>3.1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месяца до истечения срока действия настоящего договора.</w:t>
      </w:r>
    </w:p>
    <w:p>
      <w:pPr>
        <w:pStyle w:val="Normal"/>
        <w:ind w:left="360" w:hanging="0"/>
        <w:jc w:val="both"/>
        <w:rPr/>
      </w:pPr>
      <w:r>
        <w:rPr/>
        <w:t>3.2. Арендатор обязан:</w:t>
      </w:r>
    </w:p>
    <w:p>
      <w:pPr>
        <w:pStyle w:val="Normal"/>
        <w:ind w:left="360" w:hanging="0"/>
        <w:jc w:val="both"/>
        <w:rPr/>
      </w:pPr>
      <w:r>
        <w:rPr/>
        <w:t>3.2.1. Эффективно использовать полученный в аренду земельный участок в соответствии с разрешенным использованием (назначением).</w:t>
      </w:r>
    </w:p>
    <w:p>
      <w:pPr>
        <w:pStyle w:val="Normal"/>
        <w:ind w:left="360" w:hanging="0"/>
        <w:jc w:val="both"/>
        <w:rPr/>
      </w:pPr>
      <w:r>
        <w:rPr/>
        <w:t>3.2.2. Не допускать ухудшения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left="360" w:hanging="0"/>
        <w:jc w:val="both"/>
        <w:rPr/>
      </w:pPr>
      <w:r>
        <w:rPr/>
        <w:t>3.2.3. Соблюдать установленный режим использования земель.</w:t>
      </w:r>
    </w:p>
    <w:p>
      <w:pPr>
        <w:pStyle w:val="Normal"/>
        <w:ind w:left="360" w:hanging="0"/>
        <w:jc w:val="both"/>
        <w:rPr/>
      </w:pPr>
      <w:r>
        <w:rPr/>
        <w:t>3.2.4. Не нарушать права других землепользователей.</w:t>
      </w:r>
    </w:p>
    <w:p>
      <w:pPr>
        <w:pStyle w:val="Normal"/>
        <w:ind w:left="360" w:hanging="0"/>
        <w:jc w:val="both"/>
        <w:rPr/>
      </w:pPr>
      <w:r>
        <w:rPr/>
        <w:t>3.2.5.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.</w:t>
      </w:r>
    </w:p>
    <w:p>
      <w:pPr>
        <w:pStyle w:val="Normal"/>
        <w:ind w:left="360" w:hanging="0"/>
        <w:jc w:val="both"/>
        <w:rPr/>
      </w:pPr>
      <w:r>
        <w:rPr/>
        <w:t>3.2.6. Производить необходимые согласования с соответствующими службами в случаях строительства объектов недвижимости на арендованном земельном участке.</w:t>
      </w:r>
    </w:p>
    <w:p>
      <w:pPr>
        <w:pStyle w:val="Normal"/>
        <w:ind w:left="360" w:hanging="0"/>
        <w:jc w:val="both"/>
        <w:rPr/>
      </w:pPr>
      <w:r>
        <w:rPr/>
        <w:t>3.2.7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хозяйственной деятельности Арендатора.</w:t>
      </w:r>
    </w:p>
    <w:p>
      <w:pPr>
        <w:pStyle w:val="Normal"/>
        <w:ind w:left="360" w:hanging="0"/>
        <w:jc w:val="both"/>
        <w:rPr/>
      </w:pPr>
      <w:r>
        <w:rPr/>
        <w:t>3.2.8. Обеспечивать Арендодателю, органам государственного контроля за использованием и охраной земель свободный доступ на участок.</w:t>
      </w:r>
    </w:p>
    <w:p>
      <w:pPr>
        <w:pStyle w:val="Normal"/>
        <w:ind w:left="360" w:hanging="0"/>
        <w:jc w:val="both"/>
        <w:rPr/>
      </w:pPr>
      <w:r>
        <w:rPr/>
        <w:t>3.2.9. В случае изменения адреса или иных реквизитов в недельный срок направлять Арендодателю письменное уведомление об этом.</w:t>
      </w:r>
    </w:p>
    <w:p>
      <w:pPr>
        <w:pStyle w:val="Normal"/>
        <w:ind w:left="360" w:hanging="0"/>
        <w:jc w:val="both"/>
        <w:rPr/>
      </w:pPr>
      <w:r>
        <w:rPr/>
        <w:t>3.2.10. Не позднее, чем за 1 месяц сообщить Арендодателю о предстоящем освобождении участка как в связи с окончанием срока действия Договора, так и в случае досрочного освобождения участка.</w:t>
      </w:r>
    </w:p>
    <w:p>
      <w:pPr>
        <w:pStyle w:val="Normal"/>
        <w:ind w:left="360" w:hanging="0"/>
        <w:jc w:val="both"/>
        <w:rPr/>
      </w:pPr>
      <w:r>
        <w:rPr/>
        <w:t>3.3. Арендатор не вправе:</w:t>
      </w:r>
    </w:p>
    <w:p>
      <w:pPr>
        <w:pStyle w:val="Normal"/>
        <w:ind w:left="360" w:hanging="0"/>
        <w:jc w:val="both"/>
        <w:rPr/>
      </w:pPr>
      <w:r>
        <w:rPr/>
        <w:tab/>
        <w:t xml:space="preserve">- без письменного согласия арендодателя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одател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имеет право: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использованием и охраной земель Арендатором. Требовать досрочного расторжения Договора при нарушении  Арендатором условий настоящего договор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договор необходимые изменения и уточнения в случае изменения действующего законодательств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работы, ведущиеся Арендатором с нарушением условий действующего договора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ого участка для муниципальных нужд в соответствии с правилами, установленными статьей 55 Земельного кодекса российской Федерации;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ции земельного участка в соответствии с правилами, установленными статьей 51 Земельного кодекса Российской Федерации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одатель обязан: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Арендатору в 10-дневный срок с момента подписания Договора земельный участок, указанный в пункте 1.1 настоящего договора, по акту приема-передачи (приложение  1, которое является неотъемлемой частью настоящего договора)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 разумный срок уведомить Арендатора об изменении реквизитов счетов для перечисления арендной платы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оизводить перерасчет арендной платы и информировать об этом арендатор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может быть,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казанных в пункте 5.2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ind w:left="708" w:hanging="0"/>
        <w:jc w:val="both"/>
        <w:rPr/>
      </w:pPr>
      <w:r>
        <w:rPr/>
        <w:t>- не подписания арендатором дополнительного соглашения, предусматривающего изменения арендной платы в соответствии с пунктом 2.4.  настоящего договора и изменение других условий договора;</w:t>
      </w:r>
    </w:p>
    <w:p>
      <w:pPr>
        <w:pStyle w:val="Normal"/>
        <w:ind w:left="708" w:hanging="0"/>
        <w:jc w:val="both"/>
        <w:rPr/>
      </w:pPr>
      <w:r>
        <w:rPr/>
        <w:t>- использования земельного участка не в соответствии с его целевым назначением;</w:t>
      </w:r>
    </w:p>
    <w:p>
      <w:pPr>
        <w:pStyle w:val="Normal"/>
        <w:ind w:left="708" w:hanging="0"/>
        <w:jc w:val="both"/>
        <w:rPr/>
      </w:pPr>
      <w:r>
        <w:rPr/>
        <w:t>- использования земельного участка, которое приводит к значительному ухудшению экологической обстановки;</w:t>
      </w:r>
    </w:p>
    <w:p>
      <w:pPr>
        <w:pStyle w:val="Normal"/>
        <w:ind w:left="708" w:hanging="0"/>
        <w:jc w:val="both"/>
        <w:rPr/>
      </w:pPr>
      <w:r>
        <w:rPr/>
        <w:t>- неуплаты арендной платы в сроки, установленные Договором, более 2-х раз подряд;</w:t>
      </w:r>
    </w:p>
    <w:p>
      <w:pPr>
        <w:pStyle w:val="Normal"/>
        <w:ind w:left="708" w:hanging="0"/>
        <w:jc w:val="both"/>
        <w:rPr/>
      </w:pPr>
      <w:r>
        <w:rPr/>
        <w:t>- не устранения 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ind w:left="708" w:hanging="0"/>
        <w:jc w:val="both"/>
        <w:rPr/>
      </w:pPr>
      <w:r>
        <w:rPr/>
        <w:t>- не использования земельного участка, предназначенного для сельскохозяйственного использования в указанных случаях в течение трех лет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 бедствий или ввиду иных обстоятельств, исключающих такое использовани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условиям настоящего договора действительны при условии, что они совершены в форме дополнительного соглашения и подписаны обеими сторонам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о дня подписания обеими сторонам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шие при реализации настоящего договора, разрешаются установленном законом порядк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, один – Арендодателю, один – Арендатору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/>
        <w:t>Арендодатель:                                                                           Арендатор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«Барун-Хемчикский кожуун Республики Тыв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визи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визи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администрации:</w:t>
        <w:tab/>
        <w:tab/>
        <w:tab/>
        <w:t>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 /_____________/</w:t>
        <w:tab/>
        <w:tab/>
        <w:tab/>
        <w:t>_______________/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пись                           расшифровка</w:t>
        <w:tab/>
        <w:tab/>
        <w:tab/>
        <w:tab/>
        <w:tab/>
        <w:t>подпись</w:t>
        <w:tab/>
        <w:tab/>
        <w:t>расшифровк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201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к договору № _____</w:t>
      </w:r>
    </w:p>
    <w:p>
      <w:pPr>
        <w:pStyle w:val="Normal"/>
        <w:jc w:val="right"/>
        <w:rPr/>
      </w:pPr>
      <w:r>
        <w:rPr/>
        <w:t xml:space="preserve">От «____» _________201__г.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  <w:t xml:space="preserve">с.Бижиктиг-Хая </w:t>
        <w:tab/>
        <w:tab/>
        <w:tab/>
        <w:tab/>
        <w:tab/>
        <w:tab/>
        <w:t>______________  201__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На основании постановления администрации Барун-Хемчикского кожууна от _____________ г. № _______ администрация Барун-Хемчикского кожууна в лице председателя администрации ____________________________________,  действующего на основании Устава, именуемого в дальнейшем «Арендодатель», с одной стороны, и ____________________________________________________________________________,   именуемый в дальнейшем Арендатор, с другой стороны, составили настоящий акт о том, что Арендодатель передал, а арендатор принял Участок общей площадью ____________ кв.м. кадастровым номером ____________________________ из земель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 для 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категория земель</w:t>
        <w:tab/>
        <w:tab/>
        <w:tab/>
        <w:tab/>
        <w:tab/>
        <w:tab/>
        <w:t>разрешенное назнач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сположенного по адресу: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ноглас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одатель:</w:t>
        <w:tab/>
        <w:tab/>
        <w:t>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 xml:space="preserve">        расшифровка подпис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Арендатор: </w:t>
        <w:tab/>
        <w:tab/>
        <w:tab/>
        <w:t xml:space="preserve"> 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 xml:space="preserve">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____ к договору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____ от ____________201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счет оплаты по договору аренды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381"/>
        <w:gridCol w:w="1914"/>
        <w:gridCol w:w="19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С</w:t>
            </w:r>
          </w:p>
          <w:p>
            <w:pPr>
              <w:pStyle w:val="Normal"/>
              <w:jc w:val="center"/>
              <w:rPr/>
            </w:pPr>
            <w:r>
              <w:rPr/>
              <w:t>Руб.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ида исполь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рендной платы за зем.участок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У – земельный участок</w:t>
      </w:r>
    </w:p>
    <w:p>
      <w:pPr>
        <w:pStyle w:val="Normal"/>
        <w:ind w:firstLine="708"/>
        <w:jc w:val="both"/>
        <w:rPr/>
      </w:pPr>
      <w:r>
        <w:rPr/>
        <w:t>УПКС – удельный показатель кадастровой стоимости (руб/кв.м.)</w:t>
      </w:r>
    </w:p>
    <w:p>
      <w:pPr>
        <w:pStyle w:val="Normal"/>
        <w:ind w:firstLine="708"/>
        <w:jc w:val="both"/>
        <w:rPr/>
      </w:pPr>
      <w:r>
        <w:rPr/>
        <w:t>Арендная плата = площадь ЗУ х УПКС х 0,3% х коэфф вида ис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дписи стор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одатель: Администрация Барун-Хемчикского кожуу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администрации:     ___________________  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 __________ 201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атор: Ф.И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ab/>
        <w:t xml:space="preserve">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«____» ___________ 201__ 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rStyle w:val="Style7"/>
        </w:rPr>
        <w:t>ПРИМЕРНАЯ ФОРМА ДОГОВОРА КУПЛИ–ПРОДАЖИ №______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земельного участка, предоставляемого гражданам  в собственность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>
          <w:trHeight w:val="4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ижиктиг-Х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» ________ 201__ г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Администрация сельского поселения сумон Бижиктиг-Хая в лице председателя администрации Барун-Хемчикского кожууна  ______________________________действующего на основании Устава, именуемый далее Продавец,  и гражданин(ка)  Российской Федерации Ф.И.О.,  на основании</w:t>
      </w:r>
      <w:r>
        <w:rPr/>
        <w:t xml:space="preserve"> постановления администрации от «___»____________ № _____,</w:t>
      </w:r>
      <w:r>
        <w:rPr>
          <w:color w:val="000000"/>
        </w:rPr>
        <w:t xml:space="preserve">  именуемый в дальнейшем Покупатель, заключили настоящий договор, далее Договор о нижеследующем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Продавец передает в собственность, а Покупатель принимает и оплачивает по цене и на условиях Договора земельный участок из з</w:t>
      </w:r>
      <w:r>
        <w:rPr>
          <w:color w:val="000000"/>
          <w:u w:val="single"/>
        </w:rPr>
        <w:t>емель __(категория земельного участка_)_____________</w:t>
      </w:r>
      <w:r>
        <w:rPr>
          <w:color w:val="000000"/>
        </w:rPr>
        <w:t xml:space="preserve"> с кадастровым номером __________________________, находящийся по адресу: _____________________________________________________</w:t>
      </w:r>
      <w:r>
        <w:rPr/>
        <w:t>,</w:t>
      </w:r>
      <w:r>
        <w:rPr>
          <w:color w:val="FF00FF"/>
        </w:rPr>
        <w:t xml:space="preserve"> </w:t>
      </w:r>
      <w:r>
        <w:rPr>
          <w:color w:val="000000"/>
        </w:rPr>
        <w:t xml:space="preserve">именуемый далее Участок, для ________________________________, в границах, указанных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Разрешенное исполь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адастровом  паспорте  Участка, прилагаемой к Договору и являющейся его неотъемлемой частью, общей площадью _________кв.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На момент продажи Участок не имеет обременений, ограничений пользования, не является предметом иска третьих лиц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2. Плата по Договор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. Стоимость Участка составляет __________________________________</w:t>
      </w:r>
      <w:r>
        <w:rPr>
          <w:color w:val="FF00FF"/>
        </w:rPr>
        <w:t xml:space="preserve"> </w:t>
      </w:r>
      <w:r>
        <w:rPr>
          <w:color w:val="000000"/>
        </w:rPr>
        <w:t>рублей. Расчет стоимости Участка представлен в Приложении к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 Покупатель оплачивает стоимость Участка (пункт 2.1 Договора) с момента получения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3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составляет _________</w:t>
      </w:r>
      <w:r>
        <w:rPr/>
        <w:t xml:space="preserve"> р</w:t>
      </w:r>
      <w:r>
        <w:rPr>
          <w:color w:val="000000"/>
        </w:rPr>
        <w:t>ублей, которая перечисляется на счета органов федерального казначейства Минфина Росс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еквизитах счета: УФК по РТ, ИНН 1712000203, ОКАТО 93210000000, Счет № 40101810900000010001 в ГРКЦ НБ по РТ банка России г. Кызыл, БИК 049304001, код бюджетной классификации  98011406025050000430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Расходы по продаже Участка составляют  ________  рублей и перечисляются</w:t>
      </w:r>
      <w:r>
        <w:rPr/>
        <w:t xml:space="preserve"> в кассу продавца или путем перечисления на счет </w:t>
      </w:r>
      <w:r>
        <w:rPr>
          <w:b/>
          <w:color w:val="000000"/>
        </w:rPr>
        <w:t>40101810900000010001</w:t>
      </w:r>
      <w:r>
        <w:rPr/>
        <w:t xml:space="preserve"> Комитета по управлению муниципальным имуществом, БИК 049304001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5. Особые усло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1. Изменение указанного в </w:t>
      </w:r>
      <w:r>
        <w:rPr>
          <w:color w:val="000000"/>
          <w:u w:val="single"/>
        </w:rPr>
        <w:t>пункте 1.1</w:t>
      </w:r>
      <w:r>
        <w:rPr>
          <w:color w:val="00000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ервый экземпляр находится у Продавц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торой экземпляр находится у Покупател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ретий экземпляр представляется в Управлении федеральной службы регистрации кадастра, и картографии по  Республике Тыва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5.4. Приложением к Договору является кадастровый паспорт земельного участка, удостоверенная органом, осуществляющим деятельность по ведению государственного земельного кадастра,  расчет оплаты по договору купли-продажи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 xml:space="preserve">Расчет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6. Юридические адреса и реквизиты Сторон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одавец:</w:t>
      </w:r>
      <w:r>
        <w:rPr>
          <w:color w:val="000000"/>
        </w:rPr>
        <w:t xml:space="preserve"> Председатель администрации сельского поселения сумон Бижиктиг-Хая Барун-Хемчикского кожууна: с. Бижиктиг-Хая ,  ул. Культура, д12/1, ИНН 1712003540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купатель:</w:t>
      </w:r>
      <w:r>
        <w:rPr/>
        <w:t xml:space="preserve"> Ф.И.О., </w:t>
      </w:r>
    </w:p>
    <w:p>
      <w:pPr>
        <w:pStyle w:val="Normal"/>
        <w:rPr/>
      </w:pPr>
      <w:r>
        <w:rPr/>
        <w:t>Проживающий(ая) по адресу: __________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7. Подписи Сторо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родавец</w:t>
      </w:r>
      <w:r>
        <w:rPr>
          <w:color w:val="000000"/>
        </w:rPr>
        <w:t>: _______________________ /_________________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«___» ___________  201__ г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окупатель</w:t>
      </w:r>
      <w:r>
        <w:rPr>
          <w:color w:val="000000"/>
        </w:rPr>
        <w:t>: _____________________/ _________________ 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__» ____________201__ г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Бижиктиг-Хая </w:t>
        <w:tab/>
        <w:tab/>
        <w:tab/>
        <w:tab/>
        <w:tab/>
        <w:tab/>
        <w:t xml:space="preserve"> </w:t>
        <w:tab/>
        <w:t>«____»_________201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сельского поселения сумон Бижиктиг-Хая Барун-Хемчикского кожууна, именуемый в дальнейшем «Продавец», в лице  председателя администрации кожууна ______________________________, действующий  на основании Устава, и гражданин(ка) Российской Федерации  Ф.И.О.________________, именуемый в дальнейшем «Покупатель», являющиеся  сторонами Договора № _________________ г. купли-продажи  находящегося  в муниципальной  собственности земельного участка, на котором расположен объект недвижимого имущества, составили настоящий акт о том, что Продавец передал, а Покупатель принял земельный участок земель населенных пунктов,  общей площадью  ________ кв.м., расположенный по адресу: _______________________________, имеющий кадастровый номер ___________________, используемый в целях для ____________________________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Разрешенное использование</w:t>
      </w:r>
    </w:p>
    <w:p>
      <w:pPr>
        <w:pStyle w:val="Normal"/>
        <w:ind w:firstLine="708"/>
        <w:rPr/>
      </w:pPr>
      <w:r>
        <w:rPr/>
        <w:t>Разноглас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ал:</w:t>
        <w:tab/>
        <w:t>________________</w:t>
        <w:tab/>
        <w:tab/>
        <w:t>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инял: </w:t>
        <w:tab/>
        <w:t>________________</w:t>
        <w:tab/>
        <w:tab/>
        <w:t>/________________/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-схе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ConsPlusNormal"/>
        <w:widowControl/>
        <w:tabs>
          <w:tab w:val="clear" w:pos="708"/>
          <w:tab w:val="left" w:pos="70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юридическим и физическим лицам в  постоянное (бессрочное) пользование, безвозмездное пользование, аренду, собственность  земельных участков»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2pt" to="72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8674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.2pt" to="405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845</wp:posOffset>
                </wp:positionH>
                <wp:positionV relativeFrom="paragraph">
                  <wp:posOffset>589915</wp:posOffset>
                </wp:positionV>
                <wp:extent cx="0" cy="217297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6.45pt" to="252.35pt,2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1848485</wp:posOffset>
                </wp:positionV>
                <wp:extent cx="5080" cy="281305"/>
                <wp:effectExtent l="3683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45.55pt" to="71.95pt,16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0.4pt" to="405pt,1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62865</wp:posOffset>
                </wp:positionV>
                <wp:extent cx="5782945" cy="624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624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Nimbus Roman No9 L;Arial Unicode MS"/>
                                <w:sz w:val="20"/>
                                <w:szCs w:val="20"/>
                              </w:rPr>
                              <w:t>Предостав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юридическим и физическим лицам в  постоянное (бессрочное) пользование, безвозмездное пользование, аренду, собственность земельных участков, из состава земель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5pt;height:49.15pt;mso-wrap-distance-left:9.05pt;mso-wrap-distance-right:9.05pt;mso-wrap-distance-top:0pt;mso-wrap-distance-bottom:0pt;margin-top:-4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Nimbus Roman No9 L;Arial Unicode MS"/>
                          <w:sz w:val="20"/>
                          <w:szCs w:val="20"/>
                        </w:rPr>
                        <w:t>Предоставл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юридическим и физическим лицам в  постоянное (бессрочное) пользование, безвозмездное пользование, аренду, собственность земельных участков, из состава земель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09675</wp:posOffset>
                </wp:positionV>
                <wp:extent cx="2077720" cy="595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й от граждан 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юридических ли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оформление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46.9pt;mso-wrap-distance-left:9.05pt;mso-wrap-distance-right:9.05pt;mso-wrap-distance-top:0pt;mso-wrap-distance-bottom:0pt;margin-top:95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ем заявлений от граждан и</w:t>
                      </w:r>
                      <w:r>
                        <w:rPr>
                          <w:sz w:val="18"/>
                          <w:szCs w:val="18"/>
                        </w:rPr>
                        <w:t xml:space="preserve"> юридических лиц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 оформление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0170</wp:posOffset>
                </wp:positionH>
                <wp:positionV relativeFrom="paragraph">
                  <wp:posOffset>1209675</wp:posOffset>
                </wp:positionV>
                <wp:extent cx="2047875" cy="545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чное информирование о предоставлении земельного участка на каком-либо прав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95pt;mso-wrap-distance-left:9.05pt;mso-wrap-distance-right:9.05pt;mso-wrap-distance-top:0pt;mso-wrap-distance-bottom:0pt;margin-top:95.25pt;mso-position-vertical-relative:text;margin-left:30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чное информирование о предоставлении земельного участка на каком-либо п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2129790</wp:posOffset>
                </wp:positionV>
                <wp:extent cx="1379855" cy="4654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информации в С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6.65pt;mso-wrap-distance-left:9.05pt;mso-wrap-distance-right:9.05pt;mso-wrap-distance-top:0pt;mso-wrap-distance-bottom:0pt;margin-top:167.7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мещение информации 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2129790</wp:posOffset>
                </wp:positionV>
                <wp:extent cx="1379855" cy="593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а грани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6.7pt;mso-wrap-distance-left:9.05pt;mso-wrap-distance-right:9.05pt;mso-wrap-distance-top:0pt;mso-wrap-distance-bottom:0pt;margin-top:167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екта границ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270</wp:posOffset>
                </wp:positionH>
                <wp:positionV relativeFrom="paragraph">
                  <wp:posOffset>1262380</wp:posOffset>
                </wp:positionV>
                <wp:extent cx="0" cy="412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99.4pt" to="70.1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39725</wp:posOffset>
                </wp:positionV>
                <wp:extent cx="1379855" cy="818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остано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4.45pt;mso-wrap-distance-left:9.05pt;mso-wrap-distance-right:9.05pt;mso-wrap-distance-top:0pt;mso-wrap-distance-bottom:0pt;margin-top:26.7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остано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7595</wp:posOffset>
                </wp:positionH>
                <wp:positionV relativeFrom="paragraph">
                  <wp:posOffset>97790</wp:posOffset>
                </wp:positionV>
                <wp:extent cx="1960245" cy="693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становление либо отказ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фун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54.6pt;mso-wrap-distance-left:9.05pt;mso-wrap-distance-right:9.05pt;mso-wrap-distance-top:0pt;mso-wrap-distance-bottom:0pt;margin-top:7.7pt;mso-position-vertical-relative:text;margin-left:18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остановление либо отказ 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й функ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160</wp:posOffset>
                </wp:positionV>
                <wp:extent cx="1379855" cy="12185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218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ов купли-продажи, безвозмездного пользования,   и аренды   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95.95pt;mso-wrap-distance-left:9.05pt;mso-wrap-distance-right:9.05pt;mso-wrap-distance-top:0pt;mso-wrap-distance-bottom:0pt;margin-top:0.8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ов купли-продажи, безвозмездного пользования,   и аренды   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60"/>
        <w:ind w:left="-567" w:firstLine="567"/>
        <w:jc w:val="right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025"/>
        </w:tabs>
        <w:ind w:left="102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tarSymbol;Arial Unicode MS"/>
      <w:b/>
      <w:bCs/>
      <w:sz w:val="28"/>
      <w:szCs w:val="24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b/>
      <w:bCs/>
      <w:sz w:val="28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InternetLink">
    <w:name w:val="Hyperlink"/>
    <w:basedOn w:val="Style5"/>
    <w:rPr>
      <w:rFonts w:ascii="Times" w:hAnsi="Times" w:cs="Times"/>
      <w:b w:val="false"/>
      <w:bCs w:val="false"/>
      <w:color w:val="000000"/>
      <w:sz w:val="24"/>
      <w:szCs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sz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DejaVu Sans;Arial Unicode MS" w:cs="Courier New"/>
      <w:kern w:val="2"/>
      <w:sz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ﾑ鮏褞跖��硴頽�"/>
    <w:basedOn w:val="Normal"/>
    <w:qFormat/>
    <w:pPr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0" w:hanging="0"/>
      <w:jc w:val="both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4"/>
      </w:numPr>
      <w:ind w:left="-72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2:00Z</dcterms:created>
  <dc:creator>Admin</dc:creator>
  <dc:description/>
  <cp:keywords/>
  <dc:language>en-US</dc:language>
  <cp:lastModifiedBy>User</cp:lastModifiedBy>
  <cp:lastPrinted>2012-07-12T12:21:00Z</cp:lastPrinted>
  <dcterms:modified xsi:type="dcterms:W3CDTF">2019-02-21T10:45:00Z</dcterms:modified>
  <cp:revision>151</cp:revision>
  <dc:subject/>
  <dc:title/>
</cp:coreProperties>
</file>