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к решению Хурала Представ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сумон Шекпээрск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арун-Хемчикского кожууна Республик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ыва «Об утверждении бюджета сель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сумон Шекпээрск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рун-Хемчикского кожууна Республик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ва на 2018 год и на плановый период 2019-2020 годов»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администрируемых </w:t>
      </w:r>
    </w:p>
    <w:p>
      <w:pPr>
        <w:pStyle w:val="Normal"/>
        <w:jc w:val="center"/>
        <w:rPr/>
      </w:pPr>
      <w:r>
        <w:rPr>
          <w:b/>
        </w:rPr>
        <w:t xml:space="preserve">Администрацией сельского поселения сумон Шекпээр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ун-Хемчикского кожууна Республики Тыва на 2018 год 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69"/>
        <w:gridCol w:w="5704"/>
      </w:tblGrid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902" w:hRule="atLeast"/>
        </w:trPr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умон Шекпээрский Барун-Хемчикского кожууна Республики Тыв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 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18:00Z</dcterms:created>
  <dc:creator>OndarAB</dc:creator>
  <dc:description/>
  <cp:keywords/>
  <dc:language>en-US</dc:language>
  <cp:lastModifiedBy>1</cp:lastModifiedBy>
  <cp:lastPrinted>2017-12-28T16:15:00Z</cp:lastPrinted>
  <dcterms:modified xsi:type="dcterms:W3CDTF">2017-12-28T04:15:00Z</dcterms:modified>
  <cp:revision>24</cp:revision>
  <dc:subject/>
  <dc:title>Приложение</dc:title>
</cp:coreProperties>
</file>