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______</w:t>
      </w: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 » марта 2018 года.                       № 14/1                           с.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процессе муниципального района  «Барун-Хемчикский кожуун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ыва» от 28 апреля 2018 года №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ствии с Федеральным Законом от 30.09.2017 года №285-ФЗ внесены изменения в Бюджетный кодекс РФ, Хурал представителей Барун-Хемчикского кожуу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2 из пункта 24.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дополнения в полномочия Администрации Барун-Хемчикского кожууна в сфере бюджетного процесса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ом 14 «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ом 15 «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ункт «14» считать пунктом «16»;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публиковать в средствах массовой информации и                                 на официальном сайте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В.С.Ондар</w:t>
      </w:r>
    </w:p>
    <w:sectPr>
      <w:type w:val="nextPage"/>
      <w:pgSz w:w="11906" w:h="16838"/>
      <w:pgMar w:left="170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0:00Z</dcterms:created>
  <dc:creator>1</dc:creator>
  <dc:description/>
  <cp:keywords/>
  <dc:language>en-US</dc:language>
  <cp:lastModifiedBy>админ</cp:lastModifiedBy>
  <cp:lastPrinted>2018-07-03T16:30:00Z</cp:lastPrinted>
  <dcterms:modified xsi:type="dcterms:W3CDTF">2018-07-03T08:41:00Z</dcterms:modified>
  <cp:revision>4</cp:revision>
  <dc:subject/>
  <dc:title>МУНИЦИПАЛЬНОЕ ОБРАЗОВАНИЕ БАРЫЫН-ХЕМЧИКСКОГО КОЖУУНА</dc:title>
</cp:coreProperties>
</file>